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Дон МакЛафферти</w:t>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ГЛАВНОЕ УВИДИШЬ ТОЛЬКО СЕРДЦЕМ</w:t>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 xml:space="preserve">Благодарю Иисуса Христа, моего лучшего Друга, моего Спасителя, моего Господа, наполнившего мою жизнь радостью! </w:t>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Велика верность Твоя! Я писал эту книгу в Твою честь, надеясь, что она привлечёт к Тебе многих людей.</w:t>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right="900" w:hanging="0"/>
        <w:jc w:val="both"/>
        <w:rPr>
          <w:rFonts w:ascii="Times New Roman" w:hAnsi="Times New Roman" w:cs="Times New Roman"/>
          <w:sz w:val="28"/>
          <w:szCs w:val="28"/>
          <w:lang w:val="en-US"/>
        </w:rPr>
      </w:pPr>
      <w:r>
        <w:rPr>
          <w:rFonts w:cs="Times New Roman" w:ascii="Times New Roman" w:hAnsi="Times New Roman"/>
          <w:sz w:val="28"/>
          <w:szCs w:val="28"/>
        </w:rPr>
        <w:t>Благодарю мою жену Эйприл – мою родственную душу и верного друга, мою отраду и хранительницу нашего семейного очага.</w:t>
      </w:r>
    </w:p>
    <w:p>
      <w:pPr>
        <w:pStyle w:val="Normal"/>
        <w:spacing w:before="0" w:after="0"/>
        <w:ind w:left="1276"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276" w:right="900" w:hanging="0"/>
        <w:jc w:val="both"/>
        <w:rPr/>
      </w:pPr>
      <w:r>
        <w:rPr>
          <w:rFonts w:cs="Times New Roman" w:ascii="Times New Roman" w:hAnsi="Times New Roman"/>
          <w:sz w:val="28"/>
          <w:szCs w:val="28"/>
        </w:rPr>
        <w:t xml:space="preserve">Благодарю Джейсона – нашего первенца, вдохновившего меня написать эту книгу. </w:t>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 xml:space="preserve">Благодарю Джулию – нашу старшую дочь, вложившую свою лепту в мою рукопись. </w:t>
      </w:r>
    </w:p>
    <w:p>
      <w:pPr>
        <w:pStyle w:val="Normal"/>
        <w:spacing w:before="0" w:after="0"/>
        <w:ind w:left="1276" w:right="900" w:hanging="0"/>
        <w:jc w:val="both"/>
        <w:rPr>
          <w:rFonts w:ascii="Times New Roman" w:hAnsi="Times New Roman" w:cs="Times New Roman"/>
          <w:sz w:val="28"/>
          <w:szCs w:val="28"/>
          <w:lang w:val="en-US"/>
        </w:rPr>
      </w:pPr>
      <w:r>
        <w:rPr>
          <w:rFonts w:cs="Times New Roman" w:ascii="Times New Roman" w:hAnsi="Times New Roman"/>
          <w:sz w:val="28"/>
          <w:szCs w:val="28"/>
        </w:rPr>
        <w:t>Благодарю Джессику – нашу младшую дочь, которая своей любовью, доверчивостью, смехом открыла неизвестные мне доселе грани характера Бога.</w:t>
      </w:r>
    </w:p>
    <w:p>
      <w:pPr>
        <w:pStyle w:val="Normal"/>
        <w:spacing w:before="0" w:after="0"/>
        <w:ind w:left="1276"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Мои родители Мэрритт и Гейл МакЛафферти растили меня в любви. И я благодарю их – своим личным примером они научили меня любить Бога, семью и окружающих людей.</w:t>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276" w:right="900" w:hanging="0"/>
        <w:jc w:val="both"/>
        <w:rPr>
          <w:rFonts w:ascii="Times New Roman" w:hAnsi="Times New Roman" w:cs="Times New Roman"/>
          <w:sz w:val="28"/>
          <w:szCs w:val="28"/>
        </w:rPr>
      </w:pPr>
      <w:r>
        <w:rPr>
          <w:rFonts w:cs="Times New Roman" w:ascii="Times New Roman" w:hAnsi="Times New Roman"/>
          <w:sz w:val="28"/>
          <w:szCs w:val="28"/>
        </w:rPr>
        <w:t>Я благодарю детей и те семьи, чьи бесценные жизненные опыты с Иисусом Христом я изложил на страницах своей книги. Ваши отношения с Иисусом Христом и детьми продолжают вдохновлять меня и являются великим благословением!</w:t>
      </w:r>
    </w:p>
    <w:p>
      <w:pPr>
        <w:pStyle w:val="Normal"/>
        <w:spacing w:before="0" w:after="0"/>
        <w:ind w:left="1276" w:right="900" w:hanging="0"/>
        <w:jc w:val="both"/>
        <w:rPr/>
      </w:pPr>
      <w:r>
        <w:rPr>
          <w:rFonts w:cs="Times New Roman" w:ascii="Times New Roman" w:hAnsi="Times New Roman"/>
          <w:sz w:val="28"/>
          <w:szCs w:val="28"/>
        </w:rPr>
        <w:t>Все вы помогли мне увидеть в каждом ребёнке ученика Иисуса Христа. Я благодарю Бога за то, что вы у меня 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 изд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числив имена ещё 17 человек своей дружной творческой команды, автор выражает им горячую благодарность за их помощь и молитв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АВТО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ремя стремительно приближает нас к Пришествию Иисуса Христа на Землю. Очень скоро Он придёт, чтобы забрать нас домой. И тогда станет ясно, что мы посеяли на поле своей жизни и служения, какие приоритеты выбирали ежедневно. Пусть каждый задастся вопросом: верны ли мои цели и устремления? Пожалуйста, не ждите того момента, когда Самому Иисусу придётся дать отрицательный ответ на этот в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й книге – моя история, наша история, ваша история. Я хочу поделиться с вами моим опытом служения, тем, как Господь вёл нашу семью путём веры.</w:t>
      </w:r>
    </w:p>
    <w:p>
      <w:pPr>
        <w:pStyle w:val="Normal"/>
        <w:spacing w:before="0" w:after="0"/>
        <w:rPr/>
      </w:pPr>
      <w:r>
        <w:rPr>
          <w:rFonts w:cs="Times New Roman" w:ascii="Times New Roman" w:hAnsi="Times New Roman"/>
          <w:sz w:val="28"/>
          <w:szCs w:val="28"/>
        </w:rPr>
        <w:t xml:space="preserve">Вы также познакомитесь с детьми, подростками и взрослыми, живущими в разных уголках земли, с которыми происходили необыкновенные истории. Возможно, прочитав их, вы воскликните: «Как всё это похоже на мою жизнь!» Я молюсь о том, чтобы во время чтения вы проследили связь между судьбами далёких или близких вам героев моей книги и вашей собственной судьбой. Если же ваша судьбоносная встреча с Иисусом Христом ещё не состоялась, я верю, что Всемогущий Бог пишет сценарий о том, как она обязательно однажды произойдёт! </w:t>
      </w:r>
    </w:p>
    <w:p>
      <w:pPr>
        <w:pStyle w:val="Normal"/>
        <w:spacing w:before="0" w:after="0"/>
        <w:rPr/>
      </w:pPr>
      <w:r>
        <w:rPr>
          <w:rFonts w:cs="Times New Roman" w:ascii="Times New Roman" w:hAnsi="Times New Roman"/>
          <w:sz w:val="28"/>
          <w:szCs w:val="28"/>
        </w:rPr>
        <w:t xml:space="preserve">Размышления над текстами Священного Писания и вопросами в конце каждой главы помогут вам извлечь важные уроки из каждой истории и, возможно, обогатят ваш жизненный опыт, помогут проявлять любовь к Иисусу Христу, к семье, друзьям и просто к незнакомым люд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сейчас я задам вам неожиданный вопрос. Вы надкусывали сладкий сочный персик жарким летним днём? Правда, он совсем не похож на жёсткую сушку? Вы смакуете фрукт, и его сок стекает по подбородку, по рукам… </w:t>
      </w:r>
    </w:p>
    <w:p>
      <w:pPr>
        <w:pStyle w:val="Normal"/>
        <w:spacing w:before="0" w:after="0"/>
        <w:rPr/>
      </w:pPr>
      <w:r>
        <w:rPr>
          <w:rFonts w:cs="Times New Roman" w:ascii="Times New Roman" w:hAnsi="Times New Roman"/>
          <w:sz w:val="28"/>
          <w:szCs w:val="28"/>
        </w:rPr>
        <w:t xml:space="preserve">Вы улыбаетесь? Я приглашаю вас удобно устроиться в тени какого-нибудь дерева или в уголке вашего любимого кафе и, как персиком, насладиться каждым рассказом. Не пропускайте раздела с вопросами и заданиями! Я молюсь о том, чтобы Бог благословил вас в этом захватывающем путешествии рука об руку с Ним. Я молюсь, чтобы ваши духовные опыты с Богом принесли благословение вашей семье, вашим друзьям и подрастающему поко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ет спасень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В глухих лабиринтах пустой души,</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не заключившей Завета,</w:t>
      </w:r>
    </w:p>
    <w:p>
      <w:pPr>
        <w:pStyle w:val="Normal"/>
        <w:spacing w:lineRule="auto" w:line="240" w:before="0" w:after="0"/>
        <w:ind w:left="1134" w:hanging="0"/>
        <w:jc w:val="center"/>
        <w:rPr/>
      </w:pPr>
      <w:r>
        <w:rPr>
          <w:rFonts w:cs="Times New Roman" w:ascii="Times New Roman" w:hAnsi="Times New Roman"/>
          <w:sz w:val="28"/>
          <w:szCs w:val="28"/>
        </w:rPr>
        <w:t>бесплодны блужданья забытой мечты</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в поисках смысла и света.</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Но Бог разжигает в сердцах угольки,</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на силу любви уповая,</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и пламя любви – Христовой любви</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сердца на ветру согревает.</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Наполнившись светом и добрым теплом,</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мы станем на Сына похожи,</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и свет, озаривший спасеньем наш дом,</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спасёт и заблудших прохожих.</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Горящие свечи в каждой руке –</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словно надежды лучики,</w:t>
      </w:r>
    </w:p>
    <w:p>
      <w:pPr>
        <w:pStyle w:val="Normal"/>
        <w:spacing w:lineRule="auto" w:line="240" w:before="0" w:after="0"/>
        <w:ind w:left="1134" w:hanging="0"/>
        <w:jc w:val="center"/>
        <w:rPr/>
      </w:pPr>
      <w:r>
        <w:rPr>
          <w:rFonts w:cs="Times New Roman" w:ascii="Times New Roman" w:hAnsi="Times New Roman"/>
          <w:sz w:val="28"/>
          <w:szCs w:val="28"/>
        </w:rPr>
        <w:t>зажжённые лампы в каждом окне</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путь укажут заблудшим.</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pPr>
      <w:r>
        <w:rPr>
          <w:rFonts w:cs="Times New Roman" w:ascii="Times New Roman" w:hAnsi="Times New Roman"/>
          <w:sz w:val="28"/>
          <w:szCs w:val="28"/>
        </w:rPr>
        <w:t>Закон преступивших детей Земли –</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и молодых, и старых –</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мир и покой неземной озарит</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прощеньем – Христовым даром.</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Верный остаток, ожидая Христа,</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нам давшего новое имя,</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спасшего грешников силой Креста,</w:t>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t>факел веры к небу поднимет!</w:t>
      </w:r>
    </w:p>
    <w:p>
      <w:pPr>
        <w:pStyle w:val="Normal"/>
        <w:spacing w:lineRule="auto" w:line="360" w:before="0" w:after="0"/>
        <w:ind w:left="5454" w:firstLine="306"/>
        <w:rPr/>
      </w:pPr>
      <w:r>
        <w:rPr>
          <w:rFonts w:cs="Times New Roman" w:ascii="Times New Roman" w:hAnsi="Times New Roman"/>
          <w:i/>
          <w:sz w:val="28"/>
          <w:szCs w:val="28"/>
        </w:rPr>
        <w:t>Джулия МакЛаффер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НЫЙ «ЗВО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Момент истины… В вашей жизни был этот момент? Для меня момент истины настал в одну из зимних ночей  1999 года. Это был болезненный момент, пронизавший меня холодом, но я его ни на что не променяю! </w:t>
      </w:r>
    </w:p>
    <w:p>
      <w:pPr>
        <w:pStyle w:val="Normal"/>
        <w:spacing w:before="0" w:after="0"/>
        <w:rPr/>
      </w:pPr>
      <w:r>
        <w:rPr>
          <w:rFonts w:cs="Times New Roman" w:ascii="Times New Roman" w:hAnsi="Times New Roman"/>
          <w:sz w:val="28"/>
          <w:szCs w:val="28"/>
        </w:rPr>
        <w:t>В начале нашей семейной жизни и служения Эйприл и я жили в Холланде (штат Мичиган). Мы очень любили нашу церковь, стремились добиться успеха в служении Богу и поэтому просили Его постоянного благословения на всё, что делали. Несмотря на нашу молодость и неопытность, Господь ответил на молитвы – церковь стала расти. Это был результат того, что талантливая церковная команда молилась вместе, работала вместе, с радостью воплощала новые идеи служения общине и обществу. Бог приводил в нашу церковь так много людей, испытывавших духовный голод и нуждавшихся в Евангелии, что вскоре стало понятно – необходимо строить новое здание! Вы можете сказать: «Какая прекрасная история!» Да, это действительно прекрасная история о том, как Бог благословил молодую пасторскую чету и их церковь возрастанием. Но на этом история не заканчивается. У нас уже было двое детей: Джейсон шести лет и трёхлетняя Джулия. В то время как наше успешное служение требовало всё больше времени и сил, время, которое я проводил с нашими детьми, таяло, как масло на сковородке.</w:t>
      </w:r>
    </w:p>
    <w:p>
      <w:pPr>
        <w:pStyle w:val="Normal"/>
        <w:spacing w:before="0" w:after="0"/>
        <w:rPr/>
      </w:pPr>
      <w:r>
        <w:rPr>
          <w:rFonts w:cs="Times New Roman" w:ascii="Times New Roman" w:hAnsi="Times New Roman"/>
          <w:sz w:val="28"/>
          <w:szCs w:val="28"/>
        </w:rPr>
        <w:t xml:space="preserve">Мне не давала покоя мысль о том, что моя такая важная миссия, то, что я делал для Бога и людей, совершалось вне нашего дома. Эмоционально я был на 100% поглощён церковной жизнью. Когда я возвращался домой, мне уже нечего было дать семье, кроме крошек моего времени, сил и чув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Итак, в тот зимний вечер наши дети, уже в ночных пижамах, догнали меня у двери, когда я торопливо надевал пальто. </w:t>
      </w:r>
    </w:p>
    <w:p>
      <w:pPr>
        <w:pStyle w:val="Normal"/>
        <w:spacing w:before="0" w:after="0"/>
        <w:rPr/>
      </w:pPr>
      <w:r>
        <w:rPr>
          <w:rFonts w:cs="Times New Roman" w:ascii="Times New Roman" w:hAnsi="Times New Roman"/>
          <w:sz w:val="28"/>
          <w:szCs w:val="28"/>
        </w:rPr>
        <w:t xml:space="preserve">«Куда ты, папа?» – спросили они.  </w:t>
      </w:r>
    </w:p>
    <w:p>
      <w:pPr>
        <w:pStyle w:val="Normal"/>
        <w:spacing w:before="0" w:after="0"/>
        <w:rPr/>
      </w:pPr>
      <w:r>
        <w:rPr>
          <w:rFonts w:cs="Times New Roman" w:ascii="Times New Roman" w:hAnsi="Times New Roman"/>
          <w:sz w:val="28"/>
          <w:szCs w:val="28"/>
        </w:rPr>
        <w:t xml:space="preserve">«В церковь», – ответил я. </w:t>
      </w:r>
    </w:p>
    <w:p>
      <w:pPr>
        <w:pStyle w:val="Normal"/>
        <w:spacing w:before="0" w:after="0"/>
        <w:rPr/>
      </w:pPr>
      <w:r>
        <w:rPr>
          <w:rFonts w:cs="Times New Roman" w:ascii="Times New Roman" w:hAnsi="Times New Roman"/>
          <w:sz w:val="28"/>
          <w:szCs w:val="28"/>
        </w:rPr>
        <w:t xml:space="preserve">«Папа, тебя никогда нет дома! Останься, поиграй с нами!» – умоляли они. </w:t>
      </w:r>
    </w:p>
    <w:p>
      <w:pPr>
        <w:pStyle w:val="Normal"/>
        <w:spacing w:before="0" w:after="0"/>
        <w:rPr/>
      </w:pPr>
      <w:r>
        <w:rPr>
          <w:rFonts w:cs="Times New Roman" w:ascii="Times New Roman" w:hAnsi="Times New Roman"/>
          <w:sz w:val="28"/>
          <w:szCs w:val="28"/>
        </w:rPr>
        <w:t xml:space="preserve">В таком режиме – пять или шесть вечеров в неделю – я работал дольше, чем мог вспомнить, когда это началось. Рутина стала для меня настолько привычным делом, что мне казалось, так и должно быть. Я считал её неотъемлемой частью служения, одним из требований к лидеру. </w:t>
      </w:r>
    </w:p>
    <w:p>
      <w:pPr>
        <w:pStyle w:val="Normal"/>
        <w:spacing w:before="0" w:after="0"/>
        <w:rPr/>
      </w:pPr>
      <w:r>
        <w:rPr>
          <w:rFonts w:cs="Times New Roman" w:ascii="Times New Roman" w:hAnsi="Times New Roman"/>
          <w:sz w:val="28"/>
          <w:szCs w:val="28"/>
        </w:rPr>
        <w:t>«Ну, что ж, возможно, сегодня я никуда не пойду, – подумал я. – Один раз могу и остаться». Так я подумал, но вслух, по инерции, как это часто бывает со взрослыми людьми, сказал другое: «Дети, мне жаль! Я обещал руководителям нашей церкви сегодня вечером провести с ними встречу. Может быть, завтра вечером я смогу с вами поиграть».</w:t>
      </w:r>
    </w:p>
    <w:p>
      <w:pPr>
        <w:pStyle w:val="Normal"/>
        <w:spacing w:before="0" w:after="0"/>
        <w:rPr/>
      </w:pPr>
      <w:r>
        <w:rPr>
          <w:rFonts w:cs="Times New Roman" w:ascii="Times New Roman" w:hAnsi="Times New Roman"/>
          <w:sz w:val="28"/>
          <w:szCs w:val="28"/>
        </w:rPr>
        <w:t>Глаза моих детей наполнились слезами – они знали, что папино «завтра» наступало редко. Тогда я решил быстренько обнять каждого и отправиться по своим делам (по крайней мере, я думал, что этот трюк, как всегда, пройдёт). Но маленькие ручки вцепились в меня так сильно, что, когда я попытался уйти, у меня ничего не вышло. Часы, висевшие на стене, показывали, что до встречи у меня осталось пять минут. Я не мог опоздать!</w:t>
      </w:r>
    </w:p>
    <w:p>
      <w:pPr>
        <w:pStyle w:val="Normal"/>
        <w:spacing w:before="0" w:after="0"/>
        <w:rPr/>
      </w:pPr>
      <w:r>
        <w:rPr>
          <w:rFonts w:cs="Times New Roman" w:ascii="Times New Roman" w:hAnsi="Times New Roman"/>
          <w:sz w:val="28"/>
          <w:szCs w:val="28"/>
        </w:rPr>
        <w:t xml:space="preserve">Мне пришлось буквально отрывать детские ручки от своей шеи. </w:t>
      </w:r>
    </w:p>
    <w:p>
      <w:pPr>
        <w:pStyle w:val="Normal"/>
        <w:spacing w:before="0" w:after="0"/>
        <w:rPr/>
      </w:pPr>
      <w:r>
        <w:rPr>
          <w:rFonts w:cs="Times New Roman" w:ascii="Times New Roman" w:hAnsi="Times New Roman"/>
          <w:sz w:val="28"/>
          <w:szCs w:val="28"/>
        </w:rPr>
        <w:t>«Я люблю вас, мои хорошие. Увидимся утром!» – сказал я и закрыл за собой дверь. Спеша на встречу, я не мог избавиться от мысли о моих плачущих детях, о том, как они не отпускали меня, хватаясь ручонками за своего очень занятого отца. Холодный ветер хлестал по моим щекам, и такой же холод я чувствовал в сердце. Слова «Ты так никогда с нами и не поиграешь!» эхом отдавались в моей голове. Бог пытался докричаться до меня голосами моих детей. Не очень</w:t>
        <w:noBreakHyphen/>
        <w:t xml:space="preserve">то в тот вечер у Него получилось, но, к счастью, Он не собирался сдаваться! </w:t>
      </w:r>
    </w:p>
    <w:p>
      <w:pPr>
        <w:pStyle w:val="Normal"/>
        <w:spacing w:before="0" w:after="0"/>
        <w:rPr/>
      </w:pPr>
      <w:r>
        <w:rPr>
          <w:rFonts w:cs="Times New Roman" w:ascii="Times New Roman" w:hAnsi="Times New Roman"/>
          <w:sz w:val="28"/>
          <w:szCs w:val="28"/>
        </w:rPr>
        <w:t xml:space="preserve">Пока я шёл, в мои мысли вклинился знакомый голос. Я знал – это голос Божий. Такое бывало со мной и раньше. Его Голос обращался ко мне во время чтения Библии, во время моих размышлений и молитв, а иногда и в самые неподходящие моменты. Тихий Голос в моём сердце обратился ко мне с такими словами: «Когда Я приду опять, Я не буду спрашивать тебя о новой церкви, которую ты строишь, или о том, как много людей ты посетил или крестил. В первую очередь Я спрошу у тебя, где твоя жена и твои дети». </w:t>
      </w:r>
    </w:p>
    <w:p>
      <w:pPr>
        <w:pStyle w:val="Normal"/>
        <w:spacing w:before="0" w:after="0"/>
        <w:rPr/>
      </w:pPr>
      <w:r>
        <w:rPr>
          <w:rFonts w:cs="Times New Roman" w:ascii="Times New Roman" w:hAnsi="Times New Roman"/>
          <w:sz w:val="28"/>
          <w:szCs w:val="28"/>
        </w:rPr>
        <w:t>Я глубоко вдохнул холодный воздух, ожидая, что ещё мне скажет Всевышний. Но больше я ничего не услышал, кроме завывания ветра, и замедлил шаг. Я знал, где будет Эйприл, когда придёт Иисус. Она будет стоять рядом со мной с сердцем, полным благодарности за всё, что для неё сделал Иисус. Но где будут наши дети? Вдруг я осознал, что не знаю ответа.</w:t>
      </w:r>
    </w:p>
    <w:p>
      <w:pPr>
        <w:pStyle w:val="Normal"/>
        <w:spacing w:before="0" w:after="0"/>
        <w:rPr/>
      </w:pPr>
      <w:r>
        <w:rPr>
          <w:rFonts w:cs="Times New Roman" w:ascii="Times New Roman" w:hAnsi="Times New Roman"/>
          <w:sz w:val="28"/>
          <w:szCs w:val="28"/>
        </w:rPr>
        <w:t>Я не общался с ними уже очень давно. У меня не было времени коснуться их сердец и открыть им Бога. С убийственной ясностью я осознал, что я настолько сосредоточился на приобретении других людей, знакомя их с Богом и приводя в церковь, что у меня просто не остаётся времени для собственных детей. А кто приведёт ко Христу их? Неужели этим должен будет заняться кто-то другой?</w:t>
      </w:r>
    </w:p>
    <w:p>
      <w:pPr>
        <w:pStyle w:val="Normal"/>
        <w:spacing w:before="0" w:after="0"/>
        <w:rPr/>
      </w:pPr>
      <w:r>
        <w:rPr>
          <w:rFonts w:cs="Times New Roman" w:ascii="Times New Roman" w:hAnsi="Times New Roman"/>
          <w:sz w:val="28"/>
          <w:szCs w:val="28"/>
        </w:rPr>
        <w:t xml:space="preserve">Конечно, я пришёл на встречу вовремя. Это была очень важная встреча. Но неужели она важнее моих собственных детей? </w:t>
      </w:r>
    </w:p>
    <w:p>
      <w:pPr>
        <w:pStyle w:val="Normal"/>
        <w:spacing w:before="0" w:after="0"/>
        <w:rPr/>
      </w:pPr>
      <w:r>
        <w:rPr>
          <w:rFonts w:cs="Times New Roman" w:ascii="Times New Roman" w:hAnsi="Times New Roman"/>
          <w:sz w:val="28"/>
          <w:szCs w:val="28"/>
        </w:rPr>
        <w:t>«Мои приоритеты расставлены совсем не так, как должно быть!» – подумал я и мысленно пообещал Богу, что в моей жизни произойдут серьёзные перемены. Но с чего начать, я не з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Запишите четыре главных приоритета в ваше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w:t>
      </w:r>
      <w:r>
        <w:rPr>
          <w:rFonts w:cs="Times New Roman" w:ascii="Times New Roman" w:hAnsi="Times New Roman"/>
          <w:sz w:val="28"/>
          <w:szCs w:val="28"/>
        </w:rPr>
        <w:t>Подсчитайте, сколько времени в течение недели вы отводите каждому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w:t>
      </w:r>
      <w:r>
        <w:rPr>
          <w:rFonts w:cs="Times New Roman" w:ascii="Times New Roman" w:hAnsi="Times New Roman"/>
          <w:sz w:val="28"/>
          <w:szCs w:val="28"/>
        </w:rPr>
        <w:t>Честно ответьте, как вы используете остальное время. Составьте список ваших занятий в рабочее и свободно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w:t>
      </w:r>
      <w:r>
        <w:rPr>
          <w:rFonts w:cs="Times New Roman" w:ascii="Times New Roman" w:hAnsi="Times New Roman"/>
          <w:sz w:val="28"/>
          <w:szCs w:val="28"/>
        </w:rPr>
        <w:t>Попросите в молитве Божьего благословения. Прочитайте 4 главу Книги Малахии, стихи 5–6. Что вам необходимо сделать, чтобы стать ближе к своим детям, даже если они уже взрос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очень серьёзный вопрос: когда ваша земная жизнь закончится или когда придёт Иисус (независимо от того, что произойдёт раньше), с кем бы вы хотели быть всю вечность? Запишите имена этих людей.</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Спросите Бога: «Что мне необходимо изменить в моей жизни?» Не торопитесь заканчивать молитву. Стоя на коленях, поразмышляйте о том, как вы живёте. Запишите, что Бог ответил вам во время размыш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ЙТИ В ИХ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чего я должен начать после того, как Бог вновь обратил меня к моим детям? Этим вопросом я задавался в 1999 году. Я знал, что хотел быть ближе к ним, хотел, чтобы дети чувствовали – папа рядом. Я жаждал, чтобы наши с Эйприл дети на каждом уровне своего развития всё больше познавали Иисуса, испытывая радость и мир. Я хотел показать им ту цель, которую Иисус поставил перед нашей семьёй и перед каждым из них в отдельности. Я пытался понять, с чего я должен начать перемены. Но до конца я не понимал одного: какой должна быть отправная точка в построении таких отношений с детьми, чтобы в будущем увидеть их идущими по жизни с Бог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итва… Мы все говорим об этом, но многие ли испытали её истинную силу? Друзья, призываю вас чаще молиться! Только Бог знает, как вы можете прикоснуться к сердцу своего ребёнка. Он страстно желает вернуть вас вашим детям. Он – Тот, о Ком говорит пророчество Ветхого За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right="900" w:hanging="0"/>
        <w:rPr>
          <w:rFonts w:ascii="Times New Roman" w:hAnsi="Times New Roman" w:cs="Times New Roman"/>
          <w:i/>
          <w:i/>
          <w:sz w:val="28"/>
          <w:szCs w:val="28"/>
        </w:rPr>
      </w:pPr>
      <w:r>
        <w:rPr>
          <w:rFonts w:cs="Times New Roman" w:ascii="Times New Roman" w:hAnsi="Times New Roman"/>
          <w:i/>
          <w:sz w:val="28"/>
          <w:szCs w:val="28"/>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 (Малахия 4:5–6).</w:t>
      </w:r>
    </w:p>
    <w:p>
      <w:pPr>
        <w:pStyle w:val="Normal"/>
        <w:spacing w:before="0" w:after="0"/>
        <w:ind w:left="851" w:right="90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 xml:space="preserve">Эмоционально я был ближе к своей работе, чем к сыну и дочери. Я начал молиться Богу, чтобы Он помог мне стать ближе к моим детям. Я просил Бога, чтобы Он наполнил моё сердце ещё большей любовью к ним. </w:t>
      </w:r>
    </w:p>
    <w:p>
      <w:pPr>
        <w:pStyle w:val="Normal"/>
        <w:spacing w:before="0" w:after="0"/>
        <w:rPr/>
      </w:pPr>
      <w:r>
        <w:rPr>
          <w:rFonts w:cs="Times New Roman" w:ascii="Times New Roman" w:hAnsi="Times New Roman"/>
          <w:sz w:val="28"/>
          <w:szCs w:val="28"/>
        </w:rPr>
        <w:t xml:space="preserve">Я хотел научиться слушать сына и дочь сердцем, не поглядывая при этом на часы. Я не хотел, чтобы мы стали чужими людьми, вынужденными жить под одной крышей. Позже я стал замечать, как Бог работал надо мной, рождая во мне желание разговаривать с детьми в начале дня и в конце. Несколько дней спустя после того, как Бог воззвал ко мне, я проходил мимо комнаты Джули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вет, папа!» «Доброе утро Джулия!» – сказал я, как всегда быстро пройдя мимо её комнаты, и стал спускаться по лестнице.</w:t>
      </w:r>
    </w:p>
    <w:p>
      <w:pPr>
        <w:pStyle w:val="Normal"/>
        <w:spacing w:before="0" w:after="0"/>
        <w:rPr/>
      </w:pPr>
      <w:r>
        <w:rPr>
          <w:rFonts w:cs="Times New Roman" w:ascii="Times New Roman" w:hAnsi="Times New Roman"/>
          <w:sz w:val="28"/>
          <w:szCs w:val="28"/>
        </w:rPr>
        <w:t xml:space="preserve">Мои беседы с дочерью обычно были короткими. Но Бог хотел, чтобы я «сбавил скорость». Его спокойный тихий голос прошептал мне: «Если ты хочешь однажды привести эту девочку ко Мне, тебе необходимо войти в её мир». </w:t>
      </w:r>
    </w:p>
    <w:p>
      <w:pPr>
        <w:pStyle w:val="Normal"/>
        <w:spacing w:before="0" w:after="0"/>
        <w:rPr/>
      </w:pPr>
      <w:r>
        <w:rPr>
          <w:rFonts w:cs="Times New Roman" w:ascii="Times New Roman" w:hAnsi="Times New Roman"/>
          <w:sz w:val="28"/>
          <w:szCs w:val="28"/>
        </w:rPr>
        <w:t xml:space="preserve">«Хорошо, – подумал я, – но как это сделать?» </w:t>
      </w:r>
    </w:p>
    <w:p>
      <w:pPr>
        <w:pStyle w:val="Normal"/>
        <w:spacing w:before="0" w:after="0"/>
        <w:rPr/>
      </w:pPr>
      <w:r>
        <w:rPr>
          <w:rFonts w:cs="Times New Roman" w:ascii="Times New Roman" w:hAnsi="Times New Roman"/>
          <w:sz w:val="28"/>
          <w:szCs w:val="28"/>
        </w:rPr>
        <w:t xml:space="preserve">Мне необходимо было знать, чем она интересуется. Кстати, мне было известно – больше всего ей хотелось, чтобы я принимал участие во всём, чем она занималась. Совместная деятельность – один из её языков любви. Я остановился и… повернул обратно. </w:t>
      </w:r>
    </w:p>
    <w:p>
      <w:pPr>
        <w:pStyle w:val="Normal"/>
        <w:spacing w:before="0" w:after="0"/>
        <w:rPr/>
      </w:pPr>
      <w:r>
        <w:rPr>
          <w:rFonts w:cs="Times New Roman" w:ascii="Times New Roman" w:hAnsi="Times New Roman"/>
          <w:sz w:val="28"/>
          <w:szCs w:val="28"/>
        </w:rPr>
        <w:t xml:space="preserve">«И чем же мне сегодня придётся заниматься с маленькой Джулией?» – думал я, поднимаясь по скрипящим ступеням лестницы. </w:t>
      </w:r>
    </w:p>
    <w:p>
      <w:pPr>
        <w:pStyle w:val="Normal"/>
        <w:spacing w:before="0" w:after="0"/>
        <w:rPr/>
      </w:pPr>
      <w:r>
        <w:rPr>
          <w:rFonts w:cs="Times New Roman" w:ascii="Times New Roman" w:hAnsi="Times New Roman"/>
          <w:sz w:val="28"/>
          <w:szCs w:val="28"/>
        </w:rPr>
        <w:t xml:space="preserve">Я ведь даже не заметил, во что она играла, когда проходил мимо её комнаты! Итак, я остановился перед открытой дверью и стал наблюдать, чем же занята моя трёхлетняя дочь. В углу стоял кукольный домик, заставленный кукольной мебелью, по всему полу была разложена одежда для кукол и, конечно, её драгоценные куклы. </w:t>
      </w:r>
    </w:p>
    <w:p>
      <w:pPr>
        <w:pStyle w:val="Normal"/>
        <w:spacing w:before="0" w:after="0"/>
        <w:rPr/>
      </w:pPr>
      <w:r>
        <w:rPr>
          <w:rFonts w:cs="Times New Roman" w:ascii="Times New Roman" w:hAnsi="Times New Roman"/>
          <w:sz w:val="28"/>
          <w:szCs w:val="28"/>
        </w:rPr>
        <w:t xml:space="preserve">«Замечательно! – подумал я. – Это именно то, чем я собирался заниматься этим утром! Играть в куклы. Но я ничего не знаю о куклах. Мальчишкой я никогда не играл в куклы моих сестёр, что, между прочим, говорит обо мне как о настоящем мужчине. Может быть, мне зайти попоз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Джулия мгновенно оказалась около меня. «Папочка! Ты пришёл, чтобы поиграть со мной?» – её зелёные глазки сияли от счастья и надежды. </w:t>
      </w:r>
    </w:p>
    <w:p>
      <w:pPr>
        <w:pStyle w:val="Normal"/>
        <w:spacing w:before="0" w:after="0"/>
        <w:rPr/>
      </w:pPr>
      <w:r>
        <w:rPr>
          <w:rFonts w:cs="Times New Roman" w:ascii="Times New Roman" w:hAnsi="Times New Roman"/>
          <w:sz w:val="28"/>
          <w:szCs w:val="28"/>
        </w:rPr>
        <w:t>Разве мог я сказать «нет»? И я осторожно направился к драгоценным друзьям дочки. Сев на пол, я взял одну из кукол за голову. Я не знал, как нужно брать эту игрушку, и осторожно держал её двумя пальцами, словно дохлую крысу, обнаруженную в кладовке. Хвала Богу, что маленькие дети так добры и милосердны! Вместо того чтобы накинуться на меня за то, что я так неуважительно держу её «дочку», ребёнок поддержал мой героический поступок: «Папочка, ты такой хороший! Это моя любимая кукла. Ты можешь играть с ней, я возьму другую».</w:t>
      </w:r>
    </w:p>
    <w:p>
      <w:pPr>
        <w:pStyle w:val="Normal"/>
        <w:spacing w:before="0" w:after="0"/>
        <w:rPr/>
      </w:pPr>
      <w:r>
        <w:rPr>
          <w:rFonts w:cs="Times New Roman" w:ascii="Times New Roman" w:hAnsi="Times New Roman"/>
          <w:sz w:val="28"/>
          <w:szCs w:val="28"/>
        </w:rPr>
        <w:t xml:space="preserve">«Что мне теперь делать?» – спросил я. </w:t>
      </w:r>
    </w:p>
    <w:p>
      <w:pPr>
        <w:pStyle w:val="Normal"/>
        <w:spacing w:before="0" w:after="0"/>
        <w:rPr/>
      </w:pPr>
      <w:r>
        <w:rPr>
          <w:rFonts w:cs="Times New Roman" w:ascii="Times New Roman" w:hAnsi="Times New Roman"/>
          <w:sz w:val="28"/>
          <w:szCs w:val="28"/>
        </w:rPr>
        <w:t xml:space="preserve">«Просто расскажи мне и кукле какую-нибудь историю. Точно так, как ты это делаешь в церкви». </w:t>
      </w:r>
    </w:p>
    <w:p>
      <w:pPr>
        <w:pStyle w:val="Normal"/>
        <w:spacing w:before="0" w:after="0"/>
        <w:rPr/>
      </w:pPr>
      <w:r>
        <w:rPr>
          <w:rFonts w:cs="Times New Roman" w:ascii="Times New Roman" w:hAnsi="Times New Roman"/>
          <w:sz w:val="28"/>
          <w:szCs w:val="28"/>
        </w:rPr>
        <w:t>Так я и сделал. И так началась моя «одиссея» в мир моей дочери. Скажу наперёд – чтобы завладеть её сердцем и завоевать её полное доверие, мне потребовалось несколько лет. Она уже хорошо уяснила для себя, что у папы на неё нет времени. Эмоционально она уже оттолкнула меня. Потребовалось время, чтобы Бог направил наши сердца друг ко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того чтобы подружиться со своим сыном, мне пришлось использовать другие методы общения. В детстве Джейсон любил разбирать разные предметы: нашу настольную лампу, дверной замок, будильник и т. д., поэтому мы подарили ему детский набор инструментов. Но оказалось, что он уже вышел из возраста игрушечных молоточков и пластмассовых гвоздиков!</w:t>
      </w:r>
    </w:p>
    <w:p>
      <w:pPr>
        <w:pStyle w:val="Normal"/>
        <w:spacing w:before="0" w:after="0"/>
        <w:rPr/>
      </w:pPr>
      <w:r>
        <w:rPr>
          <w:rFonts w:cs="Times New Roman" w:ascii="Times New Roman" w:hAnsi="Times New Roman"/>
          <w:sz w:val="28"/>
          <w:szCs w:val="28"/>
        </w:rPr>
        <w:t>Я не слишком дружу с техникой. Я могу разобрать что-нибудь на детали, а вот собрать их обратно для меня уже проблема. Но это и был мир Джейсона, и чтобы завоевать его сердце, мне пришлось окунуться в мир инструментов. Джейсон был счастлив делать что-то вместе со мной! Это было время, когда мы могли вместе смеяться, разговаривать, вместе совершать открытия. И время, проведенное с Джейсоном и Джулией, проложило мне дорожку в мир нашей младшей дочери Джессики.</w:t>
      </w:r>
    </w:p>
    <w:p>
      <w:pPr>
        <w:pStyle w:val="Normal"/>
        <w:spacing w:before="0" w:after="0"/>
        <w:rPr/>
      </w:pPr>
      <w:r>
        <w:rPr>
          <w:rFonts w:cs="Times New Roman" w:ascii="Times New Roman" w:hAnsi="Times New Roman"/>
          <w:sz w:val="28"/>
          <w:szCs w:val="28"/>
        </w:rPr>
        <w:t xml:space="preserve">Недавно нашу восьмилетнюю Джессику просто распирало от любопытства. Я узнал, что в одном из магазинов распродают маленьких крольчат, цыплят и утят. А Джессике всегда нравилось трогать или держать в руках любое живое существо. И вот я объявил ей: «Сегодня я приглашаю тебя съездить со мной в магазин». </w:t>
      </w:r>
    </w:p>
    <w:p>
      <w:pPr>
        <w:pStyle w:val="Normal"/>
        <w:spacing w:before="0" w:after="0"/>
        <w:rPr/>
      </w:pPr>
      <w:r>
        <w:rPr>
          <w:rFonts w:cs="Times New Roman" w:ascii="Times New Roman" w:hAnsi="Times New Roman"/>
          <w:sz w:val="28"/>
          <w:szCs w:val="28"/>
        </w:rPr>
        <w:t xml:space="preserve">Она посмотрела на меня исподлобья и спросила с сомнением: «А куда мы с тобой поедем? За всякими платьями я не хочу. Что мы там будем делать? В магазинах очень скучно». </w:t>
      </w:r>
    </w:p>
    <w:p>
      <w:pPr>
        <w:pStyle w:val="Normal"/>
        <w:spacing w:before="0" w:after="0"/>
        <w:rPr/>
      </w:pPr>
      <w:r>
        <w:rPr>
          <w:rFonts w:cs="Times New Roman" w:ascii="Times New Roman" w:hAnsi="Times New Roman"/>
          <w:sz w:val="28"/>
          <w:szCs w:val="28"/>
        </w:rPr>
        <w:t xml:space="preserve">«Мы там увидим ЦКУ!» – парировал я. </w:t>
      </w:r>
    </w:p>
    <w:p>
      <w:pPr>
        <w:pStyle w:val="Normal"/>
        <w:spacing w:before="0" w:after="0"/>
        <w:rPr/>
      </w:pPr>
      <w:r>
        <w:rPr>
          <w:rFonts w:cs="Times New Roman" w:ascii="Times New Roman" w:hAnsi="Times New Roman"/>
          <w:sz w:val="28"/>
          <w:szCs w:val="28"/>
        </w:rPr>
        <w:t xml:space="preserve">Незнакомое слово разожгло в ней любопытство. </w:t>
      </w:r>
    </w:p>
    <w:p>
      <w:pPr>
        <w:pStyle w:val="Normal"/>
        <w:spacing w:before="0" w:after="0"/>
        <w:rPr/>
      </w:pPr>
      <w:r>
        <w:rPr>
          <w:rFonts w:cs="Times New Roman" w:ascii="Times New Roman" w:hAnsi="Times New Roman"/>
          <w:sz w:val="28"/>
          <w:szCs w:val="28"/>
        </w:rPr>
        <w:t xml:space="preserve">«Что это такое, ЦКУ?» – потребовала она объяснений. </w:t>
      </w:r>
    </w:p>
    <w:p>
      <w:pPr>
        <w:pStyle w:val="Normal"/>
        <w:spacing w:before="0" w:after="0"/>
        <w:rPr/>
      </w:pPr>
      <w:r>
        <w:rPr>
          <w:rFonts w:cs="Times New Roman" w:ascii="Times New Roman" w:hAnsi="Times New Roman"/>
          <w:sz w:val="28"/>
          <w:szCs w:val="28"/>
        </w:rPr>
        <w:t>«Сама всё увидишь. Гарантирую, тебе очень понравится», – пообещал я.</w:t>
      </w:r>
    </w:p>
    <w:p>
      <w:pPr>
        <w:pStyle w:val="Normal"/>
        <w:spacing w:before="0" w:after="0"/>
        <w:rPr/>
      </w:pPr>
      <w:r>
        <w:rPr>
          <w:rFonts w:cs="Times New Roman" w:ascii="Times New Roman" w:hAnsi="Times New Roman"/>
          <w:sz w:val="28"/>
          <w:szCs w:val="28"/>
        </w:rPr>
        <w:t xml:space="preserve">Несколько минут спустя мы припарковались у магазина. Дочь взяла меня за руку, посмотрела в глаза и сказала: «Давай уже быстрее пойдем. Я хочу, наконец, узнать, что такое ЦКУ». </w:t>
      </w:r>
    </w:p>
    <w:p>
      <w:pPr>
        <w:pStyle w:val="Normal"/>
        <w:spacing w:before="0" w:after="0"/>
        <w:rPr/>
      </w:pPr>
      <w:r>
        <w:rPr>
          <w:rFonts w:cs="Times New Roman" w:ascii="Times New Roman" w:hAnsi="Times New Roman"/>
          <w:sz w:val="28"/>
          <w:szCs w:val="28"/>
        </w:rPr>
        <w:t>Она буквально втолкнула меня в магазин. Мгновение спустя, увидев цыплят, кроликов, утят, она пришла в восторг! Дочка хотела, чтобы я поймал каждого цыплёнка и утёнка, чтобы она могла подержать и погладить их по очереди. Пока я держал в ладонях мягкие пушистые комочки, она прижималась к ним лицом, заливалась смехом и разговаривала с ними. А возвращаясь домой, мы всласть наговорились, вспоминая наше маленькое при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4" w:before="0" w:after="0"/>
        <w:ind w:left="426" w:hanging="142"/>
        <w:rPr/>
      </w:pPr>
      <w:r>
        <w:rPr>
          <w:rFonts w:cs="Times New Roman" w:ascii="Times New Roman" w:hAnsi="Times New Roman"/>
          <w:sz w:val="28"/>
          <w:szCs w:val="28"/>
        </w:rPr>
        <w:t>• </w:t>
      </w:r>
      <w:r>
        <w:rPr>
          <w:rFonts w:cs="Times New Roman" w:ascii="Times New Roman" w:hAnsi="Times New Roman"/>
          <w:sz w:val="28"/>
          <w:szCs w:val="28"/>
        </w:rPr>
        <w:t>Начните молиться, чтобы Бог помог вам открыть своё сердце для   собственных детей, внуков или детей, которых Он доверил вам.</w:t>
      </w:r>
    </w:p>
    <w:p>
      <w:pPr>
        <w:pStyle w:val="Normal"/>
        <w:spacing w:lineRule="auto" w:line="254" w:before="0" w:after="0"/>
        <w:ind w:left="426" w:hanging="142"/>
        <w:rPr/>
      </w:pPr>
      <w:r>
        <w:rPr>
          <w:rFonts w:cs="Times New Roman" w:ascii="Times New Roman" w:hAnsi="Times New Roman"/>
          <w:sz w:val="28"/>
          <w:szCs w:val="28"/>
        </w:rPr>
        <w:t>• </w:t>
      </w:r>
      <w:r>
        <w:rPr>
          <w:rFonts w:cs="Times New Roman" w:ascii="Times New Roman" w:hAnsi="Times New Roman"/>
          <w:sz w:val="28"/>
          <w:szCs w:val="28"/>
        </w:rPr>
        <w:t>Составьте список детей, которых Бог послал вам в вашей жизни. Напротив каждого имени укажите интересы этого ребёнка, проверьте себя, насколько хорошо вы его знаете.</w:t>
      </w:r>
    </w:p>
    <w:p>
      <w:pPr>
        <w:pStyle w:val="Normal"/>
        <w:spacing w:lineRule="auto" w:line="254" w:before="0" w:after="0"/>
        <w:ind w:left="426" w:hanging="142"/>
        <w:rPr/>
      </w:pPr>
      <w:r>
        <w:rPr>
          <w:rFonts w:cs="Times New Roman" w:ascii="Times New Roman" w:hAnsi="Times New Roman"/>
          <w:sz w:val="28"/>
          <w:szCs w:val="28"/>
        </w:rPr>
        <w:t>• </w:t>
      </w:r>
      <w:r>
        <w:rPr>
          <w:rFonts w:cs="Times New Roman" w:ascii="Times New Roman" w:hAnsi="Times New Roman"/>
          <w:sz w:val="28"/>
          <w:szCs w:val="28"/>
        </w:rPr>
        <w:t>После этого составьте небольшой план занятий с каждым ребёнком, которому вы хотели бы уделить время, чтобы войти в его мир! Составьте расписание и выделите время для каждого ребёнка! Обязательно сделайте это!</w:t>
      </w:r>
    </w:p>
    <w:p>
      <w:pPr>
        <w:pStyle w:val="Normal"/>
        <w:spacing w:lineRule="auto" w:line="254" w:before="0" w:after="0"/>
        <w:ind w:left="426" w:hanging="142"/>
        <w:rPr/>
      </w:pPr>
      <w:r>
        <w:rPr>
          <w:rFonts w:cs="Times New Roman" w:ascii="Times New Roman" w:hAnsi="Times New Roman"/>
          <w:sz w:val="28"/>
          <w:szCs w:val="28"/>
        </w:rPr>
        <w:t>• </w:t>
      </w:r>
      <w:r>
        <w:rPr>
          <w:rFonts w:cs="Times New Roman" w:ascii="Times New Roman" w:hAnsi="Times New Roman"/>
          <w:sz w:val="28"/>
          <w:szCs w:val="28"/>
        </w:rPr>
        <w:t>Не отчаивайтесь, если потребуется много времени, чтобы наладить связь с вашими детьми. Они того стоят! Будьте терпеливы с ними и с самим собой.</w:t>
      </w:r>
    </w:p>
    <w:p>
      <w:pPr>
        <w:pStyle w:val="Normal"/>
        <w:spacing w:lineRule="auto" w:line="254" w:before="0" w:after="0"/>
        <w:ind w:left="426" w:hanging="14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читайте 1 и 2 главы Евангелия от Луки. Поразмышляйте о том, как Иисус пришёл в наш мир, чтобы достичь нас. Он пришёл ради нас! Он не ждал, когда мы придём к Нему. </w:t>
      </w:r>
    </w:p>
    <w:p>
      <w:pPr>
        <w:pStyle w:val="Normal"/>
        <w:spacing w:lineRule="auto" w:line="254" w:before="0" w:after="0"/>
        <w:ind w:left="426"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720" w:hanging="0"/>
        <w:rPr/>
      </w:pPr>
      <w:r>
        <w:rPr>
          <w:rFonts w:cs="Times New Roman" w:ascii="Times New Roman" w:hAnsi="Times New Roman"/>
          <w:sz w:val="28"/>
          <w:szCs w:val="28"/>
        </w:rPr>
        <w:t>Что ещё вы можете почерпнуть для себя из примера Иисуса, чтобы наладить связь со своими детьми? Перечислите свои иде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ЖЬИ МЕЧТЫ О ДЕТ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Вы знаете, что происходит сейчас с вашими детьми? Когда вы в последний раз смотрели на их лица, всматривались в их глаза? Вы согласны, что смысл жизни родителей – их дети? Вы видите, как глаза ваших детей светятся надеждой, радостью, любовью, как они желают научиться поступать правильно, быть послушными родителям и Богу? Именно об этом говорят сияющие детские глаза. </w:t>
      </w:r>
    </w:p>
    <w:p>
      <w:pPr>
        <w:pStyle w:val="Normal"/>
        <w:spacing w:before="0" w:after="0"/>
        <w:rPr/>
      </w:pPr>
      <w:r>
        <w:rPr>
          <w:rFonts w:cs="Times New Roman" w:ascii="Times New Roman" w:hAnsi="Times New Roman"/>
          <w:sz w:val="28"/>
          <w:szCs w:val="28"/>
        </w:rPr>
        <w:t xml:space="preserve">Всматривайтесь в глаза детей на улицах, на детских площадках, в коридорах школы, в церкви. Смотрите в глаза ваших детей. Что вы види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временном мире многие дети растут без ласки, любви, внимания и попечения взрослых. Многие растут предоставленными самим себе, черпая информацию по телевидению или у «знающих друзей». Они растут, не имея рядом того, кто мог бы выслушать их, ответить на вопросы, кто заботился бы о них и помог узнать Иисуса Христа. Многих детей родители отодвигают на второй план, веля им «подождать». И они ждут до тех пор, пока сами не станут взрослыми. Они живут совсем не той жизнью, которую приготовил для них Бог!</w:t>
      </w:r>
    </w:p>
    <w:p>
      <w:pPr>
        <w:pStyle w:val="Normal"/>
        <w:spacing w:before="0" w:after="0"/>
        <w:rPr/>
      </w:pPr>
      <w:r>
        <w:rPr>
          <w:rFonts w:cs="Times New Roman" w:ascii="Times New Roman" w:hAnsi="Times New Roman"/>
          <w:sz w:val="28"/>
          <w:szCs w:val="28"/>
        </w:rPr>
        <w:t>О чём мечтает Бог, думая о ваших детях? Запишите первые три мысли, которые пришли вам на ум в ответ на этот вопрос:</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сенью 2001 года я прогуливался по тропинкам парка и просил Бога помочь мне увидеть детей Его глазами, понять Его мечты о них. В течение долгих лет мы с женой были обеспокоены тем, что многие дети теряют веру в Бога в подростковом возрасте или после двадцати лет, а некоторые вообще никогда не верили в Него! И вот в осенний день, после нескольких месяцев усиленной молитвы о решении этой проблемы, я просил Бога открыть мне Его вѝд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моей беседы с Ним меня одолевали сомнения: может быть, я не тот человек, которому Бог откроет Своё представление о том, как достучаться до современного поколения. Может быть, мне не хватает мудрости, опыта, целеустремлённости, чтобы знать и действовать так, как Он ожидает от меня. «Но, – просил я, – мой Бог, я очень хочу этого. Я сделаю всё, что Ты попросишь, чтобы помочь детям. Просто скажи мне!»</w:t>
      </w:r>
    </w:p>
    <w:p>
      <w:pPr>
        <w:pStyle w:val="Normal"/>
        <w:spacing w:before="0" w:after="0"/>
        <w:rPr/>
      </w:pPr>
      <w:r>
        <w:rPr>
          <w:rFonts w:cs="Times New Roman" w:ascii="Times New Roman" w:hAnsi="Times New Roman"/>
          <w:sz w:val="28"/>
          <w:szCs w:val="28"/>
        </w:rPr>
        <w:t xml:space="preserve">Вскоре Бог ответил мне, но я не был готов к тому, что Он скажет. Я ожидал, что это будет какая-то грандиозная идея. А Он прошептал моему сердцу нечто убийственно простое: «Дон, ты не занимаешься с детьми». Простота Его ответа смутила меня. «Что Ты имеешь в виду? – возразил я. – Мы делаем всё возможное для детей. Мы одеваем их, кормим, учим, наставляем и проповедуем им. Я знаю многих детей, которые принимают участие в различных программах, где их учат хорошему, преподают знание о Тебе!» </w:t>
      </w:r>
    </w:p>
    <w:p>
      <w:pPr>
        <w:pStyle w:val="Normal"/>
        <w:spacing w:before="0" w:after="0"/>
        <w:rPr/>
      </w:pPr>
      <w:r>
        <w:rPr>
          <w:rFonts w:cs="Times New Roman" w:ascii="Times New Roman" w:hAnsi="Times New Roman"/>
          <w:sz w:val="28"/>
          <w:szCs w:val="28"/>
        </w:rPr>
        <w:t xml:space="preserve">Но затем другая мысль поразила меня, словно пуля: «А ведь, обучая детей всем замечательным и хорошим вещам, можно так и не привести их ко Христу». </w:t>
      </w:r>
    </w:p>
    <w:p>
      <w:pPr>
        <w:pStyle w:val="Normal"/>
        <w:spacing w:before="0" w:after="0"/>
        <w:rPr/>
      </w:pPr>
      <w:r>
        <w:rPr>
          <w:rFonts w:cs="Times New Roman" w:ascii="Times New Roman" w:hAnsi="Times New Roman"/>
          <w:sz w:val="28"/>
          <w:szCs w:val="28"/>
        </w:rPr>
        <w:t xml:space="preserve">«Вот это да! – подумал я. – Мы можем вкладывать в своих детей много сил, но что в конечном итоге приведёт каждого из них к личным взаимоотношениям с Иисусом?» Шагая по тропинке, я чувствовал себя словно бредущим в тумане. Божий голос вновь зазвучал в моём сознании: «Ещё одно. Ты не позволяешь родителям быть их личными наставниками, ведущими детей к Иисусу». </w:t>
      </w:r>
    </w:p>
    <w:p>
      <w:pPr>
        <w:pStyle w:val="Normal"/>
        <w:spacing w:before="0" w:after="0"/>
        <w:rPr/>
      </w:pPr>
      <w:r>
        <w:rPr>
          <w:rFonts w:cs="Times New Roman" w:ascii="Times New Roman" w:hAnsi="Times New Roman"/>
          <w:sz w:val="28"/>
          <w:szCs w:val="28"/>
        </w:rPr>
        <w:t>Это озадачило меня, и я остановился, чтобы разобраться. Я честно признался, что всё, что я делал для детей, в основном, происходило без участия родителей. К тому же я понял, что мои усилия сосредотачивались на том, чтобы облегчить родителям груз ответственности, а это разрушало их духовную связь с детьми. Они могли привезти своих детей в школу, церковь или на какую-нибудь программу и... убежать. Есть ли в этом Божья воля?</w:t>
      </w:r>
    </w:p>
    <w:p>
      <w:pPr>
        <w:pStyle w:val="Normal"/>
        <w:spacing w:before="0" w:after="0"/>
        <w:rPr/>
      </w:pPr>
      <w:r>
        <w:rPr>
          <w:rFonts w:cs="Times New Roman" w:ascii="Times New Roman" w:hAnsi="Times New Roman"/>
          <w:sz w:val="28"/>
          <w:szCs w:val="28"/>
        </w:rPr>
        <w:t>За несколько дней до этого разговора с Богом я по-новому открыл для себя три удивительных текста Священного Писания, в которых я увидел Божьи мечты о Его детях. Пожалуйста, прочитайте эти тексты и подчеркните их. Молитесь о них. Думайте о них. Начните жить 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1. Деяния 2:17</w:t>
      </w:r>
    </w:p>
    <w:p>
      <w:pPr>
        <w:pStyle w:val="Normal"/>
        <w:spacing w:before="0" w:after="0"/>
        <w:ind w:left="1418" w:right="1184" w:hanging="0"/>
        <w:rPr>
          <w:rFonts w:ascii="Times New Roman" w:hAnsi="Times New Roman" w:cs="Times New Roman"/>
          <w:i/>
          <w:i/>
          <w:sz w:val="28"/>
          <w:szCs w:val="28"/>
        </w:rPr>
      </w:pPr>
      <w:r>
        <w:rPr>
          <w:rFonts w:cs="Times New Roman" w:ascii="Times New Roman" w:hAnsi="Times New Roman"/>
          <w:i/>
          <w:sz w:val="28"/>
          <w:szCs w:val="28"/>
        </w:rPr>
        <w:t>«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 мечтает о том, чтоб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ждый человек, включая детей, был наполнен Духом Святы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ждый ребёнок пророчествовал или рассказывал миру об Иисусе Христе</w:t>
      </w:r>
    </w:p>
    <w:p>
      <w:pPr>
        <w:pStyle w:val="Normal"/>
        <w:spacing w:before="0" w:after="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старшее и младшее поколение были объединены одним вѝдением и Божьими мечтами, воплощая их в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2. Малахия 4:5–6</w:t>
      </w:r>
    </w:p>
    <w:p>
      <w:pPr>
        <w:pStyle w:val="Normal"/>
        <w:spacing w:before="0" w:after="0"/>
        <w:ind w:left="1418" w:right="1184" w:hanging="0"/>
        <w:rPr>
          <w:rFonts w:ascii="Times New Roman" w:hAnsi="Times New Roman" w:cs="Times New Roman"/>
          <w:i/>
          <w:i/>
          <w:sz w:val="28"/>
          <w:szCs w:val="28"/>
        </w:rPr>
      </w:pPr>
      <w:r>
        <w:rPr>
          <w:rFonts w:cs="Times New Roman" w:ascii="Times New Roman" w:hAnsi="Times New Roman"/>
          <w:i/>
          <w:sz w:val="28"/>
          <w:szCs w:val="28"/>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 мечтае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тить сердца отцов и матерей к их детя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тить сердца детей к их родите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3. Второзаконие 6:4–7</w:t>
      </w:r>
    </w:p>
    <w:p>
      <w:pPr>
        <w:pStyle w:val="Normal"/>
        <w:spacing w:before="0" w:after="0"/>
        <w:ind w:left="1418" w:right="1325" w:hanging="0"/>
        <w:rPr>
          <w:rFonts w:ascii="Times New Roman" w:hAnsi="Times New Roman" w:cs="Times New Roman"/>
          <w:i/>
          <w:i/>
          <w:sz w:val="28"/>
          <w:szCs w:val="28"/>
        </w:rPr>
      </w:pPr>
      <w:r>
        <w:rPr>
          <w:rFonts w:cs="Times New Roman" w:ascii="Times New Roman" w:hAnsi="Times New Roman"/>
          <w:i/>
          <w:sz w:val="28"/>
          <w:szCs w:val="28"/>
        </w:rPr>
        <w:t>«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ём; и внушай их детям твоим и говори о них, сидя в доме твоём и идя дорогою, и ложась и встава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 мечтает, чтоб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дители всем сердцем любили Ег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дители повиновались Богу, всем сердцем стремясь жить по примеру Иисус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дители были наставниками свои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то, что Бог вложил в моё сердце. Он побудил меня возглавить движение, которое воодушевит родителей и детских наставников направлять детей к Иисусу Христу. Я почувствовал побуждение незамедлительно трудиться над Божьей мечтой. Я и не представлял, чего мне это будет стоить!</w:t>
      </w:r>
    </w:p>
    <w:p>
      <w:pPr>
        <w:pStyle w:val="Normal"/>
        <w:spacing w:before="0" w:after="0"/>
        <w:rPr/>
      </w:pPr>
      <w:r>
        <w:rPr>
          <w:rFonts w:cs="Times New Roman" w:ascii="Times New Roman" w:hAnsi="Times New Roman"/>
          <w:sz w:val="28"/>
          <w:szCs w:val="28"/>
        </w:rPr>
        <w:t>Чтобы вы полностью посвятили себя исполнению Божьих предписаний, вас необходимо хорошенько встряхнуть, усмирить и подтолкнуть вперёд. Со мной так и произошло. К своей миссии я приступил, как только вернулся с прогулки. Я поделился с женой тем, что Бог вложил в моё сердце, и она молилась об этом долгое время. Бог соединил наши сердца, чтобы вместе заняться Божьим поруч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не забыть этот опыт, я набросал простой план реализации того, что Бог вложил мне в сердце относительно наставнического служения детям. Несколько дней спустя я с семьёй был на богослужении. Я нашёл более двадцати Божьих служителей, готовых услышать то, что Господь открыл мне. Я поделился этим с каждым и попросил их высказать конструктивные замечания. Все без исключения пришли к одному выводу: «Это от Бога. Ты должен это сде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Вернувшись домой, я знал, что моим детям необходимо участвовать в том, что Бог желает совершить для нашей семьи. С этой мыслью я предложил им взобраться мне на спину и покататься во дворе. </w:t>
      </w:r>
    </w:p>
    <w:p>
      <w:pPr>
        <w:pStyle w:val="Normal"/>
        <w:spacing w:before="0" w:after="0"/>
        <w:rPr/>
      </w:pPr>
      <w:r>
        <w:rPr>
          <w:rFonts w:cs="Times New Roman" w:ascii="Times New Roman" w:hAnsi="Times New Roman"/>
          <w:sz w:val="28"/>
          <w:szCs w:val="28"/>
        </w:rPr>
        <w:t>«Видите звёзды? – сказал я. – Сотни лет назад, указав бездетному Аврааму на звёздное небо, Бог пообещал ему бесчисленное, как звёзды, потомство и призвал его выйти из земли, где он родился и жил, чтобы пойти туда, куда Он его поведёт. А сейчас Бог призвал меня и вашу маму покинуть это место, чтобы начать особое служение – приводить многих детей к Иисусу. Я знаю, Иисус позаботится о нас так же, как Он позаботился об Аврааме».</w:t>
      </w:r>
    </w:p>
    <w:p>
      <w:pPr>
        <w:pStyle w:val="Normal"/>
        <w:spacing w:before="0" w:after="0"/>
        <w:rPr/>
      </w:pPr>
      <w:r>
        <w:rPr>
          <w:rFonts w:cs="Times New Roman" w:ascii="Times New Roman" w:hAnsi="Times New Roman"/>
          <w:sz w:val="28"/>
          <w:szCs w:val="28"/>
        </w:rPr>
        <w:t xml:space="preserve">«Куда мы пойдём, папа?» – спросили Джейсон и Джулия, когда мы всматривались в звёздное небо. </w:t>
      </w:r>
    </w:p>
    <w:p>
      <w:pPr>
        <w:pStyle w:val="Normal"/>
        <w:spacing w:before="0" w:after="0"/>
        <w:rPr/>
      </w:pPr>
      <w:r>
        <w:rPr>
          <w:rFonts w:cs="Times New Roman" w:ascii="Times New Roman" w:hAnsi="Times New Roman"/>
          <w:sz w:val="28"/>
          <w:szCs w:val="28"/>
        </w:rPr>
        <w:t xml:space="preserve">«Я не знаю. Но хочу вас спросить, вы пойдёте с нами?» </w:t>
      </w:r>
    </w:p>
    <w:p>
      <w:pPr>
        <w:pStyle w:val="Normal"/>
        <w:spacing w:before="0" w:after="0"/>
        <w:rPr/>
      </w:pPr>
      <w:r>
        <w:rPr>
          <w:rFonts w:cs="Times New Roman" w:ascii="Times New Roman" w:hAnsi="Times New Roman"/>
          <w:sz w:val="28"/>
          <w:szCs w:val="28"/>
        </w:rPr>
        <w:t xml:space="preserve">«Да, папа! Мы идём с вами!» – хором ответили они. </w:t>
      </w:r>
    </w:p>
    <w:p>
      <w:pPr>
        <w:pStyle w:val="Normal"/>
        <w:spacing w:before="0" w:after="0"/>
        <w:rPr/>
      </w:pPr>
      <w:r>
        <w:rPr>
          <w:rFonts w:cs="Times New Roman" w:ascii="Times New Roman" w:hAnsi="Times New Roman"/>
          <w:sz w:val="28"/>
          <w:szCs w:val="28"/>
        </w:rPr>
        <w:t>Итак, в течение четырёх месяцев после того, как я получил вѝдение от Бога, я помог найти мне замену как руководителю молодёжного отдела и продал дом. Теперь у нас не было своего пристанища и не было работы, благодаря которой я мог бы оплачивать счета. Но я был уверен – всё было сделано согласно Божьему провидению, и моя семья была готова идти за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итайте тексты, которые упоминались выше. Молитесь, чтобы Бог открыл ваше сердце детям, «встряхнул» вас и повёл вперёд.</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w:t>
      </w:r>
      <w:r>
        <w:rPr>
          <w:rFonts w:cs="Times New Roman" w:ascii="Times New Roman" w:hAnsi="Times New Roman"/>
          <w:sz w:val="28"/>
          <w:szCs w:val="28"/>
        </w:rPr>
        <w:t>Вы никогда не сможете повести ребёнка за Иисусом, если сами не будете следовать за Ним. Придите к Иисусу! Он любит вас намного больше, чем вы можете себе представить. Обдумайте первый шаг, который укрепит ваши отношения с Иисусом! Сделайте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w:t>
      </w:r>
      <w:r>
        <w:rPr>
          <w:rFonts w:cs="Times New Roman" w:ascii="Times New Roman" w:hAnsi="Times New Roman"/>
          <w:sz w:val="28"/>
          <w:szCs w:val="28"/>
        </w:rPr>
        <w:t>Бог любит детей, которые есть в вашей жизни: ваших сыновей и дочерей, ваших молодых братьев и сестёр, детей на вашей улице и в церкви. Выделите для них время на ближайшей и последующей неделях. Это истинное блаженство – вместе с детьми познавать Бога. Расскажите им о своей вере простыми словами. Не проповедуйте – поделитесь с детьми тем, что Бог совершает в вашей жизни. Спросите об их нуждах и пообещайте, что будете за них мол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ЯРКО-КРАСНЫЙ ГАЛСТ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Тик-так, тик-так, тик-так – тикали часы в холле горного коттеджа. Мы всей семьёй отдыхали здесь уже несколько недель (этот отдых был запланирован и оплачен ещё до моего ухода с прежнего служения). Чего наши дети не знали, так это того, что через пару дней наш отдых закончится и деньги тоже закончатся, а мы по</w:t>
        <w:noBreakHyphen/>
        <w:t>прежнему не знаем, куда хочет послать нас Бог, чтобы начать служение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ы продолжали тикать, а время быстро пролетать. Днём мы гуляли с детьми, играли с ними, проводили семейные богослужения, готовили вместе еду. Ночью, когда дети уже спали, мы с женой вставали и молились, беспокоясь о будущем и надеясь, что Бог позаботится о нас. Мне бы хотелось сказать, что на душе у меня был покой, но это было не так. Мои сомнения заслоняли Божью милость, проявляемую к нашей сем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Вы даже представить не можете, что произошло дальше! Когда последние деньги подошли к концу – их осталось буквально на один день, – именно в тот день мне и позвонили. Нас пригласили возглавить служение детям и семьям в той церкви, где мы с Эйприл венчались. Это Коледждэйл, штат Теннесси. Одно только меня смутило: церковь и конференция предложили мне зарплату вполовину меньше прежней.</w:t>
      </w:r>
    </w:p>
    <w:p>
      <w:pPr>
        <w:pStyle w:val="Normal"/>
        <w:spacing w:before="0" w:after="0"/>
        <w:rPr/>
      </w:pPr>
      <w:r>
        <w:rPr>
          <w:rFonts w:cs="Times New Roman" w:ascii="Times New Roman" w:hAnsi="Times New Roman"/>
          <w:sz w:val="28"/>
          <w:szCs w:val="28"/>
        </w:rPr>
        <w:t>Да уж! Живя на земле, мы очень беспокоимся, когда дело доходит до денег. Но Бога никогда не пугает мысль о том, сколько денег требуется для служения. Он уверен, что сможет обеспечить каждого, кого призвал. В течение нескольких последующих недель четыре финансовые организации решали вопрос о материальной поддержке нашей семьи, в результате чего мы получили всё необходимое. Хвала Богу!</w:t>
      </w:r>
    </w:p>
    <w:p>
      <w:pPr>
        <w:pStyle w:val="Normal"/>
        <w:spacing w:before="0" w:after="0"/>
        <w:rPr/>
      </w:pPr>
      <w:r>
        <w:rPr>
          <w:rFonts w:cs="Times New Roman" w:ascii="Times New Roman" w:hAnsi="Times New Roman"/>
          <w:sz w:val="28"/>
          <w:szCs w:val="28"/>
        </w:rPr>
        <w:t>За последние восемь лет Бог обеспечивал нас и возрастающие нужды нашего служения детям, главная цель которого – сделать каждого ребёнка учеником Иисуса Христа. Бог предоставил нам миссионерский коллектив и добровольцев, которые были готовы помочь детям научиться доверять Иисусу, следовать за Ним и рассказывать о Нём другим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 Божий ответ приходит оттуда, откуда мы меньше всего его ожидаем. Бог любит проявлять заботу, ведя нас путями, на которых наши глаза устремлены только на Него! Думаю, иногда Бога забавляет наша реакция на Его Провидение.</w:t>
      </w:r>
    </w:p>
    <w:p>
      <w:pPr>
        <w:pStyle w:val="Normal"/>
        <w:spacing w:before="0" w:after="0"/>
        <w:rPr/>
      </w:pPr>
      <w:r>
        <w:rPr>
          <w:rFonts w:cs="Times New Roman" w:ascii="Times New Roman" w:hAnsi="Times New Roman"/>
          <w:sz w:val="28"/>
          <w:szCs w:val="28"/>
        </w:rPr>
        <w:t xml:space="preserve">Несколько лет назад, возвращаясь домой из Сан-Диего, я решил надеть пиджак и галстук вопреки своей привычке надевать в дорогу простую и удобную одежду. В то утро на мне был ярко-зелёный пиджак и ярко-красный галстук, на котором изображены дети всех народов, стоящие по кругу. Одеться так меня побудил Господь, потому что во время полёта я должен буду встретить человека, который обратит на меня внимание именно из-за моей одежды. «Что же Бог задумал на сегодня?» – думал я, завязывая галст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ёт летел в Даллас, где я должен был совершить пересадку. Я разглядывал пассажиров справа и слева от себя. Есть ли среди них человек, с которым я должен встретиться? Самолёт уже кружил над Далласом. Я посмотрел на часы – времени, чтобы успеть на следующий рейс, оставалось в обрез. «Успеть будет не так-то просто! – подумал я. – Поскольку мы приземлимся намного позже, мне придётся бежать!»</w:t>
      </w:r>
    </w:p>
    <w:p>
      <w:pPr>
        <w:pStyle w:val="Normal"/>
        <w:spacing w:before="0" w:after="0"/>
        <w:rPr/>
      </w:pPr>
      <w:r>
        <w:rPr>
          <w:rFonts w:cs="Times New Roman" w:ascii="Times New Roman" w:hAnsi="Times New Roman"/>
          <w:sz w:val="28"/>
          <w:szCs w:val="28"/>
        </w:rPr>
        <w:t xml:space="preserve">Я сбежал по трапу самолёта и помчался что было сил, держа в одной руке ноутбук, а в другой сумку с вещами. Мне казалось, я пробежал несколько километров, прежде чем нашёл нужную стойку регистрации. </w:t>
      </w:r>
    </w:p>
    <w:p>
      <w:pPr>
        <w:pStyle w:val="Normal"/>
        <w:spacing w:before="0" w:after="0"/>
        <w:rPr/>
      </w:pPr>
      <w:r>
        <w:rPr>
          <w:rFonts w:cs="Times New Roman" w:ascii="Times New Roman" w:hAnsi="Times New Roman"/>
          <w:sz w:val="28"/>
          <w:szCs w:val="28"/>
        </w:rPr>
        <w:t xml:space="preserve">«Я могу ещё пройти в самолёт?» – спросил я работника аэропорта. </w:t>
      </w:r>
    </w:p>
    <w:p>
      <w:pPr>
        <w:pStyle w:val="Normal"/>
        <w:spacing w:before="0" w:after="0"/>
        <w:rPr/>
      </w:pPr>
      <w:r>
        <w:rPr>
          <w:rFonts w:cs="Times New Roman" w:ascii="Times New Roman" w:hAnsi="Times New Roman"/>
          <w:sz w:val="28"/>
          <w:szCs w:val="28"/>
        </w:rPr>
        <w:t xml:space="preserve">На табло посадка уже не высвечивалась. Я помолился про себя: «Боже, прошу, помоги мне сесть на этот самолет и попасть наконец домой, к своей семье!» </w:t>
      </w:r>
    </w:p>
    <w:p>
      <w:pPr>
        <w:pStyle w:val="Normal"/>
        <w:spacing w:before="0" w:after="0"/>
        <w:rPr/>
      </w:pPr>
      <w:r>
        <w:rPr>
          <w:rFonts w:cs="Times New Roman" w:ascii="Times New Roman" w:hAnsi="Times New Roman"/>
          <w:sz w:val="28"/>
          <w:szCs w:val="28"/>
        </w:rPr>
        <w:t xml:space="preserve">«Да! – ответил он. – Мы доставим вас на этот самолёт! Вы готовы?» </w:t>
      </w:r>
    </w:p>
    <w:p>
      <w:pPr>
        <w:pStyle w:val="Normal"/>
        <w:spacing w:before="0" w:after="0"/>
        <w:rPr/>
      </w:pPr>
      <w:r>
        <w:rPr>
          <w:rFonts w:cs="Times New Roman" w:ascii="Times New Roman" w:hAnsi="Times New Roman"/>
          <w:sz w:val="28"/>
          <w:szCs w:val="28"/>
        </w:rPr>
        <w:t>Другой работник быстро посадил меня в автомобиль, и мы помчались по аэродрому к самолёту.</w:t>
      </w:r>
    </w:p>
    <w:p>
      <w:pPr>
        <w:pStyle w:val="Normal"/>
        <w:spacing w:before="0" w:after="0"/>
        <w:rPr/>
      </w:pPr>
      <w:r>
        <w:rPr>
          <w:rFonts w:cs="Times New Roman" w:ascii="Times New Roman" w:hAnsi="Times New Roman"/>
          <w:sz w:val="28"/>
          <w:szCs w:val="28"/>
        </w:rPr>
        <w:t xml:space="preserve">Взбежав по трапу, я прошёл между рядами кресел к своему месту, а множество глаз с любопытством разглядывали пассажира, ради которого задержали рейс. </w:t>
      </w:r>
    </w:p>
    <w:p>
      <w:pPr>
        <w:pStyle w:val="Normal"/>
        <w:spacing w:before="0" w:after="0"/>
        <w:rPr/>
      </w:pPr>
      <w:r>
        <w:rPr>
          <w:rFonts w:cs="Times New Roman" w:ascii="Times New Roman" w:hAnsi="Times New Roman"/>
          <w:sz w:val="28"/>
          <w:szCs w:val="28"/>
        </w:rPr>
        <w:t>«Мне нравится ваш галстук! – сказала женщина, сидевшая сзади меня. – То, что на нём изображено, имеет какое-то значение?»</w:t>
      </w:r>
    </w:p>
    <w:p>
      <w:pPr>
        <w:pStyle w:val="Normal"/>
        <w:spacing w:before="0" w:after="0"/>
        <w:rPr/>
      </w:pPr>
      <w:r>
        <w:rPr>
          <w:rFonts w:cs="Times New Roman" w:ascii="Times New Roman" w:hAnsi="Times New Roman"/>
          <w:sz w:val="28"/>
          <w:szCs w:val="28"/>
        </w:rPr>
        <w:t xml:space="preserve">Я посмотрел на свой ярко-красный галстук: «Да! Это значит, что я люблю работать с детьми. Я занимаюсь служением, которое помогает родителям духовно наставлять и воспитывать своих детей». </w:t>
      </w:r>
    </w:p>
    <w:p>
      <w:pPr>
        <w:pStyle w:val="Normal"/>
        <w:spacing w:before="0" w:after="0"/>
        <w:rPr/>
      </w:pPr>
      <w:r>
        <w:rPr>
          <w:rFonts w:cs="Times New Roman" w:ascii="Times New Roman" w:hAnsi="Times New Roman"/>
          <w:sz w:val="28"/>
          <w:szCs w:val="28"/>
        </w:rPr>
        <w:t xml:space="preserve">Когда самолёт стал снижаться, я спросил Бога: «Боже, неужели этот тот человек, с которым я должен был встретиться? Но эта женщина весь полёт читала кни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то за пятнадцать минут до приземления мужчина, сидевший в другом ряду, повернулся ко мне и сказал: «Я слышал, что вы ответили женщине, войдя в самолёт. Вы занимаетесь служением детям. Не могли бы вы рассказать мне о нём подробнее?»</w:t>
      </w:r>
    </w:p>
    <w:p>
      <w:pPr>
        <w:pStyle w:val="Normal"/>
        <w:spacing w:before="0" w:after="0"/>
        <w:rPr/>
      </w:pPr>
      <w:r>
        <w:rPr>
          <w:rFonts w:cs="Times New Roman" w:ascii="Times New Roman" w:hAnsi="Times New Roman"/>
          <w:sz w:val="28"/>
          <w:szCs w:val="28"/>
        </w:rPr>
        <w:t xml:space="preserve">Пока самолёт делал последние круги перед приземлением, я рассказал о том, к чему призвал меня Бог:  я должен подготовить к служению родителей и всех взрослых, желающих помочь детям прийти к Иисусу. Я поведал ему, как Бог призвал меня рискнуть своим комфортом, чтобы поделиться Божьими планами о детях со всеми, с кем только смогу. Мужчина слушал очень внимательно и задавал серьёзные вопросы. Тем временем наш самолёт приземлился. </w:t>
      </w:r>
    </w:p>
    <w:p>
      <w:pPr>
        <w:pStyle w:val="Normal"/>
        <w:spacing w:before="0" w:after="0"/>
        <w:rPr/>
      </w:pPr>
      <w:r>
        <w:rPr>
          <w:rFonts w:cs="Times New Roman" w:ascii="Times New Roman" w:hAnsi="Times New Roman"/>
          <w:sz w:val="28"/>
          <w:szCs w:val="28"/>
        </w:rPr>
        <w:t xml:space="preserve">«Спасибо вам за то, что вы делаете для детей», – сказал мой попутчик. </w:t>
      </w:r>
    </w:p>
    <w:p>
      <w:pPr>
        <w:pStyle w:val="Normal"/>
        <w:spacing w:before="0" w:after="0"/>
        <w:rPr/>
      </w:pPr>
      <w:r>
        <w:rPr>
          <w:rFonts w:cs="Times New Roman" w:ascii="Times New Roman" w:hAnsi="Times New Roman"/>
          <w:sz w:val="28"/>
          <w:szCs w:val="28"/>
        </w:rPr>
        <w:t>Мы пожали друг другу руки, и он поспешно сошёл с самолёта. Я взял свой багаж и вышел в терминал. Там я увидел мужчину, с которым только что беседовал. Он что-то записы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т, держите. Я надеюсь, это поможет», – сказал он, протягивая мне сложенный листок бумаги. Я поблагодарил его, и он ушёл. </w:t>
      </w:r>
    </w:p>
    <w:p>
      <w:pPr>
        <w:pStyle w:val="Normal"/>
        <w:spacing w:before="0" w:after="0"/>
        <w:rPr/>
      </w:pPr>
      <w:r>
        <w:rPr>
          <w:rFonts w:cs="Times New Roman" w:ascii="Times New Roman" w:hAnsi="Times New Roman"/>
          <w:sz w:val="28"/>
          <w:szCs w:val="28"/>
        </w:rPr>
        <w:t xml:space="preserve">Моя жена и дети ожидали меня по другую строну паспортного контроля. После многочисленных объятий я объявил: «Думаю, Бог только что сделал что-то особенное для нас, чтобы показать, какой Он великий! Давайте посмотрим, что дал мне мой попутчик». </w:t>
      </w:r>
    </w:p>
    <w:p>
      <w:pPr>
        <w:pStyle w:val="Normal"/>
        <w:spacing w:before="0" w:after="0"/>
        <w:rPr/>
      </w:pPr>
      <w:r>
        <w:rPr>
          <w:rFonts w:cs="Times New Roman" w:ascii="Times New Roman" w:hAnsi="Times New Roman"/>
          <w:sz w:val="28"/>
          <w:szCs w:val="28"/>
        </w:rPr>
        <w:t xml:space="preserve">Я развернул листок. Это был чек на три тысячи долларов! Я стал искать того мужчину, но его уже не было. Внизу чека было написано: «Для дела Христова». </w:t>
      </w:r>
    </w:p>
    <w:p>
      <w:pPr>
        <w:pStyle w:val="Normal"/>
        <w:spacing w:before="0" w:after="0"/>
        <w:rPr/>
      </w:pPr>
      <w:r>
        <w:rPr>
          <w:rFonts w:cs="Times New Roman" w:ascii="Times New Roman" w:hAnsi="Times New Roman"/>
          <w:sz w:val="28"/>
          <w:szCs w:val="28"/>
        </w:rPr>
        <w:t>«Да! Бог действительно велик!» – воскликнули мы.</w:t>
      </w:r>
    </w:p>
    <w:p>
      <w:pPr>
        <w:pStyle w:val="Normal"/>
        <w:spacing w:before="0" w:after="0"/>
        <w:rPr/>
      </w:pPr>
      <w:r>
        <w:rPr>
          <w:rFonts w:cs="Times New Roman" w:ascii="Times New Roman" w:hAnsi="Times New Roman"/>
          <w:sz w:val="28"/>
          <w:szCs w:val="28"/>
        </w:rPr>
        <w:t>Посреди потока спешащих мимо нас пассажиров мы склонили головы и поблагодарили нашего великого Бога за заботу и помощь в нашем служении детям! Мы никогда больше не встречались с тем мужчиной и ничего не слышали о нём. Я часто надеваю этот ярко-красный галстук, напоминающий мне, что Бог устраивает нужные встречи и даёт все необходимое, чтобы мы следовали Его пут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3"/>
        </w:numPr>
        <w:spacing w:before="0" w:after="0"/>
        <w:rPr/>
      </w:pPr>
      <w:r>
        <w:rPr>
          <w:rFonts w:cs="Times New Roman" w:ascii="Times New Roman" w:hAnsi="Times New Roman"/>
          <w:sz w:val="28"/>
          <w:szCs w:val="28"/>
        </w:rPr>
        <w:t xml:space="preserve">Соберите свою семью и вместе прочитайте 4 главу Книги Иисуса Навина. Обсудите, почему Бог хотел, чтобы Его народ собрал камни. Что означают эти камн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В течение трёх минут все вместе найдите в доме вещи, которые напомнили бы вам о верности Бога. Это могут быть фотографии, маленькие предметы, которые говорят о важных событиях в вашей жизни, о Божьей заботе и проявлениях Его любви. Предложите каждому члену семьи рассказать историю, связанную с тем или иным предм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Как Бог заботился о вашей семье в последнее время? Что Он открывал вам, используя пути, которыми Он вёл вас в прошл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pPr>
      <w:r>
        <w:rPr>
          <w:rFonts w:cs="Times New Roman" w:ascii="Times New Roman" w:hAnsi="Times New Roman"/>
          <w:sz w:val="28"/>
          <w:szCs w:val="28"/>
        </w:rPr>
        <w:t>Бог призывает вас и вашу семью сконцентрировать своё внимание на Его заботе и меньше думать о том, что вас беспокоит сейчас. Прочитайте и запомните этот библейский стих: Филиппийцам 4: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ТЕРЯТЬ И НА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бувь в пыли. Джинсы и футболка в опилках. За ухом торчит карандаш. Это Майк, генеральный подрядчик. Он любит строить дома. Эти дома просто произведения искусства! Майк – настоящий мастер своего дела. Вот его история. И Божья тоже.</w:t>
      </w:r>
    </w:p>
    <w:p>
      <w:pPr>
        <w:pStyle w:val="Normal"/>
        <w:spacing w:before="0" w:after="0"/>
        <w:rPr/>
      </w:pPr>
      <w:r>
        <w:rPr>
          <w:rFonts w:cs="Times New Roman" w:ascii="Times New Roman" w:hAnsi="Times New Roman"/>
          <w:sz w:val="28"/>
          <w:szCs w:val="28"/>
        </w:rPr>
        <w:t>Майк всегда много работал. Когда я встретил его впервые, он работал шесть дней в неделю с восьми утра до часу и даже до двух ночи. Он умеет всё, но заключительные отделочные работы – его конёк. Например, стóит только взглянуть на камин в одном из построенных им домов, и вы поймёте, о чём я говорю. Это шедевр!</w:t>
      </w:r>
    </w:p>
    <w:p>
      <w:pPr>
        <w:pStyle w:val="Normal"/>
        <w:spacing w:before="0" w:after="0"/>
        <w:rPr/>
      </w:pPr>
      <w:r>
        <w:rPr>
          <w:rFonts w:cs="Times New Roman" w:ascii="Times New Roman" w:hAnsi="Times New Roman"/>
          <w:sz w:val="28"/>
          <w:szCs w:val="28"/>
        </w:rPr>
        <w:t>Многие годы, пока Майк жил в таком ритме, семья видела его крайне редко. Причина в том, что быстро растущей семье было трудно сводить концы с концами. А Майк с женой хотели дать детям хорошее образование. Как у большинства американцев, у него были долги, поэтому и приходилось работать сверхурочно.</w:t>
      </w:r>
    </w:p>
    <w:p>
      <w:pPr>
        <w:pStyle w:val="Normal"/>
        <w:spacing w:before="0" w:after="0"/>
        <w:rPr/>
      </w:pPr>
      <w:r>
        <w:rPr>
          <w:rFonts w:cs="Times New Roman" w:ascii="Times New Roman" w:hAnsi="Times New Roman"/>
          <w:sz w:val="28"/>
          <w:szCs w:val="28"/>
        </w:rPr>
        <w:t>Несколько лет назад, по дороге в церковь, Майк и его жена изо всех сил старались помочь сыну Джошу выучить длинный памятный текст.  В течение недели у Майка не было на это времени. По правде говоря, Майк вообще не видел своего сына не только на прошлой неделе, но и в течение других недель.</w:t>
      </w:r>
    </w:p>
    <w:p>
      <w:pPr>
        <w:pStyle w:val="Normal"/>
        <w:spacing w:before="0" w:after="0"/>
        <w:rPr/>
      </w:pPr>
      <w:r>
        <w:rPr>
          <w:rFonts w:cs="Times New Roman" w:ascii="Times New Roman" w:hAnsi="Times New Roman"/>
          <w:sz w:val="28"/>
          <w:szCs w:val="28"/>
        </w:rPr>
        <w:t xml:space="preserve">Джош пытался повторить библейский стих, но каждый раз путал слова. В конце концов он устал и сдался. «Я не могу его выучить!» – заплакал мальчик. </w:t>
      </w:r>
    </w:p>
    <w:p>
      <w:pPr>
        <w:pStyle w:val="Normal"/>
        <w:spacing w:before="0" w:after="0"/>
        <w:rPr/>
      </w:pPr>
      <w:r>
        <w:rPr>
          <w:rFonts w:cs="Times New Roman" w:ascii="Times New Roman" w:hAnsi="Times New Roman"/>
          <w:sz w:val="28"/>
          <w:szCs w:val="28"/>
        </w:rPr>
        <w:t>И в этот момент Майк сорвался и грубо отчитал сына. В церкви его одолели невесёлые мысли: «В чём дело? Что-то не так. Я хочу вырастить своих детей в христианской вере, но не получаю от этого удовлетворения».</w:t>
      </w:r>
    </w:p>
    <w:p>
      <w:pPr>
        <w:pStyle w:val="Normal"/>
        <w:spacing w:before="0" w:after="0"/>
        <w:rPr/>
      </w:pPr>
      <w:r>
        <w:rPr>
          <w:rFonts w:cs="Times New Roman" w:ascii="Times New Roman" w:hAnsi="Times New Roman"/>
          <w:sz w:val="28"/>
          <w:szCs w:val="28"/>
        </w:rPr>
        <w:t>В течение всего богослужения и после обеда Майк чувствовал себя дискомфортно. Все выходные он прокручивал в памяти то, как пытался заставить сына запомнить библейский стих. Майк даже не мог спать – его мучила совесть, что он принимал так мало участия в жизни сына.</w:t>
      </w:r>
    </w:p>
    <w:p>
      <w:pPr>
        <w:pStyle w:val="Normal"/>
        <w:spacing w:before="0" w:after="0"/>
        <w:rPr/>
      </w:pPr>
      <w:r>
        <w:rPr>
          <w:rFonts w:cs="Times New Roman" w:ascii="Times New Roman" w:hAnsi="Times New Roman"/>
          <w:sz w:val="28"/>
          <w:szCs w:val="28"/>
        </w:rPr>
        <w:t xml:space="preserve">В понедельник вечером Майк пошёл на детскую встречу – он должен быть со своими сыновьями! Рассказывая мне эту историю, Майк улыбнулся: «В центре комнаты в окружении детей стоял чудной высокий парень в очках. Он спросил: ”Кто хочет научиться быть учеником Иисуса Христа?” Этим парнем был я». </w:t>
      </w:r>
    </w:p>
    <w:p>
      <w:pPr>
        <w:pStyle w:val="Normal"/>
        <w:spacing w:before="0" w:after="0"/>
        <w:rPr/>
      </w:pPr>
      <w:r>
        <w:rPr>
          <w:rFonts w:cs="Times New Roman" w:ascii="Times New Roman" w:hAnsi="Times New Roman"/>
          <w:sz w:val="28"/>
          <w:szCs w:val="28"/>
        </w:rPr>
        <w:t>К радости Майка, его второй сын Патрик записался в детскую молитвенную группу «Дети и ученичество». Когда родители получили приглашение на наши встречи, Майк незамедлительно делегировал свою жену Викторию. Сам он был слишком занят, чтобы посещать эти встречи. Но Виктория знала другое – для их семьи будет лучше, если отец хоть иногда будет посещать эти встречи.</w:t>
      </w:r>
    </w:p>
    <w:p>
      <w:pPr>
        <w:pStyle w:val="Normal"/>
        <w:spacing w:before="0" w:after="0"/>
        <w:rPr/>
      </w:pPr>
      <w:r>
        <w:rPr>
          <w:rFonts w:cs="Times New Roman" w:ascii="Times New Roman" w:hAnsi="Times New Roman"/>
          <w:sz w:val="28"/>
          <w:szCs w:val="28"/>
        </w:rPr>
        <w:t xml:space="preserve">Позже Виктория поделилась своими мыслями с Майком: «Я чувствую, что наша семья нуждается в переменах». Виктория знала: для того, чтобы их дом был полон счастливыми детьми, следующими за Иисусом, они с Майком должны что-то кардинально изменить. </w:t>
      </w:r>
    </w:p>
    <w:p>
      <w:pPr>
        <w:pStyle w:val="Normal"/>
        <w:spacing w:before="0" w:after="0"/>
        <w:rPr/>
      </w:pPr>
      <w:r>
        <w:rPr>
          <w:rFonts w:cs="Times New Roman" w:ascii="Times New Roman" w:hAnsi="Times New Roman"/>
          <w:sz w:val="28"/>
          <w:szCs w:val="28"/>
        </w:rPr>
        <w:t>Часто, чтобы успеть на семейное богослужение, Майку приходилось раньше уходить с работы, а затем возвращаться и заканчивать дела. Иногда рабочий график вынуждал его передвигать семейные богослужения на 10 или 11 часов вечера. Для детей, думал он, такие поздние собрания не в радость.</w:t>
      </w:r>
    </w:p>
    <w:p>
      <w:pPr>
        <w:pStyle w:val="Normal"/>
        <w:spacing w:before="0" w:after="0"/>
        <w:rPr/>
      </w:pPr>
      <w:r>
        <w:rPr>
          <w:rFonts w:cs="Times New Roman" w:ascii="Times New Roman" w:hAnsi="Times New Roman"/>
          <w:sz w:val="28"/>
          <w:szCs w:val="28"/>
        </w:rPr>
        <w:t xml:space="preserve">Майк не всегда был уверен, что детям нравятся семейные богослужения, и он задумывался, стоит ли это таких усилий. Он получил ответ, когда однажды, очень поздно возвращаясь домой, он уже подумывал отменить семейную молитву. Но Патрик встретил отца вопросом: «Папа, а ты ничего не забыл?» Решив подыграть сыну, Майк ответил: «Может быть! А что я забыл?» </w:t>
      </w:r>
    </w:p>
    <w:p>
      <w:pPr>
        <w:pStyle w:val="Normal"/>
        <w:spacing w:before="0" w:after="0"/>
        <w:rPr/>
      </w:pPr>
      <w:r>
        <w:rPr>
          <w:rFonts w:cs="Times New Roman" w:ascii="Times New Roman" w:hAnsi="Times New Roman"/>
          <w:sz w:val="28"/>
          <w:szCs w:val="28"/>
        </w:rPr>
        <w:t>Патрик с радостью напомнил: «Папа, сегодня у нас ещё не было семейного богослужения!» Этой реплики сына было достаточно, чтобы Майк понял: время, которое он выделяет для своих детей, приносит добрые плоды. И, как многие из нас, Майк сознавал, что когда работа занимает бóльшую часть твоего времени, очень трудно найти его для семьи, для ежедневных отношений с Богом. Но однажды случилось то, что могло пагубно повлиять на дальнейшую жизнь этого мужчины и его семьи.</w:t>
      </w:r>
    </w:p>
    <w:p>
      <w:pPr>
        <w:pStyle w:val="Normal"/>
        <w:spacing w:before="0" w:after="0"/>
        <w:rPr/>
      </w:pPr>
      <w:r>
        <w:rPr>
          <w:rFonts w:cs="Times New Roman" w:ascii="Times New Roman" w:hAnsi="Times New Roman"/>
          <w:sz w:val="28"/>
          <w:szCs w:val="28"/>
        </w:rPr>
        <w:t xml:space="preserve">В марте 2009 года Виктория повезла Майка в пункт скорой помощи.  Вечером он внезапно почувствовал себя очень плохо. У него онемела правая половина тела, и Виктория поняла, что мужу срочно нужна помощь врачей. </w:t>
      </w:r>
    </w:p>
    <w:p>
      <w:pPr>
        <w:pStyle w:val="Normal"/>
        <w:spacing w:before="0" w:after="0"/>
        <w:rPr/>
      </w:pPr>
      <w:r>
        <w:rPr>
          <w:rFonts w:cs="Times New Roman" w:ascii="Times New Roman" w:hAnsi="Times New Roman"/>
          <w:sz w:val="28"/>
          <w:szCs w:val="28"/>
        </w:rPr>
        <w:t>В пункте скорой помощи его состояние, казалось, стабилизировалось, но вдруг он упал с койки. У 39-летнего Майка произошёл обширный инсульт, отнялась правая рука, пропала речь. Позже он сказал мне: «Если бы я оказался у медиков на несколько минут позже, я бы умер».</w:t>
      </w:r>
    </w:p>
    <w:p>
      <w:pPr>
        <w:pStyle w:val="Normal"/>
        <w:spacing w:before="0" w:after="0"/>
        <w:rPr/>
      </w:pPr>
      <w:r>
        <w:rPr>
          <w:rFonts w:cs="Times New Roman" w:ascii="Times New Roman" w:hAnsi="Times New Roman"/>
          <w:sz w:val="28"/>
          <w:szCs w:val="28"/>
        </w:rPr>
        <w:t>Лёжа на больничной койке, он мысленно возвращался в своё прошлое. Думая о своих детях, он с ужасом осознал, что не ценил их так высоко, как того ожидал Бог. Майк умолял Всевышнего дать ему ещё один шанс сблизиться с детьми и наставить их в вере. Всем сердцем он умолял: «Господи, я недостаточно времени уделял своим детям, прости меня!».</w:t>
      </w:r>
    </w:p>
    <w:p>
      <w:pPr>
        <w:pStyle w:val="Normal"/>
        <w:spacing w:before="0" w:after="0"/>
        <w:rPr/>
      </w:pPr>
      <w:r>
        <w:rPr>
          <w:rFonts w:cs="Times New Roman" w:ascii="Times New Roman" w:hAnsi="Times New Roman"/>
          <w:sz w:val="28"/>
          <w:szCs w:val="28"/>
        </w:rPr>
        <w:t>Хвала Господу – на сегодняшний день Майк может ходить, говорить, общаться с людьми. Правда, его правая рука до конца не восстановилась, и Майк не может выполнять тонкую работу краснодеревщика, а когда-то это была его «визитная карточка». Управляться с инструментами, с которыми он любил работать, теперь достаточно сложно, часто это вызывает боль. Но, несмотря на это, Майк благодарит Бога за случившееся с ним.</w:t>
      </w:r>
    </w:p>
    <w:p>
      <w:pPr>
        <w:pStyle w:val="Normal"/>
        <w:spacing w:before="0" w:after="0"/>
        <w:rPr/>
      </w:pPr>
      <w:r>
        <w:rPr>
          <w:rFonts w:cs="Times New Roman" w:ascii="Times New Roman" w:hAnsi="Times New Roman"/>
          <w:sz w:val="28"/>
          <w:szCs w:val="28"/>
        </w:rPr>
        <w:t>Он возродил своё ежедневное общение с Богом. Его брак с Викторией и отношения с детьми засияли новыми красками. Теперь Майк воспринимает каждый день как Божий подарок и желает каждый день посвящать Христу, своей семье и личному евангельскому свидетельству!</w:t>
      </w:r>
    </w:p>
    <w:p>
      <w:pPr>
        <w:pStyle w:val="Normal"/>
        <w:spacing w:before="0" w:after="0"/>
        <w:rPr/>
      </w:pPr>
      <w:r>
        <w:rPr>
          <w:rFonts w:cs="Times New Roman" w:ascii="Times New Roman" w:hAnsi="Times New Roman"/>
          <w:sz w:val="28"/>
          <w:szCs w:val="28"/>
        </w:rPr>
        <w:t>Несколько месяцев назад Майк закончил строительство дома для Джорджа, прикованного к инвалидной коляске. Майк просил Бога: «Господи, покажи мне, что я могу сделать для этого человека. Я не могу использовать свою руку, как раньше, но я знаю, как строить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ачале Майк приходил в дом Джорджа, чтобы установить пандус для инвалидной коляски и таким образом сделать жизнь хозяина более комфортной. Закончив свою работу, Майк заметил, что дом нуждается в ремонте, и позвонил мне: «Дон, этот мужчина нуждается не только в пандусе. Ему нужен новый дом!»</w:t>
      </w:r>
    </w:p>
    <w:p>
      <w:pPr>
        <w:pStyle w:val="Normal"/>
        <w:spacing w:before="0" w:after="0"/>
        <w:rPr/>
      </w:pPr>
      <w:r>
        <w:rPr>
          <w:rFonts w:cs="Times New Roman" w:ascii="Times New Roman" w:hAnsi="Times New Roman"/>
          <w:sz w:val="28"/>
          <w:szCs w:val="28"/>
        </w:rPr>
        <w:t xml:space="preserve">Через несколько недель молитв Майк поделился со мной своей идеей: «Я хочу, чтобы наша церковь бесплатно построила для этого человека новый д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устя два с половиной месяца, после упорного труда родителей, детей и всей церкви, Джордж переехал в новый уютный дом, который не стоил ему ни ц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pPr>
      <w:r>
        <w:rPr>
          <w:rFonts w:cs="Times New Roman" w:ascii="Times New Roman" w:hAnsi="Times New Roman"/>
          <w:sz w:val="28"/>
          <w:szCs w:val="28"/>
        </w:rPr>
        <w:t>Если бы вы знали, что этой ночью с вами случится инсульт, наполнили бы вы уже сегодня новым содержанием:</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свои отношения с Иисусом Христом,</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свой брак,</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свои отношения с детьми,</w:t>
      </w:r>
    </w:p>
    <w:p>
      <w:pPr>
        <w:pStyle w:val="Normal"/>
        <w:numPr>
          <w:ilvl w:val="0"/>
          <w:numId w:val="13"/>
        </w:numPr>
        <w:spacing w:before="0" w:after="0"/>
        <w:rPr/>
      </w:pPr>
      <w:r>
        <w:rPr>
          <w:rFonts w:cs="Times New Roman" w:ascii="Times New Roman" w:hAnsi="Times New Roman"/>
          <w:sz w:val="28"/>
          <w:szCs w:val="28"/>
        </w:rPr>
        <w:t>своё личное евангельское свиде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Что препятствует вам сделать это? Какое самое веское оправдание вы обычно приводите, чтобы не отдавать детям столько времени и сил, сколько требуетс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тдайте эти проблемы Господу Иисусу Христу. Его благодать, прощение и помощь обладают великой силой, и Он обязательно поможет вам! Прочтите Божьи обетования: 1 Ин. 1:9, Флп. 4:13, 1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БУТЕРБРОДОВ, ИЛИ КОГДА БОГ УЛЫБА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ивлекательный. Спокойный. Уверенный. Это Аллен. Он любит водить спортивные машины, легко и уверенно общается с людьми, у него талант превращать мечты в финансовый успех. Его стиль жизни похож на движение с высокой скоростью. Разговаривая с ним всего пару минут, вы несколько раз услышите, как звонит его телефон. Аллен любит перемены, ненавидит скуку и до недавнего времени чувствовал себя очень комфортно в церкви, притом что Бог был, откровенно говоря, «задвинут в дальний ящик».</w:t>
      </w:r>
    </w:p>
    <w:p>
      <w:pPr>
        <w:pStyle w:val="Normal"/>
        <w:spacing w:before="0" w:after="0"/>
        <w:rPr/>
      </w:pPr>
      <w:r>
        <w:rPr>
          <w:rFonts w:cs="Times New Roman" w:ascii="Times New Roman" w:hAnsi="Times New Roman"/>
          <w:sz w:val="28"/>
          <w:szCs w:val="28"/>
        </w:rPr>
        <w:t xml:space="preserve">Аллен первый заговорил об участии сына в детской молитвенной группе: «Я хочу, чтобы мой сын Эрик приобрёл нечто большее в отношениях с Богом, чем я в его возрасте». </w:t>
      </w:r>
    </w:p>
    <w:p>
      <w:pPr>
        <w:pStyle w:val="Normal"/>
        <w:spacing w:before="0" w:after="0"/>
        <w:rPr/>
      </w:pPr>
      <w:r>
        <w:rPr>
          <w:rFonts w:cs="Times New Roman" w:ascii="Times New Roman" w:hAnsi="Times New Roman"/>
          <w:sz w:val="28"/>
          <w:szCs w:val="28"/>
        </w:rPr>
        <w:t>Сам он не присоединился к группе, поскольку у него не было ни малейшего желания что-то изменить в своей жизни; просто он хотел, чтобы его сын имел настоящую веру в Бога.</w:t>
      </w:r>
    </w:p>
    <w:p>
      <w:pPr>
        <w:pStyle w:val="Normal"/>
        <w:spacing w:before="0" w:after="0"/>
        <w:rPr/>
      </w:pPr>
      <w:r>
        <w:rPr>
          <w:rFonts w:cs="Times New Roman" w:ascii="Times New Roman" w:hAnsi="Times New Roman"/>
          <w:sz w:val="28"/>
          <w:szCs w:val="28"/>
        </w:rPr>
        <w:t xml:space="preserve">Этот занятой папа каждую неделю приводил Эрика на занятия, на которых дети вместе с родителями изучали Библию. На протяжении этих недель Аллен часто повторял: «Это будет очень хорошо для Эрика. Он нуждается в этом!» </w:t>
      </w:r>
    </w:p>
    <w:p>
      <w:pPr>
        <w:pStyle w:val="Normal"/>
        <w:spacing w:before="0" w:after="0"/>
        <w:rPr/>
      </w:pPr>
      <w:r>
        <w:rPr>
          <w:rFonts w:cs="Times New Roman" w:ascii="Times New Roman" w:hAnsi="Times New Roman"/>
          <w:sz w:val="28"/>
          <w:szCs w:val="28"/>
        </w:rPr>
        <w:t>Какой же сюрприз приготовил Бог для Аллена! Когда Эрик узнал, как важно каждый день проводить время наедине с Богом, отец его поддержал: «Да, сынок, это правильно. Ты будешь умницей, если станешь так поступ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жды рано утром Аллен проснулся с желанием посидеть в тишине, почитать Библию и помолиться. Эрик, войдя в его комнату, застыл на месте – он никогда не видел отца молящимся.</w:t>
      </w:r>
    </w:p>
    <w:p>
      <w:pPr>
        <w:pStyle w:val="Normal"/>
        <w:spacing w:before="0" w:after="0"/>
        <w:rPr/>
      </w:pPr>
      <w:r>
        <w:rPr>
          <w:rFonts w:cs="Times New Roman" w:ascii="Times New Roman" w:hAnsi="Times New Roman"/>
          <w:sz w:val="28"/>
          <w:szCs w:val="28"/>
        </w:rPr>
        <w:t xml:space="preserve">«Что ты делаешь?» – спросил он. </w:t>
      </w:r>
    </w:p>
    <w:p>
      <w:pPr>
        <w:pStyle w:val="Normal"/>
        <w:spacing w:before="0" w:after="0"/>
        <w:rPr/>
      </w:pPr>
      <w:r>
        <w:rPr>
          <w:rFonts w:cs="Times New Roman" w:ascii="Times New Roman" w:hAnsi="Times New Roman"/>
          <w:sz w:val="28"/>
          <w:szCs w:val="28"/>
        </w:rPr>
        <w:t xml:space="preserve">«Это время моего личного общения с Богом», – ответил Аллен. </w:t>
      </w:r>
    </w:p>
    <w:p>
      <w:pPr>
        <w:pStyle w:val="Normal"/>
        <w:spacing w:before="0" w:after="0"/>
        <w:rPr/>
      </w:pPr>
      <w:r>
        <w:rPr>
          <w:rFonts w:cs="Times New Roman" w:ascii="Times New Roman" w:hAnsi="Times New Roman"/>
          <w:sz w:val="28"/>
          <w:szCs w:val="28"/>
        </w:rPr>
        <w:t xml:space="preserve">Брови Эрика поползли вверх, он пулей вылетел из комнаты и вскоре вернулся с Библией в руках. Мальчик пододвинул кресло поближе к отцу и стал читать Библию про себя. Когда Аллен на следующей неделе пришёл в группу, он выглядел очень счастливым. Увидев его, вы бы подумали, что он заработал миллион долларов. </w:t>
      </w:r>
    </w:p>
    <w:p>
      <w:pPr>
        <w:pStyle w:val="Normal"/>
        <w:spacing w:before="0" w:after="0"/>
        <w:rPr/>
      </w:pPr>
      <w:r>
        <w:rPr>
          <w:rFonts w:cs="Times New Roman" w:ascii="Times New Roman" w:hAnsi="Times New Roman"/>
          <w:sz w:val="28"/>
          <w:szCs w:val="28"/>
        </w:rPr>
        <w:t xml:space="preserve">«Знаешь, что произошло со мной на прошлой неделе?» – спросил он меня и с энтузиазмом поделился тем, как он благодарен Эрику, который застал его наедине с Богом. Было радостно смотреть на него, такого возбуждённого, хотя обычно он спокойный человек. По мере того как он укреплял свои отношения с Богом, сын, смотря на него, делал то же самое. </w:t>
      </w:r>
    </w:p>
    <w:p>
      <w:pPr>
        <w:pStyle w:val="Normal"/>
        <w:spacing w:before="0" w:after="0"/>
        <w:rPr/>
      </w:pPr>
      <w:r>
        <w:rPr>
          <w:rFonts w:cs="Times New Roman" w:ascii="Times New Roman" w:hAnsi="Times New Roman"/>
          <w:sz w:val="28"/>
          <w:szCs w:val="28"/>
        </w:rPr>
        <w:t>Аллен духовно наставлял своего сына, и его сердце тоже менялось. Побуждая Эрика каждый день проводить время наедине с Богом, он и сам стал общаться с Господом. Помогая сыну усвоить библейские уроки веры, Аллен рос духовно вместе с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часто повторял: «Библию легко понять даже детям. Но какую пользу это приносит взрослым!»</w:t>
      </w:r>
    </w:p>
    <w:p>
      <w:pPr>
        <w:pStyle w:val="Normal"/>
        <w:spacing w:before="0" w:after="0"/>
        <w:rPr/>
      </w:pPr>
      <w:r>
        <w:rPr>
          <w:rFonts w:cs="Times New Roman" w:ascii="Times New Roman" w:hAnsi="Times New Roman"/>
          <w:sz w:val="28"/>
          <w:szCs w:val="28"/>
        </w:rPr>
        <w:t>Аллен побуждал своего сына делиться верой в Иисуса с людьми, но он и не предполагал, что однажды сам начнёт свидетельствовать.</w:t>
      </w:r>
    </w:p>
    <w:p>
      <w:pPr>
        <w:pStyle w:val="Normal"/>
        <w:spacing w:before="0" w:after="0"/>
        <w:rPr/>
      </w:pPr>
      <w:r>
        <w:rPr>
          <w:rFonts w:cs="Times New Roman" w:ascii="Times New Roman" w:hAnsi="Times New Roman"/>
          <w:sz w:val="28"/>
          <w:szCs w:val="28"/>
        </w:rPr>
        <w:t>Когда очередной цикл встреч нашей группы подошёл к концу, Аллен задумался: чего Бог ожидает от него в дальнейшем? Сам он любит людей, он хороший организатор, ему нравится заботиться о бездомных. Ему захотелось делиться своей верой в Иисуса Христа таким образом, чтобы вовлечь в это служение не только свою семью, но и другие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лен думал, молился и нашёл ответ, как его семья может изменить общество силой Иисуса Христа. Я помню, как в середине недели получил сообщение от Аллена: «Приходите в эту субботу в 15.00. Помогите сделать 200 бутербродов, чтобы накормить бездо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ледующую субботу мы всей семьёй поехали туда, где нас ждал Аллен. На парковке было много машин. В холле мы увидели несколько длинных столов, за которыми по обе стороны сидели дети и делали бутерброды. Они смеялись, шутили и выкрикивали: «Ещё хлеба!» или «У нас закончился сыр!», а кто-то радостно рапортовал: «У нас всё готово!»</w:t>
      </w:r>
    </w:p>
    <w:p>
      <w:pPr>
        <w:pStyle w:val="Normal"/>
        <w:spacing w:before="0" w:after="0"/>
        <w:rPr/>
      </w:pPr>
      <w:r>
        <w:rPr>
          <w:rFonts w:cs="Times New Roman" w:ascii="Times New Roman" w:hAnsi="Times New Roman"/>
          <w:sz w:val="28"/>
          <w:szCs w:val="28"/>
        </w:rPr>
        <w:t>В течение 20 минут 200 бутербродов были сделаны и упакованы в пакеты с фруктами и печеньем.</w:t>
      </w:r>
    </w:p>
    <w:p>
      <w:pPr>
        <w:pStyle w:val="Normal"/>
        <w:spacing w:before="0" w:after="0"/>
        <w:rPr/>
      </w:pPr>
      <w:r>
        <w:rPr>
          <w:rFonts w:cs="Times New Roman" w:ascii="Times New Roman" w:hAnsi="Times New Roman"/>
          <w:sz w:val="28"/>
          <w:szCs w:val="28"/>
        </w:rPr>
        <w:t xml:space="preserve">Затем все мы поехали в центр города. Наши машины следовали друг за другом подобно муравьиной колонне. Добравшись до места, мы увидели множество плохо одетых бездомных мужчин и женщин. По обочинам дороги валялся мусор. Там проезжали и патрульные полицейские машины, но стражи порядка не проявляли никакого интереса и не останавливали свои машины. </w:t>
      </w:r>
    </w:p>
    <w:p>
      <w:pPr>
        <w:pStyle w:val="Normal"/>
        <w:spacing w:before="0" w:after="0"/>
        <w:rPr/>
      </w:pPr>
      <w:r>
        <w:rPr>
          <w:rFonts w:cs="Times New Roman" w:ascii="Times New Roman" w:hAnsi="Times New Roman"/>
          <w:sz w:val="28"/>
          <w:szCs w:val="28"/>
        </w:rPr>
        <w:t>Мы вышли из своих автомобилей, открыли коробки и стали раздавать бутерброды. Люди жадно, словно морские чайки, хватали еду. В течение нескольких минут бутерброды были розданы.</w:t>
      </w:r>
    </w:p>
    <w:p>
      <w:pPr>
        <w:pStyle w:val="Normal"/>
        <w:spacing w:before="0" w:after="0"/>
        <w:rPr/>
      </w:pPr>
      <w:r>
        <w:rPr>
          <w:rFonts w:cs="Times New Roman" w:ascii="Times New Roman" w:hAnsi="Times New Roman"/>
          <w:sz w:val="28"/>
          <w:szCs w:val="28"/>
        </w:rPr>
        <w:t xml:space="preserve">С того дня Аллен повторял эту акцию раз в месяц. Его жена и дети были рядом с ним. Это стало семейным служением. В течение нескольких первых месяцев Аллен просил меня молиться с людьми на улице. </w:t>
      </w:r>
    </w:p>
    <w:p>
      <w:pPr>
        <w:pStyle w:val="Normal"/>
        <w:spacing w:before="0" w:after="0"/>
        <w:rPr/>
      </w:pPr>
      <w:r>
        <w:rPr>
          <w:rFonts w:cs="Times New Roman" w:ascii="Times New Roman" w:hAnsi="Times New Roman"/>
          <w:sz w:val="28"/>
          <w:szCs w:val="28"/>
        </w:rPr>
        <w:t xml:space="preserve">«Я всё организую, оплачу, сделаю так, чтобы всё получилось, а ты молись», – попросил он меня. </w:t>
      </w:r>
    </w:p>
    <w:p>
      <w:pPr>
        <w:pStyle w:val="Normal"/>
        <w:spacing w:before="0" w:after="0"/>
        <w:rPr/>
      </w:pPr>
      <w:r>
        <w:rPr>
          <w:rFonts w:cs="Times New Roman" w:ascii="Times New Roman" w:hAnsi="Times New Roman"/>
          <w:sz w:val="28"/>
          <w:szCs w:val="28"/>
        </w:rPr>
        <w:t xml:space="preserve">Однако Бог вложил в его сердце желание сделать больше. В одну из суббот, когда мы закончили раздавать еду и уже расселись по машинам, Аллен подбежал ко мне. </w:t>
      </w:r>
    </w:p>
    <w:p>
      <w:pPr>
        <w:pStyle w:val="Normal"/>
        <w:spacing w:before="0" w:after="0"/>
        <w:rPr/>
      </w:pPr>
      <w:r>
        <w:rPr>
          <w:rFonts w:cs="Times New Roman" w:ascii="Times New Roman" w:hAnsi="Times New Roman"/>
          <w:sz w:val="28"/>
          <w:szCs w:val="28"/>
        </w:rPr>
        <w:t xml:space="preserve">«Пошли со мной вниз по этой улице, – попросил он. – Я видел там большую группу бездомных». </w:t>
      </w:r>
    </w:p>
    <w:p>
      <w:pPr>
        <w:pStyle w:val="Normal"/>
        <w:spacing w:before="0" w:after="0"/>
        <w:rPr/>
      </w:pPr>
      <w:r>
        <w:rPr>
          <w:rFonts w:cs="Times New Roman" w:ascii="Times New Roman" w:hAnsi="Times New Roman"/>
          <w:sz w:val="28"/>
          <w:szCs w:val="28"/>
        </w:rPr>
        <w:t xml:space="preserve">Идя по улице, мы увидели множество сидящих на солнцепёке людей, все они имели жалкий вид. Аллен раздал им бутылки с водой. Я понял – он хотел, чтобы я помолился с каждым из них. </w:t>
      </w:r>
    </w:p>
    <w:p>
      <w:pPr>
        <w:pStyle w:val="Normal"/>
        <w:spacing w:before="0" w:after="0"/>
        <w:rPr/>
      </w:pPr>
      <w:r>
        <w:rPr>
          <w:rFonts w:cs="Times New Roman" w:ascii="Times New Roman" w:hAnsi="Times New Roman"/>
          <w:sz w:val="28"/>
          <w:szCs w:val="28"/>
        </w:rPr>
        <w:t>«Дон, помолись с этими ребятами, – попросил он, указывая на нескольких бродяг, а потом добавил.  – Я пойду помолюсь вон с теми».</w:t>
      </w:r>
    </w:p>
    <w:p>
      <w:pPr>
        <w:pStyle w:val="Normal"/>
        <w:spacing w:before="0" w:after="0"/>
        <w:rPr/>
      </w:pPr>
      <w:r>
        <w:rPr>
          <w:rFonts w:cs="Times New Roman" w:ascii="Times New Roman" w:hAnsi="Times New Roman"/>
          <w:sz w:val="28"/>
          <w:szCs w:val="28"/>
        </w:rPr>
        <w:t xml:space="preserve">Спустя несколько минут я присоединился к Аллену. Он тактично разговаривал с пожилой женщиной, чьё морщинистое лицо говорило о многих годах, проведённых на улице. </w:t>
      </w:r>
    </w:p>
    <w:p>
      <w:pPr>
        <w:pStyle w:val="Normal"/>
        <w:spacing w:before="0" w:after="0"/>
        <w:rPr/>
      </w:pPr>
      <w:r>
        <w:rPr>
          <w:rFonts w:cs="Times New Roman" w:ascii="Times New Roman" w:hAnsi="Times New Roman"/>
          <w:sz w:val="28"/>
          <w:szCs w:val="28"/>
        </w:rPr>
        <w:t xml:space="preserve">«Могу я с вами помолится?» – спросил он её. </w:t>
      </w:r>
    </w:p>
    <w:p>
      <w:pPr>
        <w:pStyle w:val="Normal"/>
        <w:spacing w:before="0" w:after="0"/>
        <w:rPr/>
      </w:pPr>
      <w:r>
        <w:rPr>
          <w:rFonts w:cs="Times New Roman" w:ascii="Times New Roman" w:hAnsi="Times New Roman"/>
          <w:sz w:val="28"/>
          <w:szCs w:val="28"/>
        </w:rPr>
        <w:t>Я слушал, как Аллен молился с ней, а затем смотрел, как он заботился о людях, которых раньше никогда не замеч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дарю Тебя, мой Бог, что Аллен однажды понял: его сын Эрик нуждается в его духовном наставлении, – мысленно молился я. – Господь, Ты изменил жизнь обоих». Я знал – Господь сейчас улыб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ел в машину и поехал домой с благодарностью в серд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 каких опытах ваших детей с Богом вы мечтает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Хотите ли вы, чтобы у них был такой же опыт веры, как у вас, или даже больши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ак вы думаете, что вашим детям необходимо перенять у вас, чтобы они смогли вступить на путь вер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омолитесь Богу, чтобы Он приготовил ваше сердце к изучению Священного Писания. Прочтите 2 главу Послания Иакова, стихи 14–20. Что вы собираетесь делать, чтобы ваша вера в Христа возрастала? Оказывает ли ваша жизнь положительное влияние на окружающих вас люде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акими дарами наделил вас Бог, чтобы вы могли служить обществу? Какими дарами Он наделил вашу семью?</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акие проблемы вашего района, города и общества беспокоят вас и вашу семью?</w:t>
      </w:r>
    </w:p>
    <w:p>
      <w:pPr>
        <w:pStyle w:val="Normal"/>
        <w:numPr>
          <w:ilvl w:val="0"/>
          <w:numId w:val="10"/>
        </w:numPr>
        <w:spacing w:before="0" w:after="0"/>
        <w:rPr/>
      </w:pPr>
      <w:r>
        <w:rPr>
          <w:rFonts w:cs="Times New Roman" w:ascii="Times New Roman" w:hAnsi="Times New Roman"/>
          <w:sz w:val="28"/>
          <w:szCs w:val="28"/>
        </w:rPr>
        <w:t>Начните молиться лично и всей семьёй о том, как вы можете послужить обществу и делиться своей верой в Иисуса Христа. Молитесь до тех пор, пока не поймёте, чем ваша семья может послужить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ННЫЙ ЭКЗАМЕН ФРЭ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Фрэнк всегда приводил двух своих сыновей на библейские семейные встречи. С его стороны это был настоящий подвиг, если учесть, что Фрэнк, единственный родитель в семье, работал на полную ставку, а также подрабатывал. Когда появлялось свободное время, он покупал продукты, готовил еду, стирал, разбирал завалы в «зоне боевых действий» под названием квартира. </w:t>
      </w:r>
    </w:p>
    <w:p>
      <w:pPr>
        <w:pStyle w:val="Normal"/>
        <w:spacing w:before="0" w:after="0"/>
        <w:rPr/>
      </w:pPr>
      <w:r>
        <w:rPr>
          <w:rFonts w:cs="Times New Roman" w:ascii="Times New Roman" w:hAnsi="Times New Roman"/>
          <w:sz w:val="28"/>
          <w:szCs w:val="28"/>
        </w:rPr>
        <w:t xml:space="preserve">Однажды я приехал в город, где жил Фрэнк, и встретился с детской молитвенной группой, которую он посещал вместе с сыновьями. Я провёл замечательный урок, рассказал о плане Бога для счастья каждой семьи. Фрэнк и его мальчики читали вслух библейские тексты, отвечали на вопросы, активно участвовали в дискуссиях, а в конце соорудили из стульев «семейные круги». Эта часть встреч называется «Мой мир», когда родители рассказывают своему семейному кругу, как они стараются жить по библейскому учению. Они могут поделиться тем, как им удаётся претворять в жизнь Божьи заветы. Дети активно задают вопросы свои родителям, подростков интересуют опыты веры старших. Всё это приносит большую духовную пользу, потому что именно во время таких встреч дети принимают решение жить по Слову Божьему. В тот вечер всё шло отлично, и я был доволен. Оказалось, преждевременно. </w:t>
      </w:r>
    </w:p>
    <w:p>
      <w:pPr>
        <w:pStyle w:val="Normal"/>
        <w:spacing w:before="0" w:after="0"/>
        <w:rPr/>
      </w:pPr>
      <w:r>
        <w:rPr>
          <w:rFonts w:cs="Times New Roman" w:ascii="Times New Roman" w:hAnsi="Times New Roman"/>
          <w:sz w:val="28"/>
          <w:szCs w:val="28"/>
        </w:rPr>
        <w:t>Я переходил из одного «семейного круга» в другой. Мы совершали молитву о семейном благословении свыше. Это финал встречи, потом люди расходятся по домам. Очередь дошла и до «семейного круга» Фрэнка, но после молитвы он отправил детей в другую комнату. Он выглядел потеряным, когда произнёс: «Мне необходимо с вами поговорить. Уделите мне, пожалуйста, несколько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думал: «Чем, интересно, этот отец так расстро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энк объяснил: «Сегодня всё началось как обычно, с изучения Библии, но у меня возникло ощущение серьёзной проблемы. И эта проблема – во мне! Когда я читаю Слово Божье, я вижу, что Господь установил, что для совместной жизни мужчина и женщина должны с благословения Бога вступить в бр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 согласился я, – вы правильно понимаете Слово Божье. В чём же проблема?»</w:t>
      </w:r>
    </w:p>
    <w:p>
      <w:pPr>
        <w:pStyle w:val="Normal"/>
        <w:spacing w:before="0" w:after="0"/>
        <w:rPr/>
      </w:pPr>
      <w:r>
        <w:rPr>
          <w:rFonts w:cs="Times New Roman" w:ascii="Times New Roman" w:hAnsi="Times New Roman"/>
          <w:sz w:val="28"/>
          <w:szCs w:val="28"/>
        </w:rPr>
        <w:t>«Сегодня вы поставили меня в очень неловкое положение, предложив рассказать моим мальчикам о правилах жизни по Закону Божьему! Когда я отвечал на вопросы сыновей, я говорил им, что они должны хранить себя в чистоте, иначе, когда они вырастут, они не смогут создать крепкую семью. Только в браке интимные отношения законны, говорил я им. Но каково было при этом мне?! Ведь в нашем доме живёт женщина, которая мне не жена! Теперь они знают, что ей в нашем доме не место», – лицо Фрэнка отражало душевную борьбу. «Что мне делать?» – наконец вымолвил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 видел другой возможности помочь ему, кроме как задать встречный вопрос: «А что говорит об этом Божий Дух, Который наставляет нас в Слове Божьем?»</w:t>
      </w:r>
    </w:p>
    <w:p>
      <w:pPr>
        <w:pStyle w:val="Normal"/>
        <w:spacing w:before="0" w:after="0"/>
        <w:rPr/>
      </w:pPr>
      <w:r>
        <w:rPr>
          <w:rFonts w:cs="Times New Roman" w:ascii="Times New Roman" w:hAnsi="Times New Roman"/>
          <w:sz w:val="28"/>
          <w:szCs w:val="28"/>
        </w:rPr>
        <w:t>Ответ Фрэнка показал всю глубину его внутреннего конфликта: «Прогнать её подальше от себя! Но как я могу это сделать? Она не хочет регистрировать наши отношения, а я люблю её. Я не хочу её потерять».</w:t>
      </w:r>
    </w:p>
    <w:p>
      <w:pPr>
        <w:pStyle w:val="Normal"/>
        <w:spacing w:before="0" w:after="0"/>
        <w:rPr/>
      </w:pPr>
      <w:r>
        <w:rPr>
          <w:rFonts w:cs="Times New Roman" w:ascii="Times New Roman" w:hAnsi="Times New Roman"/>
          <w:sz w:val="28"/>
          <w:szCs w:val="28"/>
        </w:rPr>
        <w:t>Мы вместе помолились. Я просил Бога дать Фрэнку силы жить по Божьему Закону. Фрэнк не дал мне никаких обещаний. Да я ни о чём и не просил. Я просто заверил его, что буду молиться о нём, потому что ему предстоит очень трудное решение. Мужчина ушёл, опустив голову, словно только что потерял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Шли месяцы. Каждый раз, когда я останавливался в городе, где жил Фрэнк, я посещал его группу. Он улыбался мне и быстро проходил мимо. Я не переставал молиться, чтобы Бог помог этому хорошему человеку поступить прав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ршился очередной курс наших встреч. Во время заключительного занятия Фрэнк подошёл ко мне и сказал: «Оба моих мальчика хотят принять крещение! Не могли бы вы навестить нас и побеседовать с ними, чтобы подготовить их к этому событ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заверил его: «Конечно, я буду счастлив сделать это!» И мы договорились о времени моего визита. </w:t>
      </w:r>
    </w:p>
    <w:p>
      <w:pPr>
        <w:pStyle w:val="Normal"/>
        <w:spacing w:before="0" w:after="0"/>
        <w:rPr/>
      </w:pPr>
      <w:r>
        <w:rPr>
          <w:rFonts w:cs="Times New Roman" w:ascii="Times New Roman" w:hAnsi="Times New Roman"/>
          <w:sz w:val="28"/>
          <w:szCs w:val="28"/>
        </w:rPr>
        <w:t>Мы провели прекрасный вечер, занимаясь библейскими уроками. Я надеялся, что Фрэнк расскажет мне о своём выборе, но мы так и не затронули этой темы.</w:t>
      </w:r>
    </w:p>
    <w:p>
      <w:pPr>
        <w:pStyle w:val="Normal"/>
        <w:spacing w:before="0" w:after="0"/>
        <w:rPr/>
      </w:pPr>
      <w:r>
        <w:rPr>
          <w:rFonts w:cs="Times New Roman" w:ascii="Times New Roman" w:hAnsi="Times New Roman"/>
          <w:sz w:val="28"/>
          <w:szCs w:val="28"/>
        </w:rPr>
        <w:t>Спустя некоторое время я снова подъехал к дому Фрэнка. Прежде чем выйти из машины, я помолился: «Господи, благодарю Тебя, что Ты позволил сыновьям Фрэнка выбрать Тебя. Помоги и самому Фрэнку твёрдо встать на Твою сторону, быть верным Заповедям и учению».</w:t>
      </w:r>
    </w:p>
    <w:p>
      <w:pPr>
        <w:pStyle w:val="Normal"/>
        <w:spacing w:before="0" w:after="0"/>
        <w:rPr/>
      </w:pPr>
      <w:r>
        <w:rPr>
          <w:rFonts w:cs="Times New Roman" w:ascii="Times New Roman" w:hAnsi="Times New Roman"/>
          <w:sz w:val="28"/>
          <w:szCs w:val="28"/>
        </w:rPr>
        <w:t>В тот вечер мы собрались в гостиной. Я попросил ребят рассказать о своей вере в Иисуса, о том, почему они хотят креститься. С мальчишеским энтузиазмом они заявили, что готовы сделать так, чтобы весь мир узнал, Кого они выбрали своим Богом и Другом: «Нашим крещением мы хотим объявить всем друзьям и знакомым, что теперь мы принадлежим только Господу. Отныне мы живём с Ним и для Н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энк слушал их и улыбался, опустив глаза.</w:t>
      </w:r>
    </w:p>
    <w:p>
      <w:pPr>
        <w:pStyle w:val="Normal"/>
        <w:spacing w:before="0" w:after="0"/>
        <w:rPr/>
      </w:pPr>
      <w:r>
        <w:rPr>
          <w:rFonts w:cs="Times New Roman" w:ascii="Times New Roman" w:hAnsi="Times New Roman"/>
          <w:sz w:val="28"/>
          <w:szCs w:val="28"/>
        </w:rPr>
        <w:t>Мы говорили с ребятами о спасении, которое даровано нам благодаря жертве Иисуса. Они имели очень взвешенное и правильное представление по этому вопросу. Затем мы говорили о Слове Божьем как об основании веры. Я увидел, что они искренне доверяют Священным Писаниям.</w:t>
      </w:r>
    </w:p>
    <w:p>
      <w:pPr>
        <w:pStyle w:val="Normal"/>
        <w:spacing w:before="0" w:after="0"/>
        <w:rPr/>
      </w:pPr>
      <w:r>
        <w:rPr>
          <w:rFonts w:cs="Times New Roman" w:ascii="Times New Roman" w:hAnsi="Times New Roman"/>
          <w:sz w:val="28"/>
          <w:szCs w:val="28"/>
        </w:rPr>
        <w:t>Фрэнк подтвердил: «Я вижу, как сильно изменились мои мальчики. Иисус сделал их лучше и чище».</w:t>
      </w:r>
    </w:p>
    <w:p>
      <w:pPr>
        <w:pStyle w:val="Normal"/>
        <w:spacing w:before="0" w:after="0"/>
        <w:rPr/>
      </w:pPr>
      <w:r>
        <w:rPr>
          <w:rFonts w:cs="Times New Roman" w:ascii="Times New Roman" w:hAnsi="Times New Roman"/>
          <w:sz w:val="28"/>
          <w:szCs w:val="28"/>
        </w:rPr>
        <w:t xml:space="preserve">Затем мы преклонили колени и помолились о том, чтобы Господь благословил решение ребят заключить с Ним завет. В тот вечер я возвращался домой и счастливым, и грустным. Я удивлялся тому, как Фрэнк может смотреть на своих сыновей, восхищаться их верностью, но при этом самому проявлять невер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е, – взмолился я, – окружи Фрэнка Своей любовью. Привлеки его к Себе!»</w:t>
      </w:r>
    </w:p>
    <w:p>
      <w:pPr>
        <w:pStyle w:val="Normal"/>
        <w:spacing w:before="0" w:after="0"/>
        <w:rPr/>
      </w:pPr>
      <w:r>
        <w:rPr>
          <w:rFonts w:cs="Times New Roman" w:ascii="Times New Roman" w:hAnsi="Times New Roman"/>
          <w:sz w:val="28"/>
          <w:szCs w:val="28"/>
        </w:rPr>
        <w:t xml:space="preserve">Я знал, что для сыновей будет большим испытанием расти в доме, где отец говорит одно, а делает другое. Это снижало шанс успешного духовного развития и, в конечном итоге, спасения. Спускаясь по дорожке к припаркованному автомобилю, я услышал голос Фрэ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ождите! Одну минуточку! – Фрэнк догнал меня. – Я не могу больше смотреть, как мои мальчики выбирают Христа, а я стою в стороне! Я не могу смириться с мыслью, что они окажутся в Божьем Царстве без меня. Я принял решение  – моя подруга должна уйти!»</w:t>
      </w:r>
    </w:p>
    <w:p>
      <w:pPr>
        <w:pStyle w:val="Normal"/>
        <w:spacing w:before="0" w:after="0"/>
        <w:rPr/>
      </w:pPr>
      <w:r>
        <w:rPr>
          <w:rFonts w:cs="Times New Roman" w:ascii="Times New Roman" w:hAnsi="Times New Roman"/>
          <w:sz w:val="28"/>
          <w:szCs w:val="28"/>
        </w:rPr>
        <w:t xml:space="preserve">Несколько недель спустя сыновья Фрэнка были крещены. Я был там. Я видел лицо Фрэнка, видел его радость, которой не видел прежде, и покой, которого этот мир дать не мож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ушла, – прошептал он мне, обнимая своих мальчиков, – и с Божьей помощью у нас всё будет прекра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молитесь и попросите Господа приготовить вас к тому, чтобы услышать Божий голос. Прочтите стихи 24–26 из 16 главы Евангелия от Матфея. Объясните их значение ребёнку, с которым вы общаетесь. Поделитесь с ним, что этот текст значит для вас.</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Если дети спросят, что самое ценное в вашей жизни, что вы ответите?</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Признайтесь честно, какие ваши поступки могли бы смутить детей, если бы они узнали о них. Есть ли разница между тем, что вы говорите, и тем, что вы делаете, как поступаете? </w:t>
      </w:r>
    </w:p>
    <w:p>
      <w:pPr>
        <w:pStyle w:val="Normal"/>
        <w:numPr>
          <w:ilvl w:val="0"/>
          <w:numId w:val="6"/>
        </w:numPr>
        <w:spacing w:before="0" w:after="0"/>
        <w:rPr/>
      </w:pPr>
      <w:r>
        <w:rPr>
          <w:rFonts w:cs="Times New Roman" w:ascii="Times New Roman" w:hAnsi="Times New Roman"/>
          <w:sz w:val="28"/>
          <w:szCs w:val="28"/>
        </w:rPr>
        <w:t>Иисус любит и принимает нас такими несовершенными, какие мы есть, но Он любит так сильно, что со Своей стороны сделает всё, чтобы мы изменились. Он желает, чтобы мы получили полноту радости жизни! Уделите несколько минут, чтобы побыть в тишине вместе с Господом. Пообщайтесь с Ним, спросите: «Чего Ты от меня ожидаешь? Какие изменения Ты хочешь привнести в мою жизнь?» Попросите Его дать вам силу и мужество жить по Его воле. Он всегда отвечает на эту просьбу громким «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ОДИН В ПОЛЕ ВОИН, ЕСЛИ БОГ РЯ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ы согласны, что и один в поле воин? Безусловно, трудно поднимать руку в аудитории, когда больше ни у кого, кроме тебя, нет вопросов. Трудно заботиться о ком-нибудь, если тебе никто не помогает. Трудно принимать волю Божью, обращённую именно к тебе, а не к кому-то другому. Особенно трудно принять её, если Он просит о чём-то непростом и только тебя од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подошла к концу одна из встреч нашей детской молитвенной группы, ведущий задал вопрос: «Кто из вас испытывает особое побуждение поделиться вестью об Иисусе на этой неделе?»</w:t>
      </w:r>
    </w:p>
    <w:p>
      <w:pPr>
        <w:pStyle w:val="Normal"/>
        <w:spacing w:before="0" w:after="0"/>
        <w:rPr/>
      </w:pPr>
      <w:r>
        <w:rPr>
          <w:rFonts w:cs="Times New Roman" w:ascii="Times New Roman" w:hAnsi="Times New Roman"/>
          <w:sz w:val="28"/>
          <w:szCs w:val="28"/>
        </w:rPr>
        <w:t>Никто из членов группы не откликнулся. Все переглядывались между собой, перешёптывались, но и только. Наконец в самом дальнем углу комнаты поднялась рука. Это была Шанна, и было видно, как сильно она смущена, но руку – единственную руку среди всех собравшихся – девочка не опуст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хочу рассказать об Иисусе своему папе, – сказала она. – Мой папа ненавидит нашу церковь! Он не любит Иисуса и не желает даже слышать о Нём. Но я так хочу, чтобы папа был вместе с нами в Божьем Царстве! Я не хочу, чтобы он погиб!»</w:t>
      </w:r>
    </w:p>
    <w:p>
      <w:pPr>
        <w:pStyle w:val="Normal"/>
        <w:spacing w:before="0" w:after="0"/>
        <w:rPr/>
      </w:pPr>
      <w:r>
        <w:rPr>
          <w:rFonts w:cs="Times New Roman" w:ascii="Times New Roman" w:hAnsi="Times New Roman"/>
          <w:sz w:val="28"/>
          <w:szCs w:val="28"/>
        </w:rPr>
        <w:t>Среди всеобщей тишины слова Шанны падали прямо в сердца слушателей. Некоторые матери, державшие на руках малышей, тайком вытирали слёзы. Я надеялся, что в этот момент они молятся Богу о спасении своих му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обратился ко всей аудитории: «Итак, кто помолится о Шанне, о том, чтобы её папа полюбил Иисуса?»</w:t>
      </w:r>
    </w:p>
    <w:p>
      <w:pPr>
        <w:pStyle w:val="Normal"/>
        <w:spacing w:before="0" w:after="0"/>
        <w:rPr/>
      </w:pPr>
      <w:r>
        <w:rPr>
          <w:rFonts w:cs="Times New Roman" w:ascii="Times New Roman" w:hAnsi="Times New Roman"/>
          <w:sz w:val="28"/>
          <w:szCs w:val="28"/>
        </w:rPr>
        <w:t xml:space="preserve">У меня было ощущение, что группа пребывает в каком-то оцепенении. Никто не отозвался на призыв ведущего. Затем, как и несколько минут назад, поднялась одинокая рука. Это был Хосе, тоже подросток: «Я буду молиться за Шанну». </w:t>
      </w:r>
    </w:p>
    <w:p>
      <w:pPr>
        <w:pStyle w:val="Normal"/>
        <w:spacing w:before="0" w:after="0"/>
        <w:rPr/>
      </w:pPr>
      <w:r>
        <w:rPr>
          <w:rFonts w:cs="Times New Roman" w:ascii="Times New Roman" w:hAnsi="Times New Roman"/>
          <w:sz w:val="28"/>
          <w:szCs w:val="28"/>
        </w:rPr>
        <w:t>И он сделал это: «Дорогой Господь! Шанна хочет, чтобы её папа был с ней и её мамой в Твоём Царстве. К сожалению, её отец не любит Тебя. Помоги, пожалуйста, Шанне придумать что-то такое, чтобы убедить папу послушать Евангелие. Может быть, тогда он поверит в Тебя».</w:t>
      </w:r>
    </w:p>
    <w:p>
      <w:pPr>
        <w:pStyle w:val="Normal"/>
        <w:spacing w:before="0" w:after="0"/>
        <w:rPr/>
      </w:pPr>
      <w:r>
        <w:rPr>
          <w:rFonts w:cs="Times New Roman" w:ascii="Times New Roman" w:hAnsi="Times New Roman"/>
          <w:sz w:val="28"/>
          <w:szCs w:val="28"/>
        </w:rPr>
        <w:t>«Может, ещё кто-то чувствует призыв поделиться вестью о Божьей любви на этой неделе?» – вновь задал вопрос ведущий.</w:t>
      </w:r>
    </w:p>
    <w:p>
      <w:pPr>
        <w:pStyle w:val="Normal"/>
        <w:spacing w:before="0" w:after="0"/>
        <w:rPr/>
      </w:pPr>
      <w:r>
        <w:rPr>
          <w:rFonts w:cs="Times New Roman" w:ascii="Times New Roman" w:hAnsi="Times New Roman"/>
          <w:sz w:val="28"/>
          <w:szCs w:val="28"/>
        </w:rPr>
        <w:t>И снова руку поднял только Хосе! Я обратил внимание, что он сидел рядом с матерью, как и Шанна.</w:t>
      </w:r>
    </w:p>
    <w:p>
      <w:pPr>
        <w:pStyle w:val="Normal"/>
        <w:spacing w:before="0" w:after="0"/>
        <w:rPr/>
      </w:pPr>
      <w:r>
        <w:rPr>
          <w:rFonts w:cs="Times New Roman" w:ascii="Times New Roman" w:hAnsi="Times New Roman"/>
          <w:sz w:val="28"/>
          <w:szCs w:val="28"/>
        </w:rPr>
        <w:t>«Я тоже хочу рассказать своему папе о Боге! – твёрдо произнёс мальчик. – Он не очень-то любит, когда мы говорим дома о Боге или о церкви, поэтому я не знаю, что сказать. Но я знаю, чего хочу, – хочу, чтобы Иисус был в его сердце».</w:t>
      </w:r>
    </w:p>
    <w:p>
      <w:pPr>
        <w:pStyle w:val="Normal"/>
        <w:spacing w:before="0" w:after="0"/>
        <w:rPr/>
      </w:pPr>
      <w:r>
        <w:rPr>
          <w:rFonts w:cs="Times New Roman" w:ascii="Times New Roman" w:hAnsi="Times New Roman"/>
          <w:sz w:val="28"/>
          <w:szCs w:val="28"/>
        </w:rPr>
        <w:t>«Хорошо, кто теперь помолится за Хосе?» – спросил ведущий.</w:t>
      </w:r>
    </w:p>
    <w:p>
      <w:pPr>
        <w:pStyle w:val="Normal"/>
        <w:spacing w:before="0" w:after="0"/>
        <w:rPr/>
      </w:pPr>
      <w:r>
        <w:rPr>
          <w:rFonts w:cs="Times New Roman" w:ascii="Times New Roman" w:hAnsi="Times New Roman"/>
          <w:sz w:val="28"/>
          <w:szCs w:val="28"/>
        </w:rPr>
        <w:t>Я надеялся, что теперь многие поднимут руки, но этого не произошло. В тот вечер было много гостей из разных общин, пришедших послушать увлекательные и необычные истории о том, как Бог влияет на жизнь семей, но все они, видимо, стеснялись своих друзей, которых они привели на встречу. Быть может, в других обстоятельствах взрослые повели бы себя иначе, но в тот вечер никто так и не решился!</w:t>
      </w:r>
    </w:p>
    <w:p>
      <w:pPr>
        <w:pStyle w:val="Normal"/>
        <w:spacing w:before="0" w:after="0"/>
        <w:rPr/>
      </w:pPr>
      <w:r>
        <w:rPr>
          <w:rFonts w:cs="Times New Roman" w:ascii="Times New Roman" w:hAnsi="Times New Roman"/>
          <w:sz w:val="28"/>
          <w:szCs w:val="28"/>
        </w:rPr>
        <w:t>В углу комнаты я увидел долговязого подростка, который развалился поперёк кресла поодаль от всех. Его звали Найджел. Он выглядел скучающим и незаинтересованным в происходящем, но повисшая в воздухе неловкость, кажется, пробудила в нём какие-то чувства. Глаза подростка «сканировали» собравшихся. Казалось, он надеялся, что кто-то попытается спасти положение, но никто не пошевелился.</w:t>
      </w:r>
    </w:p>
    <w:p>
      <w:pPr>
        <w:pStyle w:val="Normal"/>
        <w:spacing w:before="0" w:after="0"/>
        <w:rPr/>
      </w:pPr>
      <w:r>
        <w:rPr>
          <w:rFonts w:cs="Times New Roman" w:ascii="Times New Roman" w:hAnsi="Times New Roman"/>
          <w:sz w:val="28"/>
          <w:szCs w:val="28"/>
        </w:rPr>
        <w:t>Найджел оторвал себя от кресла и медленно поднялся. Затем он посмотрел в сторону Хосе, словно отмеряя расстояние. Сердито взглянув на взрослых, он вразвалку побрёл туда, где стоял Хосе.</w:t>
      </w:r>
    </w:p>
    <w:p>
      <w:pPr>
        <w:pStyle w:val="Normal"/>
        <w:spacing w:before="0" w:after="0"/>
        <w:rPr/>
      </w:pPr>
      <w:r>
        <w:rPr>
          <w:rFonts w:cs="Times New Roman" w:ascii="Times New Roman" w:hAnsi="Times New Roman"/>
          <w:sz w:val="28"/>
          <w:szCs w:val="28"/>
        </w:rPr>
        <w:t>«Если никто не будет молиться о тебе, это сделаю я и буду просить, чтобы ты смог достучаться до твоего папы. Когда ты молился об отце Шанны, чтобы он поверил в Иисуса, у меня было ощущение, что ты молился и о моём отце тоже!» – произнёс Найдж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склонил голову и стал страстно взывать к Богу: «Господи, Хосе не знает, что сказать своему папе. Он не знает, как с ним поговорить, когда это лучше всего сделать. Боже, дай Хосе правильные слова в правильное время. Помоги ему познакомить своего папу с Иисусом!»</w:t>
      </w:r>
    </w:p>
    <w:p>
      <w:pPr>
        <w:pStyle w:val="Normal"/>
        <w:spacing w:before="0" w:after="0"/>
        <w:rPr/>
      </w:pPr>
      <w:r>
        <w:rPr>
          <w:rFonts w:cs="Times New Roman" w:ascii="Times New Roman" w:hAnsi="Times New Roman"/>
          <w:sz w:val="28"/>
          <w:szCs w:val="28"/>
        </w:rPr>
        <w:t>После этих вдохновенных слов подросток быстро отступил к своему креслу, подальше от группы. Позже я узнал, что его не интересовала ни церковь, ни вера и он случайно попал на ту встречу. Я надеялся и продолжаю надеяться, что Бог не оставит его, и однажды Найджел будет среди учеников Иисуса.</w:t>
      </w:r>
    </w:p>
    <w:p>
      <w:pPr>
        <w:pStyle w:val="Normal"/>
        <w:spacing w:before="0" w:after="0"/>
        <w:rPr/>
      </w:pPr>
      <w:r>
        <w:rPr>
          <w:rFonts w:cs="Times New Roman" w:ascii="Times New Roman" w:hAnsi="Times New Roman"/>
          <w:sz w:val="28"/>
          <w:szCs w:val="28"/>
        </w:rPr>
        <w:t>Я живу достаточно далеко от того города, где произошли описанные события, но я имел возможность оказаться в тех краях год спустя. На протяжении всего времени я часто задавался вопросом, как обстоят дела у Шанны. Рискнула ли она начать борьбу с чёрствостью и упорством отца? Смогла ли поговорить с ним об Иисусе? Я должен был об этом узнать, и я узнал.</w:t>
      </w:r>
    </w:p>
    <w:p>
      <w:pPr>
        <w:pStyle w:val="Normal"/>
        <w:spacing w:before="0" w:after="0"/>
        <w:rPr/>
      </w:pPr>
      <w:r>
        <w:rPr>
          <w:rFonts w:cs="Times New Roman" w:ascii="Times New Roman" w:hAnsi="Times New Roman"/>
          <w:sz w:val="28"/>
          <w:szCs w:val="28"/>
        </w:rPr>
        <w:t>Шанна вернулась в тот вечер домой полная решимости достучаться до сердца своего неверующего отца. Она молилась и молилась, чтобы знать, что делать. Через пару месяцев Шанна с мамой стали посещать подростковую молитвенную группу. Пока подростки занимались со своими наставниками, для их родителей трудился библейский учитель. Там мама Шанны впервые услышала о необходимости проводить домашние богослужения и вместе с дочерью стала отделять время для молитвы каждое утро и каждый вечер. Девочка подумала, что это и есть та прекрасная возможность, которую ей предлагает Бог, чтобы пригласить отца присоединиться к ним.</w:t>
      </w:r>
    </w:p>
    <w:p>
      <w:pPr>
        <w:pStyle w:val="Normal"/>
        <w:spacing w:before="0" w:after="0"/>
        <w:rPr/>
      </w:pPr>
      <w:r>
        <w:rPr>
          <w:rFonts w:cs="Times New Roman" w:ascii="Times New Roman" w:hAnsi="Times New Roman"/>
          <w:sz w:val="28"/>
          <w:szCs w:val="28"/>
        </w:rPr>
        <w:t>«Папа, мы с мамой читаем в Библии рассказы об Иисусе, молимся вместе каждый день. Мы будем рады, если ты присоединишься к нам», – сказала дев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 – сердито фыркнул в ответ отец, – я никогда не опущусь до этого!»</w:t>
      </w:r>
    </w:p>
    <w:p>
      <w:pPr>
        <w:pStyle w:val="Normal"/>
        <w:spacing w:before="0" w:after="0"/>
        <w:rPr/>
      </w:pPr>
      <w:r>
        <w:rPr>
          <w:rFonts w:cs="Times New Roman" w:ascii="Times New Roman" w:hAnsi="Times New Roman"/>
          <w:sz w:val="28"/>
          <w:szCs w:val="28"/>
        </w:rPr>
        <w:t>На следующий день Шанна повторила приглашение. Ответ был таким же. Девочка не опускала рук, приглашала отца снова и снова. А он отвечал одними и теми же словами. Шанна продолжала молиться. Она рассказала своему небесному Отцу о том, чего желает, – чтобы её земной отец поверил в Иисуса.</w:t>
      </w:r>
    </w:p>
    <w:p>
      <w:pPr>
        <w:pStyle w:val="Normal"/>
        <w:spacing w:before="0" w:after="0"/>
        <w:rPr/>
      </w:pPr>
      <w:r>
        <w:rPr>
          <w:rFonts w:cs="Times New Roman" w:ascii="Times New Roman" w:hAnsi="Times New Roman"/>
          <w:sz w:val="28"/>
          <w:szCs w:val="28"/>
        </w:rPr>
        <w:t>Однажды, снова приготовясь услышать отказ, Шанна подошла к отцу и повторила приглашение, на что тот просто ответил: «Хорошо, сегодня я побуду с вами, но зайду только посмотреть, что там у вас происходит. Сразу предупреждаю, что вряд ли начну читать Библию и молиться».</w:t>
      </w:r>
    </w:p>
    <w:p>
      <w:pPr>
        <w:pStyle w:val="Normal"/>
        <w:spacing w:before="0" w:after="0"/>
        <w:rPr/>
      </w:pPr>
      <w:r>
        <w:rPr>
          <w:rFonts w:cs="Times New Roman" w:ascii="Times New Roman" w:hAnsi="Times New Roman"/>
          <w:sz w:val="28"/>
          <w:szCs w:val="28"/>
        </w:rPr>
        <w:t>Вечером папа присоединился к ним, пришёл и на следующий вечер, а потом ещё и ещё… Казалось, что он по-настоящему получает удовольствие, слушая истории о Том, Кто любит его так сильно, что умер за его грехи, а сейчас готовит место в Божьем д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Быть «белой вороной», не как все, трудно. Трудно молиться, когда остальные считают это странным. Очень трудно говорить с папой об Иисусе, зная, как он не любит разговоров о Боге, хотя это и стоит усилий и рисков. Очень не просто, когда ты один в поле воин. Но Иисус всегда будет рядом, чтобы помочь тебе сделать для Него эту важную работу. И мы делаем её, потому что любим Бога и хотим, чтобы наши семьи и наши друзья вечно были с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Хватает ли вам смелости молиться о людях в их присутствии? Когда кто-то делится своими переживаниями, своей болью, страхами или, напротив, радостью, можете ли вы предложить помолиться за него прямо сейчас? Такой момент может наступить очень неожиданно, поэтому не упустите его, потому что в жизни того человека он может никогда больше не повториться.</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А как насчёт ваших детей? Умеют ли они молиться за других людей? Пусть ваш ребёнок выберет того человека, у кого есть нужда, подойдёт к нему и предложит помолиться за него. Обязательно поинтересуйтесь у ребёнка, получилось ли у него.</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 xml:space="preserve">Есть ли у вас такой человек, кого вы хотели бы видеть вместе с собой в вечности, но его это не волнует? Любѝте этого человека и не сдавайтесь. Попросите Бога научить вас подружиться с ним и помочь ему полюбить Господа. </w:t>
      </w:r>
    </w:p>
    <w:p>
      <w:pPr>
        <w:pStyle w:val="Normal"/>
        <w:numPr>
          <w:ilvl w:val="0"/>
          <w:numId w:val="12"/>
        </w:numPr>
        <w:spacing w:before="0" w:after="0"/>
        <w:rPr/>
      </w:pPr>
      <w:r>
        <w:rPr>
          <w:rFonts w:cs="Times New Roman" w:ascii="Times New Roman" w:hAnsi="Times New Roman"/>
          <w:sz w:val="28"/>
          <w:szCs w:val="28"/>
        </w:rPr>
        <w:t>Прочитайте 8 главу Книги Деяния апостолов, стихи 26–40. Бог отправил Филиппа для свидетельства об Иисусе в очень неподходящее и неприветливое место – в пустыню. Составьте список тех мест, где вы бываете, но даже не думали там свидетельствовать (возможно, это магазин или парикмахерская). Желаете ли вы, чтобы Бог помог вам стать Его свидетелем в таких ме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jc w:val="center"/>
        <w:rPr/>
      </w:pPr>
      <w:r>
        <w:rPr>
          <w:rFonts w:cs="Times New Roman" w:ascii="Times New Roman" w:hAnsi="Times New Roman"/>
          <w:sz w:val="28"/>
          <w:szCs w:val="28"/>
        </w:rPr>
        <w:t>Глава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ПОВЕДЬ ДЛЯ БАСКЕТБОЛИС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андра оглядывала свою улицу и задавалась вопросом: кто же из её соседей ещё не знает Иисуса. Наморщив лоб, она сказала самой себе: «Наверное, все на этой улице уже знакомы с Христом». </w:t>
      </w:r>
    </w:p>
    <w:p>
      <w:pPr>
        <w:pStyle w:val="Normal"/>
        <w:spacing w:before="0" w:after="0"/>
        <w:rPr/>
      </w:pPr>
      <w:r>
        <w:rPr>
          <w:rFonts w:cs="Times New Roman" w:ascii="Times New Roman" w:hAnsi="Times New Roman"/>
          <w:sz w:val="28"/>
          <w:szCs w:val="28"/>
        </w:rPr>
        <w:t>Держа Библию подмышкой, девочка прислонилась спиной к входной двери дома и помолилась: «Господи, помоги мне найти того, кого я должна привести к Тебе».</w:t>
      </w:r>
    </w:p>
    <w:p>
      <w:pPr>
        <w:pStyle w:val="Normal"/>
        <w:spacing w:before="0" w:after="0"/>
        <w:rPr/>
      </w:pPr>
      <w:r>
        <w:rPr>
          <w:rFonts w:cs="Times New Roman" w:ascii="Times New Roman" w:hAnsi="Times New Roman"/>
          <w:sz w:val="28"/>
          <w:szCs w:val="28"/>
        </w:rPr>
        <w:t>В этот момент раздались мальчишеские крики, а потом бух, бух, бух! Подбежав к ограде, она увидела за ней ребят, игравших в баскетбол. Неужели это ответ на её молитву? Сандра не была в этом уверена, но поблизости больше никого не было.</w:t>
      </w:r>
    </w:p>
    <w:p>
      <w:pPr>
        <w:pStyle w:val="Normal"/>
        <w:spacing w:before="0" w:after="0"/>
        <w:rPr/>
      </w:pPr>
      <w:r>
        <w:rPr>
          <w:rFonts w:cs="Times New Roman" w:ascii="Times New Roman" w:hAnsi="Times New Roman"/>
          <w:sz w:val="28"/>
          <w:szCs w:val="28"/>
        </w:rPr>
        <w:t>Всё дело в том, что несколько вечеров назад, во время встречи нашей детской молитвенной группы, мы обсуждали простые способы, как поделиться с кем</w:t>
        <w:noBreakHyphen/>
        <w:t>нибудь вестью о Божьей любви. Когда встреча подходила к концу, я призвал всех искать тех людей, которым они могли бы помочь обрести спасение. В частности, найти человека, вообще не знающего об Иисусе. Сандре было всего двенадцать лет, она была довольно робким подростком, но с готовностью откликнулась на этот миссионерский вы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ближаясь к баскетболистам, она подумала: «Какие-то они большие!..»</w:t>
      </w:r>
    </w:p>
    <w:p>
      <w:pPr>
        <w:pStyle w:val="Normal"/>
        <w:spacing w:before="0" w:after="0"/>
        <w:rPr/>
      </w:pPr>
      <w:r>
        <w:rPr>
          <w:rFonts w:cs="Times New Roman" w:ascii="Times New Roman" w:hAnsi="Times New Roman"/>
          <w:sz w:val="28"/>
          <w:szCs w:val="28"/>
        </w:rPr>
        <w:t>Действительно, все подростки были старше её. Игра была в разгаре, каждая команда старалась перехватить мяч, ребята громко кричали, когда мяч залетал в корзину, и, несмотря на то, что юная миссионерка стояла всего в паре метров, игроки её не замечали. Но Сандра точно знала, чего от неё ожидает Бог. Во рту у неё пересох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 позвала она надтреснутым голосом. Но баскетболисты её по</w:t>
        <w:noBreakHyphen/>
        <w:t>прежнему игнорировали. Раздался свисток «судьи», кто-то заработал ещё два очка. «Эй, ребята! Вы можете остановиться на минуточку?»</w:t>
      </w:r>
    </w:p>
    <w:p>
      <w:pPr>
        <w:pStyle w:val="Normal"/>
        <w:spacing w:before="0" w:after="0"/>
        <w:rPr/>
      </w:pPr>
      <w:r>
        <w:rPr>
          <w:rFonts w:cs="Times New Roman" w:ascii="Times New Roman" w:hAnsi="Times New Roman"/>
          <w:sz w:val="28"/>
          <w:szCs w:val="28"/>
        </w:rPr>
        <w:t xml:space="preserve">Игроки замерли и уставились на девочку, как на инопланетянку. </w:t>
      </w:r>
    </w:p>
    <w:p>
      <w:pPr>
        <w:pStyle w:val="Normal"/>
        <w:spacing w:before="0" w:after="0"/>
        <w:rPr/>
      </w:pPr>
      <w:r>
        <w:rPr>
          <w:rFonts w:cs="Times New Roman" w:ascii="Times New Roman" w:hAnsi="Times New Roman"/>
          <w:sz w:val="28"/>
          <w:szCs w:val="28"/>
        </w:rPr>
        <w:t xml:space="preserve">«У вас есть время выслушать меня?» – спросила она. </w:t>
      </w:r>
    </w:p>
    <w:p>
      <w:pPr>
        <w:pStyle w:val="Normal"/>
        <w:spacing w:before="0" w:after="0"/>
        <w:rPr/>
      </w:pPr>
      <w:r>
        <w:rPr>
          <w:rFonts w:cs="Times New Roman" w:ascii="Times New Roman" w:hAnsi="Times New Roman"/>
          <w:sz w:val="28"/>
          <w:szCs w:val="28"/>
        </w:rPr>
        <w:t xml:space="preserve">Подростки переглянулись, а потом опять посмотрели на Сандру, но она выдержала испытующие взгляды и улыбнулась. </w:t>
      </w:r>
    </w:p>
    <w:p>
      <w:pPr>
        <w:pStyle w:val="Normal"/>
        <w:spacing w:before="0" w:after="0"/>
        <w:rPr/>
      </w:pPr>
      <w:r>
        <w:rPr>
          <w:rFonts w:cs="Times New Roman" w:ascii="Times New Roman" w:hAnsi="Times New Roman"/>
          <w:sz w:val="28"/>
          <w:szCs w:val="28"/>
        </w:rPr>
        <w:t>Самый старший сказал: «Ладно, давай рассказывай, что там у т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росив игру, подростки уселись на бордюре, лица некоторых ребят выражали неподдельный интерес. </w:t>
      </w:r>
    </w:p>
    <w:p>
      <w:pPr>
        <w:pStyle w:val="Normal"/>
        <w:spacing w:before="0" w:after="0"/>
        <w:rPr/>
      </w:pPr>
      <w:r>
        <w:rPr>
          <w:rFonts w:cs="Times New Roman" w:ascii="Times New Roman" w:hAnsi="Times New Roman"/>
          <w:sz w:val="28"/>
          <w:szCs w:val="28"/>
        </w:rPr>
        <w:t>Сандра про себя попросила Бога о благословении и начала свой первый библейский урок. Она прочитала тексты Священного Писания, говорящие о Божьей любви, стараясь показать своим слушателям, как они нуждаются в спасении, которое дарует Иисус. Всё, что она знала о плане спасения, стало известно и мальчикам, сидевшим на бордюре. Примечательно, что слушали они её внимательно от начала до ко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ребята, – закончила свою речь юная миссионерка, – хотели бы вы выбрать Иисуса своим Спасителем?» С замиранием сердца она ждала ответа.</w:t>
      </w:r>
    </w:p>
    <w:p>
      <w:pPr>
        <w:pStyle w:val="Normal"/>
        <w:spacing w:before="0" w:after="0"/>
        <w:rPr/>
      </w:pPr>
      <w:r>
        <w:rPr>
          <w:rFonts w:cs="Times New Roman" w:ascii="Times New Roman" w:hAnsi="Times New Roman"/>
          <w:sz w:val="28"/>
          <w:szCs w:val="28"/>
        </w:rPr>
        <w:t>«Не-а, – протянул один из мальчиков, – вообще-то мы просто хотим поиграть в баскетбол!» Подростки подхватили мяч, и через несколько минут игра снова была в разг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неделю спустя, во время очередной встречи нашей молитвенной группы, я спросил: «Кто за прошедшие шесть дней смог поделиться с окружающими вестью о Божьей любви?», ответом было всеобщее молчание. «Неужели никто из вас не рискнул предложить своим ближним принять Иисуса как своего Спасителя?»</w:t>
      </w:r>
    </w:p>
    <w:p>
      <w:pPr>
        <w:pStyle w:val="Normal"/>
        <w:spacing w:before="0" w:after="0"/>
        <w:rPr/>
      </w:pPr>
      <w:r>
        <w:rPr>
          <w:rFonts w:cs="Times New Roman" w:ascii="Times New Roman" w:hAnsi="Times New Roman"/>
          <w:sz w:val="28"/>
          <w:szCs w:val="28"/>
        </w:rPr>
        <w:t>Большинство мужчин «вспомнили» о том, что нужно срочно найти важную записку, или сосредоточились на разглядывании картин на стене. Такими же «срочными делами» озаботились и женщины. Даже дети, казалось, почувствовали себя неудобно. Поднялась только одна рука – рука Сандры.</w:t>
      </w:r>
    </w:p>
    <w:p>
      <w:pPr>
        <w:pStyle w:val="Normal"/>
        <w:spacing w:before="0" w:after="0"/>
        <w:rPr/>
      </w:pPr>
      <w:r>
        <w:rPr>
          <w:rFonts w:cs="Times New Roman" w:ascii="Times New Roman" w:hAnsi="Times New Roman"/>
          <w:sz w:val="28"/>
          <w:szCs w:val="28"/>
        </w:rPr>
        <w:t xml:space="preserve">«Отлично! Расскажи нам, как это было!» –  обрадовался я. </w:t>
      </w:r>
    </w:p>
    <w:p>
      <w:pPr>
        <w:pStyle w:val="Normal"/>
        <w:spacing w:before="0" w:after="0"/>
        <w:rPr/>
      </w:pPr>
      <w:r>
        <w:rPr>
          <w:rFonts w:cs="Times New Roman" w:ascii="Times New Roman" w:hAnsi="Times New Roman"/>
          <w:sz w:val="28"/>
          <w:szCs w:val="28"/>
        </w:rPr>
        <w:t>Поделившись своим первым миссионерским опытом, Сандра огорчённо подытожила: «Никто не захотел принять Иисуса. Вот какая я неудач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молился про себя: «Помоги мне, Господи! Что я должен ей сказать?»</w:t>
      </w:r>
    </w:p>
    <w:p>
      <w:pPr>
        <w:pStyle w:val="Normal"/>
        <w:spacing w:before="0" w:after="0"/>
        <w:rPr/>
      </w:pPr>
      <w:r>
        <w:rPr>
          <w:rFonts w:cs="Times New Roman" w:ascii="Times New Roman" w:hAnsi="Times New Roman"/>
          <w:sz w:val="28"/>
          <w:szCs w:val="28"/>
        </w:rPr>
        <w:t>«Сандра, – ободряюще начал я, – ты вовсе не неудачница. Ты выполнила Божье поручение! Он велел нам идти, и ты пошла. Он велел поделиться Евангелием с людьми, и ты поделилась всем, что знаешь об Иисусе. Иисус не обещает, что нас всегда будет сопровождать успех, ведь Бог даёт людям, которые слушают нас, свободу выбора. Поэтому иногда люди выбирают Иисуса, а иногда, как в твоём случае, не выбирают. То, как люди отреагируют на наши слова, от нас не зависит», – я говорил то, во что сам верил, но лицо Сандры по-прежнему выражало сомнения, терзавшие её серд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я не сдавался: «Когда я был в твоём возрасте, Сандра, я не отваживался свидетельствовать об Иисусе. Мне просто не хватало для этого смелости! Будучи подростком, я ни разу ни с кем не изучал Библию! А тебя Бог отправил  к ребятам, которые не стали бы меня слушать, если бы на твоём месте был я. Бог использовал тебя, Сандра, чтобы целая баскетбольная команда услышала об Иисусе! Ты НЕ являешься неудачницей!»</w:t>
      </w:r>
    </w:p>
    <w:p>
      <w:pPr>
        <w:pStyle w:val="Normal"/>
        <w:spacing w:before="0" w:after="0"/>
        <w:rPr/>
      </w:pPr>
      <w:r>
        <w:rPr>
          <w:rFonts w:cs="Times New Roman" w:ascii="Times New Roman" w:hAnsi="Times New Roman"/>
          <w:sz w:val="28"/>
          <w:szCs w:val="28"/>
        </w:rPr>
        <w:t xml:space="preserve">Когда наша встреча закончилась, Сандра с родителями отправилась домой. Выглядела девочка подавленной и грустной. Её настроение передалось и мне. Дома я поделился своими переживаниями с женой. </w:t>
      </w:r>
    </w:p>
    <w:p>
      <w:pPr>
        <w:pStyle w:val="Normal"/>
        <w:spacing w:before="0" w:after="0"/>
        <w:rPr/>
      </w:pPr>
      <w:r>
        <w:rPr>
          <w:rFonts w:cs="Times New Roman" w:ascii="Times New Roman" w:hAnsi="Times New Roman"/>
          <w:sz w:val="28"/>
          <w:szCs w:val="28"/>
        </w:rPr>
        <w:t xml:space="preserve">Она согласилась с моей оценкой: «Да, эта девочка очень мужественная, раз она решилась так открыто говорить о Боге с теми ребятами!» </w:t>
      </w:r>
    </w:p>
    <w:p>
      <w:pPr>
        <w:pStyle w:val="Normal"/>
        <w:spacing w:before="0" w:after="0"/>
        <w:rPr/>
      </w:pPr>
      <w:r>
        <w:rPr>
          <w:rFonts w:cs="Times New Roman" w:ascii="Times New Roman" w:hAnsi="Times New Roman"/>
          <w:sz w:val="28"/>
          <w:szCs w:val="28"/>
        </w:rPr>
        <w:t>Но это не смягчило моей тревоги за Санд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за этого разочарования, – продолжал я, – Сандра может навсегда отказаться проповедовать Евангелие. Ей нужен ещё один шанс!»</w:t>
      </w:r>
    </w:p>
    <w:p>
      <w:pPr>
        <w:pStyle w:val="Normal"/>
        <w:spacing w:before="0" w:after="0"/>
        <w:rPr/>
      </w:pPr>
      <w:r>
        <w:rPr>
          <w:rFonts w:cs="Times New Roman" w:ascii="Times New Roman" w:hAnsi="Times New Roman"/>
          <w:sz w:val="28"/>
          <w:szCs w:val="28"/>
        </w:rPr>
        <w:t>Летом Бог побудил меня посетить Сандру в дневном летнем лагере при нашей христианской общине. В этом лагере было около сотни ребятишек, многие не из христианских семей. Накануне я попросил Сандру приготовить тот же библейский урок, который она провела с уличными баскетболистами. На следующий день девочка ожидала меня у входа в спортивный комплекс. Из-за дождя дети играли в спортзале.</w:t>
      </w:r>
    </w:p>
    <w:p>
      <w:pPr>
        <w:pStyle w:val="Normal"/>
        <w:spacing w:before="0" w:after="0"/>
        <w:rPr/>
      </w:pPr>
      <w:r>
        <w:rPr>
          <w:rFonts w:cs="Times New Roman" w:ascii="Times New Roman" w:hAnsi="Times New Roman"/>
          <w:sz w:val="28"/>
          <w:szCs w:val="28"/>
        </w:rPr>
        <w:t xml:space="preserve">Как вы думаете, во что они играли? В баскетбол! Что там творилось: более ста детей одновременно старались перехватить тяжёлый баскетбольный мяч! В зале раздавались крики, гул голосов, сме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аправился к директору лагеря и спросил: «Можно, мы с Сандрой пригласим детей, желающих изучать Писание, на библейский урок?»</w:t>
      </w:r>
    </w:p>
    <w:p>
      <w:pPr>
        <w:pStyle w:val="Normal"/>
        <w:spacing w:before="0" w:after="0"/>
        <w:rPr/>
      </w:pPr>
      <w:r>
        <w:rPr>
          <w:rFonts w:cs="Times New Roman" w:ascii="Times New Roman" w:hAnsi="Times New Roman"/>
          <w:sz w:val="28"/>
          <w:szCs w:val="28"/>
        </w:rPr>
        <w:t>Я думал, что мы тихо пригласим несколько ребятишек отойти в сторонку, присесть на стулья и мирно побеседовать. Но директор решил инач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п, игра! – громогласно объявил он. – Мистер МакЛафферти хочет вам что-то сказать!»</w:t>
      </w:r>
    </w:p>
    <w:p>
      <w:pPr>
        <w:pStyle w:val="Normal"/>
        <w:spacing w:before="0" w:after="0"/>
        <w:rPr/>
      </w:pPr>
      <w:r>
        <w:rPr>
          <w:rFonts w:cs="Times New Roman" w:ascii="Times New Roman" w:hAnsi="Times New Roman"/>
          <w:sz w:val="28"/>
          <w:szCs w:val="28"/>
        </w:rPr>
        <w:t xml:space="preserve">Сотня пар глаз уставилась на меня. Ребята не улыбались – ведь я прервал их весёлую игру. Я посмотрел на Сандру. Склонив голову, она молилась, чтобы Бог послал нам детей для библейского общения. Я подумал: «Вот, наступил один из тех моментов, о которых говорят: или пан, или проп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убоко вдохнув, я обратился к залу: «Есть ли среди вас ребята, которые мало знают Бога, но хотели бы научиться верить Ему и не бояться?»</w:t>
      </w:r>
    </w:p>
    <w:p>
      <w:pPr>
        <w:pStyle w:val="Normal"/>
        <w:spacing w:before="0" w:after="0"/>
        <w:rPr/>
      </w:pPr>
      <w:r>
        <w:rPr>
          <w:rFonts w:cs="Times New Roman" w:ascii="Times New Roman" w:hAnsi="Times New Roman"/>
          <w:sz w:val="28"/>
          <w:szCs w:val="28"/>
        </w:rPr>
        <w:t xml:space="preserve">Сто пар кроссовок даже не двинулись с места. </w:t>
      </w:r>
    </w:p>
    <w:p>
      <w:pPr>
        <w:pStyle w:val="Normal"/>
        <w:spacing w:before="0" w:after="0"/>
        <w:rPr/>
      </w:pPr>
      <w:r>
        <w:rPr>
          <w:rFonts w:cs="Times New Roman" w:ascii="Times New Roman" w:hAnsi="Times New Roman"/>
          <w:sz w:val="28"/>
          <w:szCs w:val="28"/>
        </w:rPr>
        <w:t xml:space="preserve">«Я и Сандра хотим почитать вместе с вами Библию, это не займет больше десяти минут», – отважился я продолжить, но всё равно никто не шагнул к н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ё, что мне оставалось, это молча молиться: «Господи, пожалуйста, ответь на молитву Сандры. Она так хочет привести кого-нибудь к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чив молитву, я услышал стук обуви. Четверо ребятишек приближались к нам: «Мы хот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ними подошёл ещё один мальчик: «Если ещё есть место, возьмите и меня. Пожалуйста!»</w:t>
      </w:r>
    </w:p>
    <w:p>
      <w:pPr>
        <w:pStyle w:val="Normal"/>
        <w:spacing w:before="0" w:after="0"/>
        <w:rPr/>
      </w:pPr>
      <w:r>
        <w:rPr>
          <w:rFonts w:cs="Times New Roman" w:ascii="Times New Roman" w:hAnsi="Times New Roman"/>
          <w:sz w:val="28"/>
          <w:szCs w:val="28"/>
        </w:rPr>
        <w:t>Мы с Сандрой радостно переглянулись и повели детей, прихвативших стулья, в соседнюю комнату. Когда стулья были расставлены по кругу, мы оказались среди внимательных слушателей! Сандра вслух помолилась о том, чтобы Бог благословил наше изучение Библии. Я читал тексты Священного Писания, а затем спрашивал, что они, по мнению наших маленьких слушателей, могут значить. Потом Сандра давала более полное объяснение текстам. Каждый раз Сандра спрашивала детей, верят ли они тому, что Бог любит их, верят ли они, что Он хочет спасти их, принимают ли они Иисуса как Спасителя, и так далее. Точно такие же вопросы она задавала баскетболистам во время своего первого свидетельства. Я заметил, что, когда вступала Сандра, что-то неуловимо менялось.</w:t>
      </w:r>
    </w:p>
    <w:p>
      <w:pPr>
        <w:pStyle w:val="Normal"/>
        <w:spacing w:before="0" w:after="0"/>
        <w:rPr/>
      </w:pPr>
      <w:r>
        <w:rPr>
          <w:rFonts w:cs="Times New Roman" w:ascii="Times New Roman" w:hAnsi="Times New Roman"/>
          <w:sz w:val="28"/>
          <w:szCs w:val="28"/>
        </w:rPr>
        <w:t>Детям понравилось общаться со мной, им импонировало моё дружелюбие, то, что мы беседовали на равных, что я заинтересованно слушал их, но, когда говорила Сандра, дети подавались вперёд, ловя каждое её слово. Когда девочка рассказала, почему доверила свою жизнь Иисусу, её искренность окончательно покорила их.</w:t>
      </w:r>
    </w:p>
    <w:p>
      <w:pPr>
        <w:pStyle w:val="Normal"/>
        <w:spacing w:before="0" w:after="0"/>
        <w:rPr/>
      </w:pPr>
      <w:r>
        <w:rPr>
          <w:rFonts w:cs="Times New Roman" w:ascii="Times New Roman" w:hAnsi="Times New Roman"/>
          <w:sz w:val="28"/>
          <w:szCs w:val="28"/>
        </w:rPr>
        <w:t>Я наклонился к девочке: «Сандра, тебе нужно чаще проводить библейские уроки».</w:t>
      </w:r>
    </w:p>
    <w:p>
      <w:pPr>
        <w:pStyle w:val="Normal"/>
        <w:spacing w:before="0" w:after="0"/>
        <w:rPr/>
      </w:pPr>
      <w:r>
        <w:rPr>
          <w:rFonts w:cs="Times New Roman" w:ascii="Times New Roman" w:hAnsi="Times New Roman"/>
          <w:sz w:val="28"/>
          <w:szCs w:val="28"/>
        </w:rPr>
        <w:t>«Вы уверены?» – удивлённо подняла она брови.</w:t>
      </w:r>
    </w:p>
    <w:p>
      <w:pPr>
        <w:pStyle w:val="Normal"/>
        <w:spacing w:before="0" w:after="0"/>
        <w:rPr/>
      </w:pPr>
      <w:r>
        <w:rPr>
          <w:rFonts w:cs="Times New Roman" w:ascii="Times New Roman" w:hAnsi="Times New Roman"/>
          <w:sz w:val="28"/>
          <w:szCs w:val="28"/>
        </w:rPr>
        <w:t>«О да, я полностью в этом уверен. Я буду молиться о тебе в сторонке, пока ты будешь беседовать со сверстниками», – заверил я юную миссионер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продолжила урок, не теряя времени впустую: «Ребята, до этого библейского урока вы слышали что-нибудь об Иисусе?»</w:t>
      </w:r>
    </w:p>
    <w:p>
      <w:pPr>
        <w:pStyle w:val="Normal"/>
        <w:spacing w:before="0" w:after="0"/>
        <w:rPr/>
      </w:pPr>
      <w:r>
        <w:rPr>
          <w:rFonts w:cs="Times New Roman" w:ascii="Times New Roman" w:hAnsi="Times New Roman"/>
          <w:sz w:val="28"/>
          <w:szCs w:val="28"/>
        </w:rPr>
        <w:t xml:space="preserve">Двое детей кивнули: «Да, слыш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е отрицательно покачали головой: «Нет, мы о Нём ничего не слышали!»</w:t>
      </w:r>
    </w:p>
    <w:p>
      <w:pPr>
        <w:pStyle w:val="Normal"/>
        <w:spacing w:before="0" w:after="0"/>
        <w:rPr/>
      </w:pPr>
      <w:r>
        <w:rPr>
          <w:rFonts w:cs="Times New Roman" w:ascii="Times New Roman" w:hAnsi="Times New Roman"/>
          <w:sz w:val="28"/>
          <w:szCs w:val="28"/>
        </w:rPr>
        <w:t>А один мальчик рассказал следующее: «Мои родители иногда говорят об Иисусе! Но только когда ругаются, или когда происходит что-нибудь плохое. Тогда они говорят ”О, Господи”, но кроме этого ещё много плохих слов».</w:t>
      </w:r>
    </w:p>
    <w:p>
      <w:pPr>
        <w:pStyle w:val="Normal"/>
        <w:spacing w:before="0" w:after="0"/>
        <w:rPr/>
      </w:pPr>
      <w:r>
        <w:rPr>
          <w:rFonts w:cs="Times New Roman" w:ascii="Times New Roman" w:hAnsi="Times New Roman"/>
          <w:sz w:val="28"/>
          <w:szCs w:val="28"/>
        </w:rPr>
        <w:t>«А всё ли вы поняли из того, что мы рассказали вам? Вы слышали, что Иисус умер, чтобы Бог мог простить ваши грехи. Вы этому верите?» – спросила Сандра.</w:t>
      </w:r>
    </w:p>
    <w:p>
      <w:pPr>
        <w:pStyle w:val="Normal"/>
        <w:spacing w:before="0" w:after="0"/>
        <w:rPr/>
      </w:pPr>
      <w:r>
        <w:rPr>
          <w:rFonts w:cs="Times New Roman" w:ascii="Times New Roman" w:hAnsi="Times New Roman"/>
          <w:sz w:val="28"/>
          <w:szCs w:val="28"/>
        </w:rPr>
        <w:t xml:space="preserve">Удивительно, но дети согласно закивали: «Да, мы поняли и верим, что Иисус умер за наши грех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было великолепно! Сколько времени обычно требуется, чтобы объяснить взрослым такие сложные вещи, а тут один ребёнок всего за 15 минут всё разъяснил другим детям. Разве это не чу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ндра продолжила: «А вы хотите помолиться прямо сейчас? Мы можем в молитве сказать Богу, что верим Ему, потому что Он наш Спаситель! Вы хотите сказать Иисусу ”да” и впустить Его в своё сердце?»</w:t>
      </w:r>
    </w:p>
    <w:p>
      <w:pPr>
        <w:pStyle w:val="Normal"/>
        <w:spacing w:before="0" w:after="0"/>
        <w:rPr/>
      </w:pPr>
      <w:r>
        <w:rPr>
          <w:rFonts w:cs="Times New Roman" w:ascii="Times New Roman" w:hAnsi="Times New Roman"/>
          <w:sz w:val="28"/>
          <w:szCs w:val="28"/>
        </w:rPr>
        <w:t>«Да!» – единодушно согласились ребята.</w:t>
      </w:r>
    </w:p>
    <w:p>
      <w:pPr>
        <w:pStyle w:val="Normal"/>
        <w:spacing w:before="0" w:after="0"/>
        <w:rPr/>
      </w:pPr>
      <w:r>
        <w:rPr>
          <w:rFonts w:cs="Times New Roman" w:ascii="Times New Roman" w:hAnsi="Times New Roman"/>
          <w:sz w:val="28"/>
          <w:szCs w:val="28"/>
        </w:rPr>
        <w:t xml:space="preserve">Сандра опустилась вместе со своими слушателями на колени, и они помолились. Я с изумлением слушал, как эта девочка вела детей к посвящению своей жизни Богу. </w:t>
      </w:r>
    </w:p>
    <w:p>
      <w:pPr>
        <w:pStyle w:val="Normal"/>
        <w:spacing w:before="0" w:after="0"/>
        <w:rPr/>
      </w:pPr>
      <w:r>
        <w:rPr>
          <w:rFonts w:cs="Times New Roman" w:ascii="Times New Roman" w:hAnsi="Times New Roman"/>
          <w:sz w:val="28"/>
          <w:szCs w:val="28"/>
        </w:rPr>
        <w:t xml:space="preserve">Сандра закончила такими словами: «Иисус, пожалуйста, войди в наши сердца и останься там навсегда». </w:t>
      </w:r>
    </w:p>
    <w:p>
      <w:pPr>
        <w:pStyle w:val="Normal"/>
        <w:spacing w:before="0" w:after="0"/>
        <w:rPr/>
      </w:pPr>
      <w:r>
        <w:rPr>
          <w:rFonts w:cs="Times New Roman" w:ascii="Times New Roman" w:hAnsi="Times New Roman"/>
          <w:sz w:val="28"/>
          <w:szCs w:val="28"/>
        </w:rPr>
        <w:t>Затем она поднялась и обняла всех детей по очереди, а мне подарила широкую улыбку. Теперь она знала, что Бог слышит её и отвеч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читайте 19 главу Евангелия от Луки, стихи 1–10. Что пример, приведённый Иисусом, говорит вам о богатых людях, которые не обретут спасения?</w:t>
      </w:r>
    </w:p>
    <w:p>
      <w:pPr>
        <w:pStyle w:val="Normal"/>
        <w:numPr>
          <w:ilvl w:val="0"/>
          <w:numId w:val="1"/>
        </w:numPr>
        <w:spacing w:before="0" w:after="0"/>
        <w:rPr/>
      </w:pPr>
      <w:r>
        <w:rPr>
          <w:rFonts w:cs="Times New Roman" w:ascii="Times New Roman" w:hAnsi="Times New Roman"/>
          <w:sz w:val="28"/>
          <w:szCs w:val="28"/>
        </w:rPr>
        <w:t>Назовите людей, которые, по вашему мнению, ещё не приняли Иисуса как своего Спасителя:</w:t>
      </w:r>
    </w:p>
    <w:p>
      <w:pPr>
        <w:pStyle w:val="Normal"/>
        <w:numPr>
          <w:ilvl w:val="0"/>
          <w:numId w:val="8"/>
        </w:numPr>
        <w:spacing w:before="0" w:after="0"/>
        <w:rPr/>
      </w:pPr>
      <w:r>
        <w:rPr>
          <w:rFonts w:cs="Times New Roman" w:ascii="Times New Roman" w:hAnsi="Times New Roman"/>
          <w:sz w:val="28"/>
          <w:szCs w:val="28"/>
        </w:rPr>
        <w:t>в вашей семье</w:t>
      </w:r>
    </w:p>
    <w:p>
      <w:pPr>
        <w:pStyle w:val="Normal"/>
        <w:numPr>
          <w:ilvl w:val="0"/>
          <w:numId w:val="8"/>
        </w:numPr>
        <w:spacing w:before="0" w:after="0"/>
        <w:rPr/>
      </w:pPr>
      <w:r>
        <w:rPr>
          <w:rFonts w:cs="Times New Roman" w:ascii="Times New Roman" w:hAnsi="Times New Roman"/>
          <w:sz w:val="28"/>
          <w:szCs w:val="28"/>
        </w:rPr>
        <w:t>среди ваших друзей</w:t>
      </w:r>
    </w:p>
    <w:p>
      <w:pPr>
        <w:pStyle w:val="Normal"/>
        <w:numPr>
          <w:ilvl w:val="0"/>
          <w:numId w:val="8"/>
        </w:numPr>
        <w:spacing w:before="0" w:after="0"/>
        <w:rPr/>
      </w:pPr>
      <w:r>
        <w:rPr>
          <w:rFonts w:cs="Times New Roman" w:ascii="Times New Roman" w:hAnsi="Times New Roman"/>
          <w:sz w:val="28"/>
          <w:szCs w:val="28"/>
        </w:rPr>
        <w:t>среди ваших соседей</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среди коллег и знакомых.</w:t>
      </w:r>
    </w:p>
    <w:p>
      <w:pPr>
        <w:pStyle w:val="Normal"/>
        <w:numPr>
          <w:ilvl w:val="0"/>
          <w:numId w:val="9"/>
        </w:numPr>
        <w:spacing w:before="0" w:after="0"/>
        <w:ind w:left="709" w:hanging="360"/>
        <w:rPr>
          <w:rFonts w:ascii="Times New Roman" w:hAnsi="Times New Roman" w:cs="Times New Roman"/>
          <w:sz w:val="28"/>
          <w:szCs w:val="28"/>
        </w:rPr>
      </w:pPr>
      <w:r>
        <w:rPr>
          <w:rFonts w:cs="Times New Roman" w:ascii="Times New Roman" w:hAnsi="Times New Roman"/>
          <w:sz w:val="28"/>
          <w:szCs w:val="28"/>
        </w:rPr>
        <w:t>Запишите несколько простых способов проявления к ним дружелюбия и своей заботы о них.</w:t>
      </w:r>
    </w:p>
    <w:p>
      <w:pPr>
        <w:pStyle w:val="Normal"/>
        <w:numPr>
          <w:ilvl w:val="0"/>
          <w:numId w:val="11"/>
        </w:numPr>
        <w:spacing w:before="0" w:after="0"/>
        <w:ind w:left="709" w:hanging="360"/>
        <w:rPr/>
      </w:pPr>
      <w:r>
        <w:rPr>
          <w:rFonts w:cs="Times New Roman" w:ascii="Times New Roman" w:hAnsi="Times New Roman"/>
          <w:sz w:val="28"/>
          <w:szCs w:val="28"/>
        </w:rPr>
        <w:t>Молитесь о том, чтобы Господь подготовил такой момент в ваших взаимоотношениях, чтобы вы смогли поделиться с ними знанием о пути спасения и прощения грехов. Расскажите им, почему вы избрали Иисуса своим Спас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лава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ОДОЛЕВАЯ «РАЗДЕЛИТЕЛЬНЫЕ ЛИ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 одной из стран Ближнего Востока, где Флора и её семья собирают небольшую молитвенную группу из детей христиан, по-прежнему сохраняется высокая религиозная напряжённость. Общество, в котором живёт эта шестилетняя девочка, строго разделено по религиозному признаку. Требуются большое мужество и изобретательность, чтобы суметь преодолеть эту невидимую «разделительную линию».</w:t>
      </w:r>
    </w:p>
    <w:p>
      <w:pPr>
        <w:pStyle w:val="Normal"/>
        <w:spacing w:before="0" w:after="0"/>
        <w:rPr/>
      </w:pPr>
      <w:r>
        <w:rPr>
          <w:rFonts w:cs="Times New Roman" w:ascii="Times New Roman" w:hAnsi="Times New Roman"/>
          <w:sz w:val="28"/>
          <w:szCs w:val="28"/>
        </w:rPr>
        <w:t xml:space="preserve">Флора, её маленькие друзья и их родители однажды изучали библейский урок о служении ближним. Они узнали, что можно привести людей ко Христу, просто проявляя к ним внимание, выражая благодарность, оказывая поддержку. После этого урока лидер группы попросил каждую семью составить план, как они могут послужить людям добрыми делами. Дети должны были принимать в этом самое непосредственное участие. </w:t>
      </w:r>
    </w:p>
    <w:p>
      <w:pPr>
        <w:pStyle w:val="Normal"/>
        <w:spacing w:before="0" w:after="0"/>
        <w:rPr/>
      </w:pPr>
      <w:r>
        <w:rPr>
          <w:rFonts w:cs="Times New Roman" w:ascii="Times New Roman" w:hAnsi="Times New Roman"/>
          <w:sz w:val="28"/>
          <w:szCs w:val="28"/>
        </w:rPr>
        <w:t>Когда Флору спросили, что она думает по этому поводу, она ответила: «Я хочу поблагодарить пожарных за то, что они защищают нас от пожа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ного позже группа приготовилась реализовать предложение маленькой девочки. Взрослые приготовили вкусную выпечку, а Флора вместе с другими детьми сделала благодарственные открытки и рисунки с изображениями пожарных. С этими подарками все отправились в ближайшую пожарную часть. И – представьте себе! – Флора и её друзья сумели пересечь ту самую невидимую разделительную линию, чтобы поделиться вестью о своём лучшем Друге Иисусе.</w:t>
      </w:r>
    </w:p>
    <w:p>
      <w:pPr>
        <w:pStyle w:val="Normal"/>
        <w:spacing w:before="0" w:after="0"/>
        <w:rPr/>
      </w:pPr>
      <w:r>
        <w:rPr>
          <w:rFonts w:cs="Times New Roman" w:ascii="Times New Roman" w:hAnsi="Times New Roman"/>
          <w:sz w:val="28"/>
          <w:szCs w:val="28"/>
        </w:rPr>
        <w:t xml:space="preserve">Работники пожарной части оказали детям и их родителям тёплый приём. Эти сильные грубоватые мужчины устроили детям небольшую экскурсию. Ребята надели пожарные шлемы и пошли знакомиться с пожарной техникой. Огнеборцы угостили ребятишек мороженым и соком, а пока те пировали, рассказывали им захватывающие истории о борьбе с пожарами. </w:t>
      </w:r>
    </w:p>
    <w:p>
      <w:pPr>
        <w:pStyle w:val="Normal"/>
        <w:spacing w:before="0" w:after="0"/>
        <w:rPr/>
      </w:pPr>
      <w:r>
        <w:rPr>
          <w:rFonts w:cs="Times New Roman" w:ascii="Times New Roman" w:hAnsi="Times New Roman"/>
          <w:sz w:val="28"/>
          <w:szCs w:val="28"/>
        </w:rPr>
        <w:t>Когда пришло время расставаться, лидер молитвенной группы обратился к начальнику пожарной части и спросил, можно ли помолиться за этих мужчин, которые так мужественно оберегают город от огня. Какой это был волнующий момент, когда высокие крепкие мужчины сняли свои шлемы, а рядом встали их новые маленькие друзья, едва достававшие им до пояса, и все вместе они помолились Всевышнему Богу! Лидер группы просил Небесного Отца хранить от травм и несчастных случаев пожарных этой части и всего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молитва закончилась, дети попрощались со своими новыми друзьями. Некоторые пожарные, растроганные этим визитом и молитвой, украдкой смахивали слезы. Невидимая Рука стёрла разделительную ли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АЗИДАНИЯ</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Существуют ли в вашем обществе невидимые разделительные линии, и какие именно?</w:t>
      </w:r>
    </w:p>
    <w:p>
      <w:pPr>
        <w:pStyle w:val="Normal"/>
        <w:numPr>
          <w:ilvl w:val="0"/>
          <w:numId w:val="11"/>
        </w:numPr>
        <w:spacing w:before="0" w:after="0"/>
        <w:rPr/>
      </w:pPr>
      <w:r>
        <w:rPr>
          <w:rFonts w:cs="Times New Roman" w:ascii="Times New Roman" w:hAnsi="Times New Roman"/>
          <w:sz w:val="28"/>
          <w:szCs w:val="28"/>
        </w:rPr>
        <w:t>Помолитесь о Божьем благословении для понимания Священных Писаний. Прочтите 5 главу Евангелия от Матфея, стихи 14–16. С какой вестью обращается к вам Бог в этих стихах?</w:t>
      </w:r>
    </w:p>
    <w:p>
      <w:pPr>
        <w:pStyle w:val="Normal"/>
        <w:numPr>
          <w:ilvl w:val="0"/>
          <w:numId w:val="11"/>
        </w:numPr>
        <w:spacing w:before="0" w:after="0"/>
        <w:rPr/>
      </w:pPr>
      <w:r>
        <w:rPr>
          <w:rFonts w:cs="Times New Roman" w:ascii="Times New Roman" w:hAnsi="Times New Roman"/>
          <w:sz w:val="28"/>
          <w:szCs w:val="28"/>
        </w:rPr>
        <w:t>Детская непосредственность в силах открыть сердца людей для Бога. Узнайте у маленьких христиан, как они поделились бы Божьей любовью с окружающими людьми. Возможно, их идеи окажутся самыми действенными.</w:t>
      </w:r>
    </w:p>
    <w:p>
      <w:pPr>
        <w:pStyle w:val="Normal"/>
        <w:numPr>
          <w:ilvl w:val="0"/>
          <w:numId w:val="11"/>
        </w:numPr>
        <w:spacing w:before="0" w:after="0"/>
        <w:rPr/>
      </w:pPr>
      <w:r>
        <w:rPr>
          <w:rFonts w:cs="Times New Roman" w:ascii="Times New Roman" w:hAnsi="Times New Roman"/>
          <w:sz w:val="28"/>
          <w:szCs w:val="28"/>
        </w:rPr>
        <w:t>Молитесь вместе с детьми о всех высказанных миссионерских идеях. Просите Бога показать вам, какую следует воплотить в первую очередь.</w:t>
      </w:r>
    </w:p>
    <w:p>
      <w:pPr>
        <w:pStyle w:val="Normal"/>
        <w:numPr>
          <w:ilvl w:val="0"/>
          <w:numId w:val="11"/>
        </w:numPr>
        <w:spacing w:before="0" w:after="0"/>
        <w:rPr/>
      </w:pPr>
      <w:r>
        <w:rPr>
          <w:rFonts w:cs="Times New Roman" w:ascii="Times New Roman" w:hAnsi="Times New Roman"/>
          <w:sz w:val="28"/>
          <w:szCs w:val="28"/>
        </w:rPr>
        <w:t>Подскажите детям наилучший способ реализации их миссионерского проекта. Станьте их куратором, найдите необходимые средства, окажите любую помощь, которая требуется, чтобы юные христиане могли показать обществу любовь Божью.</w:t>
      </w:r>
    </w:p>
    <w:p>
      <w:pPr>
        <w:pStyle w:val="Normal"/>
        <w:numPr>
          <w:ilvl w:val="0"/>
          <w:numId w:val="11"/>
        </w:numPr>
        <w:spacing w:before="0" w:after="0"/>
        <w:rPr/>
      </w:pPr>
      <w:r>
        <w:rPr>
          <w:rFonts w:cs="Times New Roman" w:ascii="Times New Roman" w:hAnsi="Times New Roman"/>
          <w:sz w:val="28"/>
          <w:szCs w:val="28"/>
        </w:rPr>
        <w:t>Участвуйте вместе с детьми в миссионерском проекте, который они задумали и подготовили. После этого задайте им несколько вопросов:</w:t>
      </w:r>
    </w:p>
    <w:p>
      <w:pPr>
        <w:pStyle w:val="Normal"/>
        <w:numPr>
          <w:ilvl w:val="1"/>
          <w:numId w:val="14"/>
        </w:numPr>
        <w:spacing w:before="0" w:after="0"/>
        <w:rPr/>
      </w:pPr>
      <w:r>
        <w:rPr>
          <w:rFonts w:cs="Times New Roman" w:ascii="Times New Roman" w:hAnsi="Times New Roman"/>
          <w:sz w:val="28"/>
          <w:szCs w:val="28"/>
        </w:rPr>
        <w:t>Что вы знаете об обществе, в котором мы живём?</w:t>
      </w:r>
    </w:p>
    <w:p>
      <w:pPr>
        <w:pStyle w:val="Normal"/>
        <w:numPr>
          <w:ilvl w:val="1"/>
          <w:numId w:val="14"/>
        </w:numPr>
        <w:spacing w:before="0" w:after="0"/>
        <w:rPr/>
      </w:pPr>
      <w:r>
        <w:rPr>
          <w:rFonts w:cs="Times New Roman" w:ascii="Times New Roman" w:hAnsi="Times New Roman"/>
          <w:sz w:val="28"/>
          <w:szCs w:val="28"/>
        </w:rPr>
        <w:t>Какую пользу вы можете принести этому обществу?</w:t>
      </w:r>
    </w:p>
    <w:p>
      <w:pPr>
        <w:pStyle w:val="Normal"/>
        <w:numPr>
          <w:ilvl w:val="1"/>
          <w:numId w:val="14"/>
        </w:numPr>
        <w:spacing w:before="0" w:after="0"/>
        <w:rPr/>
      </w:pPr>
      <w:r>
        <w:rPr>
          <w:rFonts w:cs="Times New Roman" w:ascii="Times New Roman" w:hAnsi="Times New Roman"/>
          <w:sz w:val="28"/>
          <w:szCs w:val="28"/>
        </w:rPr>
        <w:t>Как вы думаете, можно ли усовершенствовать ваш проект?</w:t>
      </w:r>
    </w:p>
    <w:p>
      <w:pPr>
        <w:pStyle w:val="Normal"/>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Что ещё можно сделать для того, чтобы окружающие вас люди узнали об Иисусе, Его любви и жерт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pPr>
      <w:r>
        <w:rPr>
          <w:rFonts w:cs="Times New Roman" w:ascii="Times New Roman" w:hAnsi="Times New Roman"/>
          <w:sz w:val="28"/>
          <w:szCs w:val="28"/>
        </w:rPr>
        <w:t>Глава 11</w:t>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ПАПА-ПОБЕДИТЕЛЬ</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При слове «Австралия» на ум приходят огромные эвкалипты, кенгуру, мишки коала, доброжелательные люди и многое другое. Но когда я думаю о «стране, где ходят вниз головой», я вспоминаю историю Дерика. Судя по тому, что с ним случилось, он должен был погибнуть, но у Бога были другие планы.</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Дерик любил свою семью и свою работу, он был также волонтёром в одном из детских центров. Через пятнадцать лет трудового стажа его старания окупились: ему предложили войти в правление компании. Он был готов взять на себя такую ответственность, к тому же его заработная плата увеличивалась. Дерик благодарил Бога, не подозревая, как быстро рухнут его планы на дальнейшую благополучную жизнь.</w:t>
      </w:r>
    </w:p>
    <w:p>
      <w:pPr>
        <w:pStyle w:val="Style16"/>
        <w:spacing w:lineRule="auto" w:line="252"/>
        <w:rPr/>
      </w:pPr>
      <w:r>
        <w:rPr>
          <w:rFonts w:cs="Times New Roman" w:ascii="Times New Roman" w:hAnsi="Times New Roman"/>
          <w:sz w:val="28"/>
          <w:szCs w:val="28"/>
        </w:rPr>
        <w:t xml:space="preserve">В тот день Дерик замечательно отдохнул на пляже вместе со своей трёхлетней дочкой. Потом они сели в машину и отправились в обратный путь. Когда они уже подъезжали к дому, водитель, ехавший по встречной полосе, совершил неосторожный манёвр и спровоцировал аварию лоб в лоб. Он умер на месте. У дочки Дерика была сломана ключица, а у него самого раздроблено колено. </w:t>
      </w:r>
    </w:p>
    <w:p>
      <w:pPr>
        <w:pStyle w:val="Style16"/>
        <w:spacing w:lineRule="auto" w:line="252"/>
        <w:rPr/>
      </w:pPr>
      <w:r>
        <w:rPr>
          <w:rFonts w:cs="Times New Roman" w:ascii="Times New Roman" w:hAnsi="Times New Roman"/>
          <w:sz w:val="28"/>
          <w:szCs w:val="28"/>
        </w:rPr>
        <w:t>Ещё недавно Дерик смеялся и был счастлив, а уже в следующий момент с горечью спрашивал себя: «За что?»</w:t>
      </w:r>
    </w:p>
    <w:p>
      <w:pPr>
        <w:pStyle w:val="Style16"/>
        <w:spacing w:lineRule="auto" w:line="252"/>
        <w:rPr/>
      </w:pPr>
      <w:r>
        <w:rPr>
          <w:rFonts w:cs="Times New Roman" w:ascii="Times New Roman" w:hAnsi="Times New Roman"/>
          <w:sz w:val="28"/>
          <w:szCs w:val="28"/>
        </w:rPr>
        <w:t xml:space="preserve">Только через пять наполненных болью месяцев Дерик смог вернуться к работе. Каждый день ему приходилось буквально бороться с самим собой.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Дерик так вспоминает то время: «У меня наступил посттравматический стресс, я погрузился в депрессию. Однажды, прогуливаясь, я очутился на краю обрыва, и у меня появилось сильное желание броситься вниз. Не понимаю, как такое могло прийти мне в голову, но оно было очень сильным. Единственное, что меня удержало в тот момент, это любовь к семье. Я представил, какое горе я причиню жене и детям… и это меня остановило». </w:t>
      </w:r>
    </w:p>
    <w:p>
      <w:pPr>
        <w:pStyle w:val="Style16"/>
        <w:spacing w:lineRule="auto" w:line="252"/>
        <w:rPr/>
      </w:pPr>
      <w:r>
        <w:rPr>
          <w:rFonts w:cs="Times New Roman" w:ascii="Times New Roman" w:hAnsi="Times New Roman"/>
          <w:sz w:val="28"/>
          <w:szCs w:val="28"/>
        </w:rPr>
        <w:t xml:space="preserve">Примерно в то же время четыре семьи из церкви Дерика стали собирать в своём доме небольшую семейную молитвенную группу. Её участники давно заметили глубокую депрессию Дерика и решили молиться о нём, а также что-то предпринять для его поддержки. Они пригласили Дерика присоединиться к ним вместе с женой и детьми. </w:t>
      </w:r>
    </w:p>
    <w:p>
      <w:pPr>
        <w:pStyle w:val="Style16"/>
        <w:spacing w:lineRule="auto" w:line="252"/>
        <w:rPr/>
      </w:pPr>
      <w:r>
        <w:rPr>
          <w:rFonts w:cs="Times New Roman" w:ascii="Times New Roman" w:hAnsi="Times New Roman"/>
          <w:sz w:val="28"/>
          <w:szCs w:val="28"/>
        </w:rPr>
        <w:t>Поначалу приглашение не заинтересовало мужчину. Он был полностью погружён в себя и в свои переживания. Ему не хотелось куда-то ходить с семьёй, тем более в общество чужих людей. Ему не хотелось ни с кем общаться, но молитвенная группа была настойчива, приглашение поступало вновь и вновь, почти каждую неделю.</w:t>
      </w:r>
    </w:p>
    <w:p>
      <w:pPr>
        <w:pStyle w:val="Style16"/>
        <w:spacing w:lineRule="auto" w:line="252"/>
        <w:rPr/>
      </w:pPr>
      <w:r>
        <w:rPr>
          <w:rFonts w:cs="Times New Roman" w:ascii="Times New Roman" w:hAnsi="Times New Roman"/>
          <w:sz w:val="28"/>
          <w:szCs w:val="28"/>
        </w:rPr>
        <w:t xml:space="preserve">Наконец Дерик решился, и они всей семьёй посетили своих доброжелателей и единоверцев. Сперва неохотно, но со всё возрастающим интересом Дерик участвовал в библейских занятиях на дому. Эти занятия стали для него мостиком к новой жизни. Помогая детям искать тексты Священного Писания в ответ на вопросы, которые им задавал ведущий, Дерик испытал новый опыт с Иисусом. </w:t>
      </w:r>
    </w:p>
    <w:p>
      <w:pPr>
        <w:pStyle w:val="Style16"/>
        <w:spacing w:lineRule="auto" w:line="252"/>
        <w:rPr/>
      </w:pPr>
      <w:r>
        <w:rPr>
          <w:rFonts w:cs="Times New Roman" w:ascii="Times New Roman" w:hAnsi="Times New Roman"/>
          <w:sz w:val="28"/>
          <w:szCs w:val="28"/>
        </w:rPr>
        <w:t>Все члены молитвенной группы сосредоточились на том, чтобы проявлять любовь и внимание к Дерику, его жене и детям. Каждая встреча начиналась с дружеского чаепития, которое устраивал хозяин дома. Шли недели, и Дерик обнаружил, что благодаря Божьему Слову и поддержке его новых друзей в его сердце ожила надежда на счастливое будущее.</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Несколько месяцев спустя после обретения Дериком душевного равновесия мне довелось познакомиться с ним и его семьёй. Он подошёл ко мне, на его плечах сидели две ящерицы, периодически высовывая голубые раздвоенные язычки. Видя, с каким доверием и любовью дети смотрят на него, я понял, что Бог благословил этого мужчину, который одолел самый трудный период своей жизни только благодаря вере в Бога. Теперь этот жизнерадостный  человек с оптимизмом смотрит в будущее.</w:t>
      </w:r>
    </w:p>
    <w:p>
      <w:pPr>
        <w:pStyle w:val="Style16"/>
        <w:spacing w:lineRule="auto" w:line="252"/>
        <w:rPr/>
      </w:pPr>
      <w:r>
        <w:rPr>
          <w:rFonts w:cs="Times New Roman" w:ascii="Times New Roman" w:hAnsi="Times New Roman"/>
          <w:sz w:val="28"/>
          <w:szCs w:val="28"/>
        </w:rPr>
        <w:t>В тот день Дерик показал мне помещение, в котором он проводит специальные детские занятия, чтобы достигать евангельской вестью неверующих ребят. В его распоряжении множество самой разнообразной аудио- и видеоаппаратуры. И его семья с нескрываемой гордостью смотрит на своего папу-победителя.</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РЕМЯ НАЗИДАНИЯ</w:t>
      </w:r>
    </w:p>
    <w:p>
      <w:pPr>
        <w:pStyle w:val="Style16"/>
        <w:numPr>
          <w:ilvl w:val="0"/>
          <w:numId w:val="2"/>
        </w:numPr>
        <w:spacing w:lineRule="auto" w:line="252"/>
        <w:rPr/>
      </w:pPr>
      <w:r>
        <w:rPr>
          <w:rFonts w:cs="Times New Roman" w:ascii="Times New Roman" w:hAnsi="Times New Roman"/>
          <w:sz w:val="28"/>
          <w:szCs w:val="28"/>
        </w:rPr>
        <w:t>Вы узнали, какие испытания пришлось пережить Дерику. А с какими проблемами или потерями столкнулись в последнее время вы?</w:t>
      </w:r>
    </w:p>
    <w:p>
      <w:pPr>
        <w:pStyle w:val="Style16"/>
        <w:numPr>
          <w:ilvl w:val="0"/>
          <w:numId w:val="2"/>
        </w:numPr>
        <w:spacing w:lineRule="auto" w:line="252"/>
        <w:rPr/>
      </w:pPr>
      <w:r>
        <w:rPr>
          <w:rFonts w:cs="Times New Roman" w:ascii="Times New Roman" w:hAnsi="Times New Roman"/>
          <w:sz w:val="28"/>
          <w:szCs w:val="28"/>
        </w:rPr>
        <w:t>Помолитесь о Божьем благословении в исследовании Священного Писания. Прочитайте 40 главу Книги Псалмов, стихи 1–3. Как вы думаете, чего от вас ожидает Бог?</w:t>
      </w:r>
    </w:p>
    <w:p>
      <w:pPr>
        <w:pStyle w:val="Style16"/>
        <w:numPr>
          <w:ilvl w:val="0"/>
          <w:numId w:val="2"/>
        </w:numPr>
        <w:spacing w:lineRule="auto" w:line="252"/>
        <w:rPr/>
      </w:pPr>
      <w:r>
        <w:rPr>
          <w:rFonts w:cs="Times New Roman" w:ascii="Times New Roman" w:hAnsi="Times New Roman"/>
          <w:sz w:val="28"/>
          <w:szCs w:val="28"/>
        </w:rPr>
        <w:t>Поначалу Дерик оправдывал свой отказ применять таланты для служения Христу произошедшим с ним несчастьем. Но в итоге он выбрал жизнь, прославляющую Бога. Этот выбор всё изменил в его судьбе, которая после аварии казалась лишённой всякой надежды. А что можете сделать вы, чтобы мир вокруг вас изменился к лучшему?</w:t>
      </w:r>
    </w:p>
    <w:p>
      <w:pPr>
        <w:pStyle w:val="Style16"/>
        <w:numPr>
          <w:ilvl w:val="0"/>
          <w:numId w:val="2"/>
        </w:numPr>
        <w:spacing w:lineRule="auto" w:line="252"/>
        <w:rPr>
          <w:rFonts w:ascii="Times New Roman" w:hAnsi="Times New Roman" w:cs="Times New Roman"/>
          <w:sz w:val="28"/>
          <w:szCs w:val="28"/>
        </w:rPr>
      </w:pPr>
      <w:r>
        <w:rPr>
          <w:rFonts w:cs="Times New Roman" w:ascii="Times New Roman" w:hAnsi="Times New Roman"/>
          <w:sz w:val="28"/>
          <w:szCs w:val="28"/>
        </w:rPr>
        <w:t>Есть ли в вашей общине люди, пребывающие в унынии или депрессии? Как любовь и внимание вашей семьи могут им помочь?</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Глава 12</w:t>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НАШ СОСЕД  ДАРЕН</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Был ясный солнечный день. Джейсон, Джулия и я играли в футбол на лужайке перед нашим домом. В какой-то момент Джулия остановилась и сказала: «Папа, кто-то подглядывает за нами из-за угла».</w:t>
      </w:r>
    </w:p>
    <w:p>
      <w:pPr>
        <w:pStyle w:val="Style16"/>
        <w:spacing w:lineRule="auto" w:line="252"/>
        <w:rPr/>
      </w:pPr>
      <w:r>
        <w:rPr>
          <w:rFonts w:cs="Times New Roman" w:ascii="Times New Roman" w:hAnsi="Times New Roman"/>
          <w:sz w:val="28"/>
          <w:szCs w:val="28"/>
        </w:rPr>
        <w:t>Я обернулся. Высокий худощавый мальчик с ярко-голубыми глазами следил за нашей игрой.</w:t>
      </w:r>
    </w:p>
    <w:p>
      <w:pPr>
        <w:pStyle w:val="Style16"/>
        <w:spacing w:lineRule="auto" w:line="252"/>
        <w:rPr/>
      </w:pPr>
      <w:r>
        <w:rPr>
          <w:rFonts w:cs="Times New Roman" w:ascii="Times New Roman" w:hAnsi="Times New Roman"/>
          <w:sz w:val="28"/>
          <w:szCs w:val="28"/>
        </w:rPr>
        <w:t>«Хочешь поиграть с нами?» – спросил я.</w:t>
      </w:r>
    </w:p>
    <w:p>
      <w:pPr>
        <w:pStyle w:val="Style16"/>
        <w:spacing w:lineRule="auto" w:line="252"/>
        <w:rPr/>
      </w:pPr>
      <w:r>
        <w:rPr>
          <w:rFonts w:cs="Times New Roman" w:ascii="Times New Roman" w:hAnsi="Times New Roman"/>
          <w:sz w:val="28"/>
          <w:szCs w:val="28"/>
        </w:rPr>
        <w:t>«Конечно!» – ответил мальчик.</w:t>
      </w:r>
    </w:p>
    <w:p>
      <w:pPr>
        <w:pStyle w:val="Style16"/>
        <w:spacing w:lineRule="auto" w:line="252"/>
        <w:rPr/>
      </w:pPr>
      <w:r>
        <w:rPr>
          <w:rFonts w:cs="Times New Roman" w:ascii="Times New Roman" w:hAnsi="Times New Roman"/>
          <w:sz w:val="28"/>
          <w:szCs w:val="28"/>
        </w:rPr>
        <w:t xml:space="preserve">Это и стало отправной точкой для дружбы между нашей семьёй и Дареном.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Буквально за неделю до знакомства с Дареном дети обратились к нам с Эйприл с вопросом: «С кем ещё можно поделиться верой в Иисуса? Все вокруг нас вроде бы уже христиане, и нам некому послужить».</w:t>
      </w:r>
    </w:p>
    <w:p>
      <w:pPr>
        <w:pStyle w:val="Style16"/>
        <w:spacing w:lineRule="auto" w:line="252"/>
        <w:rPr/>
      </w:pPr>
      <w:r>
        <w:rPr>
          <w:rFonts w:cs="Times New Roman" w:ascii="Times New Roman" w:hAnsi="Times New Roman"/>
          <w:sz w:val="28"/>
          <w:szCs w:val="28"/>
        </w:rPr>
        <w:t>Мы стали молиться о том, чтобы Бог свёл нас с людьми, которые ищут Его, чьи сердца готовы принять Его прощение и спасение.</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Когда ты молишься о том, чтобы Господь помог тебе найти человека для проповеди Евангелия, ты не можешь выбирать, потому что Он Сам решает, кого послать тебе навстречу! После молитвы твой прямой долг принять любого, с кем Он сводит тебя. Говоря языком спорта, Бог – нападающий, вырвавшийся с мячом вперёд. А мы лишь вратари, которые должны поймать посланный Им мяч. Он владеет инициативой в игре, а не мы.</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Несколько недель после той игры в футбол Дарен приходил к нам почти каждый день, чтобы продолжить игру. Дети никогда не отказывались провести с ним время. Было видно, что мальчик остро нуждается в дружбе. Более того, как только мы начинали что-то делать, например, занимались клумбами, Дарен был тут как тут. Когда мы отправлялись погулять в лесок за нашим домом, он обязательно к нам присоединялся.</w:t>
      </w:r>
    </w:p>
    <w:p>
      <w:pPr>
        <w:pStyle w:val="Style16"/>
        <w:spacing w:lineRule="auto" w:line="252"/>
        <w:rPr/>
      </w:pPr>
      <w:r>
        <w:rPr>
          <w:rFonts w:cs="Times New Roman" w:ascii="Times New Roman" w:hAnsi="Times New Roman"/>
          <w:sz w:val="28"/>
          <w:szCs w:val="28"/>
        </w:rPr>
        <w:t>«Папа, а Дарен почти ничего не знает о Боге», – заявили мне однажды дети после очередной игры в футбол.</w:t>
      </w:r>
    </w:p>
    <w:p>
      <w:pPr>
        <w:pStyle w:val="Style16"/>
        <w:spacing w:lineRule="auto" w:line="252"/>
        <w:rPr/>
      </w:pPr>
      <w:r>
        <w:rPr>
          <w:rFonts w:cs="Times New Roman" w:ascii="Times New Roman" w:hAnsi="Times New Roman"/>
          <w:sz w:val="28"/>
          <w:szCs w:val="28"/>
        </w:rPr>
        <w:t>«С чего вы так решили?» – спросил я.</w:t>
      </w:r>
    </w:p>
    <w:p>
      <w:pPr>
        <w:pStyle w:val="Style16"/>
        <w:spacing w:lineRule="auto" w:line="252"/>
        <w:rPr/>
      </w:pPr>
      <w:r>
        <w:rPr>
          <w:rFonts w:cs="Times New Roman" w:ascii="Times New Roman" w:hAnsi="Times New Roman"/>
          <w:sz w:val="28"/>
          <w:szCs w:val="28"/>
        </w:rPr>
        <w:t>«Ну, – начали они объяснять, – он не знает об Иисусе. Дарен никогда не слышал, что Иисус хочет быть его Другом, что Он умер за его грехи. Он никогда не слышал ни одной библейской истории».</w:t>
      </w:r>
    </w:p>
    <w:p>
      <w:pPr>
        <w:pStyle w:val="Style16"/>
        <w:spacing w:lineRule="auto" w:line="252"/>
        <w:rPr/>
      </w:pPr>
      <w:r>
        <w:rPr>
          <w:rFonts w:cs="Times New Roman" w:ascii="Times New Roman" w:hAnsi="Times New Roman"/>
          <w:sz w:val="28"/>
          <w:szCs w:val="28"/>
        </w:rPr>
        <w:t xml:space="preserve">Мы решили каждый день молиться Богу о том, чтобы Он помог нашим детям и нам свидетельствовать Дарену о любви и милости Господа. </w:t>
      </w:r>
    </w:p>
    <w:p>
      <w:pPr>
        <w:pStyle w:val="Style16"/>
        <w:spacing w:lineRule="auto" w:line="252"/>
        <w:rPr/>
      </w:pPr>
      <w:r>
        <w:rPr>
          <w:rFonts w:cs="Times New Roman" w:ascii="Times New Roman" w:hAnsi="Times New Roman"/>
          <w:sz w:val="28"/>
          <w:szCs w:val="28"/>
        </w:rPr>
        <w:t xml:space="preserve">«Папа, Дарен иногда во время игры говорит грубые слова. Мы должны перестать общаться с ним?» – было видно, что дети искренне обеспокоены. </w:t>
      </w:r>
    </w:p>
    <w:p>
      <w:pPr>
        <w:pStyle w:val="Style16"/>
        <w:spacing w:lineRule="auto" w:line="252"/>
        <w:rPr/>
      </w:pPr>
      <w:r>
        <w:rPr>
          <w:rFonts w:cs="Times New Roman" w:ascii="Times New Roman" w:hAnsi="Times New Roman"/>
          <w:sz w:val="28"/>
          <w:szCs w:val="28"/>
        </w:rPr>
        <w:t>«А что бы сделал на вашем месте Иисус?» – спросил я.</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Дети в задумчивости опустили головы. </w:t>
      </w:r>
    </w:p>
    <w:p>
      <w:pPr>
        <w:pStyle w:val="Style16"/>
        <w:spacing w:lineRule="auto" w:line="252"/>
        <w:rPr/>
      </w:pPr>
      <w:r>
        <w:rPr>
          <w:rFonts w:cs="Times New Roman" w:ascii="Times New Roman" w:hAnsi="Times New Roman"/>
          <w:sz w:val="28"/>
          <w:szCs w:val="28"/>
        </w:rPr>
        <w:t xml:space="preserve">Прошло некоторое время, прежде чем они ответили: «Кажется, Иисус всё равно продолжал бы любить Дарена и общаться с Ним, но попросил бы его больше не ругаться». </w:t>
      </w:r>
    </w:p>
    <w:p>
      <w:pPr>
        <w:pStyle w:val="Style16"/>
        <w:spacing w:lineRule="auto" w:line="252"/>
        <w:rPr/>
      </w:pPr>
      <w:r>
        <w:rPr>
          <w:rFonts w:cs="Times New Roman" w:ascii="Times New Roman" w:hAnsi="Times New Roman"/>
          <w:sz w:val="28"/>
          <w:szCs w:val="28"/>
        </w:rPr>
        <w:t>Я согласился с ними.</w:t>
      </w:r>
    </w:p>
    <w:p>
      <w:pPr>
        <w:pStyle w:val="Style16"/>
        <w:spacing w:lineRule="auto" w:line="252"/>
        <w:rPr/>
      </w:pPr>
      <w:r>
        <w:rPr>
          <w:rFonts w:cs="Times New Roman" w:ascii="Times New Roman" w:hAnsi="Times New Roman"/>
          <w:sz w:val="28"/>
          <w:szCs w:val="28"/>
        </w:rPr>
        <w:t xml:space="preserve">Несколько недель спустя Джейсон и Джессика, широко улыбаясь, подошли ко мне: «Папа, угадай, что сегодня приключилось?»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Радости детей, казалось, не было предела, когда они стали рассказывать, что же произошло. «Дарен залез на каменную ограду перед нашей лужайкой, посмотрел вверх и закричал: «Бог, как здорово, что ты меня видишь! Смотри!» Он спрыгнул и перекувырнулся в воздухе! Потом сделал то же самое, уже стоя на лужайке! А потом ещё и ещё раз!»</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Дети заливисто хохотали, когда рассказывали о том, как Дарен крутил сальто, узнав, что Бог его видит.</w:t>
      </w:r>
    </w:p>
    <w:p>
      <w:pPr>
        <w:pStyle w:val="Style16"/>
        <w:spacing w:lineRule="auto" w:line="252"/>
        <w:rPr/>
      </w:pPr>
      <w:r>
        <w:rPr>
          <w:rFonts w:cs="Times New Roman" w:ascii="Times New Roman" w:hAnsi="Times New Roman"/>
          <w:sz w:val="28"/>
          <w:szCs w:val="28"/>
        </w:rPr>
        <w:t>«Мне кажется, – задумчиво произнёс Джейсон, – Дарен рад тому, что Бог всегда рядом с ним».</w:t>
      </w:r>
    </w:p>
    <w:p>
      <w:pPr>
        <w:pStyle w:val="Style16"/>
        <w:spacing w:lineRule="auto" w:line="252" w:before="240" w:after="0"/>
        <w:rPr>
          <w:rFonts w:ascii="Times New Roman" w:hAnsi="Times New Roman" w:cs="Times New Roman"/>
          <w:sz w:val="28"/>
          <w:szCs w:val="28"/>
        </w:rPr>
      </w:pPr>
      <w:r>
        <w:rPr>
          <w:rFonts w:cs="Times New Roman" w:ascii="Times New Roman" w:hAnsi="Times New Roman"/>
          <w:sz w:val="28"/>
          <w:szCs w:val="28"/>
        </w:rPr>
        <w:t>В нашем доме есть традиция каждый вечер проводить богослужение поклонения Христу. Мы поём о Нём гимны и детские песни, читаем Библию, рассказываем друг другу о том, что знаем из жизни Христа и Его апостолов, затем обсуждаем прочитанное и услышанное и, конечно же, вместе молимся. Наши дети выросли в атмосфере семейного служения, поэтому воспринимают его как должное. И вот они решили пригласить Дарена присоединиться к нам. Однажды вечером, когда дети ещё играли в гостиной, я позвал их: «Ребята, время почитать Библию!»</w:t>
      </w:r>
    </w:p>
    <w:p>
      <w:pPr>
        <w:pStyle w:val="Style16"/>
        <w:spacing w:lineRule="auto" w:line="252"/>
        <w:rPr/>
      </w:pPr>
      <w:r>
        <w:rPr>
          <w:rFonts w:cs="Times New Roman" w:ascii="Times New Roman" w:hAnsi="Times New Roman"/>
          <w:sz w:val="28"/>
          <w:szCs w:val="28"/>
        </w:rPr>
        <w:t>«Дарен, послушай, почему бы тебе не остаться с нами на вечернее богослужение?» – обратились дети к своему приятелю.</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На богослужение? – Дарен поднял брови. – На какое богослужение? Что это вообще такое?»</w:t>
      </w:r>
    </w:p>
    <w:p>
      <w:pPr>
        <w:pStyle w:val="Style16"/>
        <w:spacing w:lineRule="auto" w:line="252"/>
        <w:rPr/>
      </w:pPr>
      <w:r>
        <w:rPr>
          <w:rFonts w:cs="Times New Roman" w:ascii="Times New Roman" w:hAnsi="Times New Roman"/>
          <w:sz w:val="28"/>
          <w:szCs w:val="28"/>
        </w:rPr>
        <w:t>Дети наперебой стали ему объяснять: «Богослужение – это поклонение, это песни о Христе, чтение Библии, молитвы. Это интересно, правда».</w:t>
      </w:r>
    </w:p>
    <w:p>
      <w:pPr>
        <w:pStyle w:val="Style16"/>
        <w:spacing w:lineRule="auto" w:line="252"/>
        <w:rPr/>
      </w:pPr>
      <w:r>
        <w:rPr>
          <w:rFonts w:cs="Times New Roman" w:ascii="Times New Roman" w:hAnsi="Times New Roman"/>
          <w:sz w:val="28"/>
          <w:szCs w:val="28"/>
        </w:rPr>
        <w:t>«Хорошо, – согласился мальчик, – я попробую».</w:t>
      </w:r>
    </w:p>
    <w:p>
      <w:pPr>
        <w:pStyle w:val="Style16"/>
        <w:spacing w:lineRule="auto" w:line="252"/>
        <w:rPr/>
      </w:pPr>
      <w:r>
        <w:rPr>
          <w:rFonts w:cs="Times New Roman" w:ascii="Times New Roman" w:hAnsi="Times New Roman"/>
          <w:sz w:val="28"/>
          <w:szCs w:val="28"/>
        </w:rPr>
        <w:t>По лицу и поведению Дарена было видно, что он насторожился. Песни, которые мы пели, не были ему знакомы. Когда мы опустились на колени, он к нам присоединился, но когда мы стали молиться, глаз не закрывал, а внимательно наблюдал. Когда мы приступили к чтению Библии, он казался несколько потеряным. Во время вопросов и ответов о прочитанном Дарен вообще дал понять, что ему скучно. А когда прозвучало завершающее «аминь»,  он,  даже не скрывая облегчения, вскочил и поспешил к двери.</w:t>
      </w:r>
    </w:p>
    <w:p>
      <w:pPr>
        <w:pStyle w:val="Style16"/>
        <w:spacing w:lineRule="auto" w:line="252"/>
        <w:rPr/>
      </w:pPr>
      <w:r>
        <w:rPr>
          <w:rFonts w:cs="Times New Roman" w:ascii="Times New Roman" w:hAnsi="Times New Roman"/>
          <w:sz w:val="28"/>
          <w:szCs w:val="28"/>
        </w:rPr>
        <w:t>«Не уверен, что всё прошло хорошо, – обратился я к семье. – Я думаю, мы должны молиться Богу и просить дать нам мудрости, чтобы научиться интересно проводить богослужение и для наших гостей».</w:t>
      </w:r>
    </w:p>
    <w:p>
      <w:pPr>
        <w:pStyle w:val="Style16"/>
        <w:spacing w:lineRule="auto" w:line="252"/>
        <w:rPr/>
      </w:pPr>
      <w:r>
        <w:rPr>
          <w:rFonts w:cs="Times New Roman" w:ascii="Times New Roman" w:hAnsi="Times New Roman"/>
          <w:sz w:val="28"/>
          <w:szCs w:val="28"/>
        </w:rPr>
        <w:t xml:space="preserve">Дарен по природе очень живой ребёнок. Он постоянно в движении. Если он сидит на месте хотя бы одну минуту, мы думаем, что он заболел. </w:t>
      </w:r>
    </w:p>
    <w:p>
      <w:pPr>
        <w:pStyle w:val="Style16"/>
        <w:spacing w:lineRule="auto" w:line="252"/>
        <w:rPr/>
      </w:pPr>
      <w:r>
        <w:rPr>
          <w:rFonts w:cs="Times New Roman" w:ascii="Times New Roman" w:hAnsi="Times New Roman"/>
          <w:sz w:val="28"/>
          <w:szCs w:val="28"/>
        </w:rPr>
        <w:t xml:space="preserve">Итак, имея в виду характер нашего друга, мы стали молиться: «Господи, Ты Сам живой и полный сил и энергии. Пожалуйста, помоги нашей семье показать Тебя Дарену как Бога, Который обладает такими же чертами характера, как он сам, чтобы этот мальчик понял, что Ты – любящий его Творец, и что он создан по Твоему образу и подобию». </w:t>
      </w:r>
    </w:p>
    <w:p>
      <w:pPr>
        <w:pStyle w:val="Style16"/>
        <w:spacing w:lineRule="auto" w:line="252"/>
        <w:rPr/>
      </w:pPr>
      <w:r>
        <w:rPr>
          <w:rFonts w:cs="Times New Roman" w:ascii="Times New Roman" w:hAnsi="Times New Roman"/>
          <w:sz w:val="28"/>
          <w:szCs w:val="28"/>
        </w:rPr>
        <w:t>Прошёл не один день, прежде чем Дарен решился опять присоединиться к нашему семейному богослужению. Но выглядел он при этом как ребёнок, которому дают горькое лекарство. Он нам верил, что поклонение Христу это хорошо, но, скажем так, оно ему не нравилось на вкус! Дареном двигал не интерес, а лишь желание сохранить наше уважение и дружбу.</w:t>
      </w:r>
    </w:p>
    <w:p>
      <w:pPr>
        <w:pStyle w:val="Style16"/>
        <w:spacing w:lineRule="auto" w:line="252"/>
        <w:rPr/>
      </w:pPr>
      <w:r>
        <w:rPr>
          <w:rFonts w:cs="Times New Roman" w:ascii="Times New Roman" w:hAnsi="Times New Roman"/>
          <w:sz w:val="28"/>
          <w:szCs w:val="28"/>
        </w:rPr>
        <w:t>Мы решились на эксперимент. «Дарен, сегодня мы будем проводить богослужение на улице! Давай-давай, на выход!» Но Дарена даже не пришлось уговаривать! В его глазах сверкали искорки неподдельного интереса, и он первым выбежал из дома.</w:t>
      </w:r>
    </w:p>
    <w:p>
      <w:pPr>
        <w:pStyle w:val="Style16"/>
        <w:spacing w:lineRule="auto" w:line="252"/>
        <w:rPr/>
      </w:pPr>
      <w:r>
        <w:rPr>
          <w:rFonts w:cs="Times New Roman" w:ascii="Times New Roman" w:hAnsi="Times New Roman"/>
          <w:sz w:val="28"/>
          <w:szCs w:val="28"/>
        </w:rPr>
        <w:t xml:space="preserve">«Мы с тобой!» – кричали наши дети, не поспевая за своим приятелем. </w:t>
      </w:r>
    </w:p>
    <w:p>
      <w:pPr>
        <w:pStyle w:val="Style16"/>
        <w:spacing w:lineRule="auto" w:line="252"/>
        <w:rPr/>
      </w:pPr>
      <w:r>
        <w:rPr>
          <w:rFonts w:cs="Times New Roman" w:ascii="Times New Roman" w:hAnsi="Times New Roman"/>
          <w:sz w:val="28"/>
          <w:szCs w:val="28"/>
        </w:rPr>
        <w:t>Все вышли во двор.</w:t>
      </w:r>
    </w:p>
    <w:p>
      <w:pPr>
        <w:pStyle w:val="Style16"/>
        <w:spacing w:lineRule="auto" w:line="252"/>
        <w:rPr/>
      </w:pPr>
      <w:r>
        <w:rPr>
          <w:rFonts w:cs="Times New Roman" w:ascii="Times New Roman" w:hAnsi="Times New Roman"/>
          <w:sz w:val="28"/>
          <w:szCs w:val="28"/>
        </w:rPr>
        <w:t xml:space="preserve">«Где-то здесь пастух потерял свою маленькую овечку. Давайте проверим, как быстро вы сможете её найти», – прозвучало задание. </w:t>
      </w:r>
    </w:p>
    <w:p>
      <w:pPr>
        <w:pStyle w:val="Style16"/>
        <w:spacing w:lineRule="auto" w:line="252"/>
        <w:rPr/>
      </w:pPr>
      <w:r>
        <w:rPr>
          <w:rFonts w:cs="Times New Roman" w:ascii="Times New Roman" w:hAnsi="Times New Roman"/>
          <w:sz w:val="28"/>
          <w:szCs w:val="28"/>
        </w:rPr>
        <w:t xml:space="preserve">Дарен первым сорвался с места. Он искал «овечку» среди ирисов, копался в кустах и высокой траве вдоль каменной изгороди, обошёл кругом старый большой пень. </w:t>
      </w:r>
    </w:p>
    <w:p>
      <w:pPr>
        <w:pStyle w:val="Style16"/>
        <w:spacing w:lineRule="auto" w:line="252"/>
        <w:rPr/>
      </w:pPr>
      <w:r>
        <w:rPr>
          <w:rFonts w:cs="Times New Roman" w:ascii="Times New Roman" w:hAnsi="Times New Roman"/>
          <w:sz w:val="28"/>
          <w:szCs w:val="28"/>
        </w:rPr>
        <w:t>«Я нашёл, нашёл!» – ликующе крикнул Дарен, высоко подняв над головой игрушечного барашка, словно знамя победы.</w:t>
      </w:r>
    </w:p>
    <w:p>
      <w:pPr>
        <w:pStyle w:val="Style16"/>
        <w:spacing w:lineRule="auto" w:line="252"/>
        <w:rPr/>
      </w:pPr>
      <w:r>
        <w:rPr>
          <w:rFonts w:cs="Times New Roman" w:ascii="Times New Roman" w:hAnsi="Times New Roman"/>
          <w:sz w:val="28"/>
          <w:szCs w:val="28"/>
        </w:rPr>
        <w:t>«Дарен, а как долго ты искал бы эту овечку, если бы она была живой? В какой момент ты махнул бы рукой и прекратил поиски?» – спросил я.</w:t>
      </w:r>
    </w:p>
    <w:p>
      <w:pPr>
        <w:pStyle w:val="Style16"/>
        <w:spacing w:lineRule="auto" w:line="252"/>
        <w:rPr/>
      </w:pPr>
      <w:r>
        <w:rPr>
          <w:rFonts w:cs="Times New Roman" w:ascii="Times New Roman" w:hAnsi="Times New Roman"/>
          <w:sz w:val="28"/>
          <w:szCs w:val="28"/>
        </w:rPr>
        <w:t>«Ха, я бы никогда не махнул рукой, я бы искал, пока не нашёл!» – воскликнул мальчик.</w:t>
      </w:r>
    </w:p>
    <w:p>
      <w:pPr>
        <w:pStyle w:val="Style16"/>
        <w:spacing w:lineRule="auto" w:line="252"/>
        <w:rPr/>
      </w:pPr>
      <w:r>
        <w:rPr>
          <w:rFonts w:cs="Times New Roman" w:ascii="Times New Roman" w:hAnsi="Times New Roman"/>
          <w:sz w:val="28"/>
          <w:szCs w:val="28"/>
        </w:rPr>
        <w:t>«А как ты думаешь, легко ли быть маленькой потерянной овечкой?» – вновь обратился я к победителю.</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Я уверен, что ужасно», – мальчик поёжился.</w:t>
      </w:r>
    </w:p>
    <w:p>
      <w:pPr>
        <w:pStyle w:val="Style16"/>
        <w:spacing w:lineRule="auto" w:line="252"/>
        <w:rPr/>
      </w:pPr>
      <w:r>
        <w:rPr>
          <w:rFonts w:cs="Times New Roman" w:ascii="Times New Roman" w:hAnsi="Times New Roman"/>
          <w:sz w:val="28"/>
          <w:szCs w:val="28"/>
        </w:rPr>
        <w:t>«Сегодня мы хотим прочитать библейскую историю о потерянной овце», – начал я самую важную часть семейного богослужения.</w:t>
      </w:r>
    </w:p>
    <w:p>
      <w:pPr>
        <w:pStyle w:val="Style16"/>
        <w:spacing w:lineRule="auto" w:line="252"/>
        <w:rPr/>
      </w:pPr>
      <w:r>
        <w:rPr>
          <w:rFonts w:cs="Times New Roman" w:ascii="Times New Roman" w:hAnsi="Times New Roman"/>
          <w:sz w:val="28"/>
          <w:szCs w:val="28"/>
        </w:rPr>
        <w:t xml:space="preserve">Мы помолились, а затем открыли Священное Писание и прочли знаменитую притчу Иисуса прямо здесь, на заднем дворе нашего дома, где несколько минут назад дети искали игрушечного барашка.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Дарен, Иисус рассказал эту историю, чтобы показать, каким является Бог Отец, – начал я объяснять прочитанное. – Что ты понял из этой притчи, чему научился? И, самое главное, что нового ты узнал о Боге?»</w:t>
      </w:r>
    </w:p>
    <w:p>
      <w:pPr>
        <w:pStyle w:val="Style16"/>
        <w:spacing w:lineRule="auto" w:line="252"/>
        <w:rPr/>
      </w:pPr>
      <w:r>
        <w:rPr>
          <w:rFonts w:cs="Times New Roman" w:ascii="Times New Roman" w:hAnsi="Times New Roman"/>
          <w:sz w:val="28"/>
          <w:szCs w:val="28"/>
        </w:rPr>
        <w:t>Эти вопросы, казалось, были для нашего маленького друга неожиданными, он задумчиво посмотрел на меня, а потом сказал: «Он любит меня очень сильно. Он будет искать меня, пока не найдёт».</w:t>
      </w:r>
    </w:p>
    <w:p>
      <w:pPr>
        <w:pStyle w:val="Style16"/>
        <w:spacing w:lineRule="auto" w:line="252"/>
        <w:rPr/>
      </w:pPr>
      <w:r>
        <w:rPr>
          <w:rFonts w:cs="Times New Roman" w:ascii="Times New Roman" w:hAnsi="Times New Roman"/>
          <w:sz w:val="28"/>
          <w:szCs w:val="28"/>
        </w:rPr>
        <w:t>«Да, Дарен, ты абсолютно прав. Бог любит тебя так сильно, что ищет прямо сейчас!» – ответил я.</w:t>
      </w:r>
    </w:p>
    <w:p>
      <w:pPr>
        <w:pStyle w:val="Style16"/>
        <w:spacing w:lineRule="auto" w:line="252"/>
        <w:rPr/>
      </w:pPr>
      <w:r>
        <w:rPr>
          <w:rFonts w:cs="Times New Roman" w:ascii="Times New Roman" w:hAnsi="Times New Roman"/>
          <w:sz w:val="28"/>
          <w:szCs w:val="28"/>
        </w:rPr>
        <w:t>Богослужение и поклонение – привычная в нашем доме часть дня, но эти вечерние встречи стали более живыми и активными, и всё благодаря соседскому мальчику.</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РЕМЯ НАЗИДАНИЯ</w:t>
      </w:r>
    </w:p>
    <w:p>
      <w:pPr>
        <w:pStyle w:val="Style16"/>
        <w:numPr>
          <w:ilvl w:val="0"/>
          <w:numId w:val="15"/>
        </w:numPr>
        <w:spacing w:lineRule="auto" w:line="252"/>
        <w:rPr/>
      </w:pPr>
      <w:r>
        <w:rPr>
          <w:rFonts w:cs="Times New Roman" w:ascii="Times New Roman" w:hAnsi="Times New Roman"/>
          <w:sz w:val="28"/>
          <w:szCs w:val="28"/>
        </w:rPr>
        <w:t>Составьте список имён и фамилий детей, их родителей, которые проживают по соседству. Насколько хорошо вы их знаете?</w:t>
      </w:r>
    </w:p>
    <w:p>
      <w:pPr>
        <w:pStyle w:val="Style16"/>
        <w:numPr>
          <w:ilvl w:val="0"/>
          <w:numId w:val="15"/>
        </w:numPr>
        <w:spacing w:lineRule="auto" w:line="252"/>
        <w:rPr>
          <w:rFonts w:ascii="Times New Roman" w:hAnsi="Times New Roman" w:cs="Times New Roman"/>
          <w:sz w:val="28"/>
          <w:szCs w:val="28"/>
        </w:rPr>
      </w:pPr>
      <w:r>
        <w:rPr>
          <w:rFonts w:cs="Times New Roman" w:ascii="Times New Roman" w:hAnsi="Times New Roman"/>
          <w:sz w:val="28"/>
          <w:szCs w:val="28"/>
        </w:rPr>
        <w:t>Помолитесь Богу о том, чтобы Он запечатлел в вашем сердце тексты, которые вы сейчас прочтёте.  Откройте 15 главу Евангелия от Луки, прочтите 1–7 стихи. Как вы думаете, что чувствует Бог к тем людям, которые Его не знают, не почитают?</w:t>
      </w:r>
    </w:p>
    <w:p>
      <w:pPr>
        <w:pStyle w:val="Style16"/>
        <w:numPr>
          <w:ilvl w:val="0"/>
          <w:numId w:val="15"/>
        </w:numPr>
        <w:spacing w:lineRule="auto" w:line="252"/>
        <w:rPr/>
      </w:pPr>
      <w:r>
        <w:rPr>
          <w:rFonts w:cs="Times New Roman" w:ascii="Times New Roman" w:hAnsi="Times New Roman"/>
          <w:sz w:val="28"/>
          <w:szCs w:val="28"/>
        </w:rPr>
        <w:t>Что вы готовы сделать, чтобы любовь и благословения Христа излились через вас на ваших соседей?</w:t>
      </w:r>
    </w:p>
    <w:p>
      <w:pPr>
        <w:pStyle w:val="Style16"/>
        <w:numPr>
          <w:ilvl w:val="0"/>
          <w:numId w:val="15"/>
        </w:numPr>
        <w:spacing w:lineRule="auto" w:line="252"/>
        <w:rPr/>
      </w:pPr>
      <w:r>
        <w:rPr>
          <w:rFonts w:cs="Times New Roman" w:ascii="Times New Roman" w:hAnsi="Times New Roman"/>
          <w:sz w:val="28"/>
          <w:szCs w:val="28"/>
        </w:rPr>
        <w:t xml:space="preserve">Когда вы начнёте это делать?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Глава 13</w:t>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ОТКРЫВАЙТЕ СВОИ СЕРДЦА</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Ожидайте того, чего даже не ожидали! Когда вы просите Бога указать вам людей, ищущих Его, вы тем самым позволяете Ему руководить обстоятельствами вашей жизни. И возможно, тогда вам придётся поступиться вашим привычным комфортом.  </w:t>
      </w:r>
    </w:p>
    <w:p>
      <w:pPr>
        <w:pStyle w:val="Style16"/>
        <w:spacing w:lineRule="auto" w:line="252"/>
        <w:rPr/>
      </w:pPr>
      <w:r>
        <w:rPr>
          <w:rFonts w:cs="Times New Roman" w:ascii="Times New Roman" w:hAnsi="Times New Roman"/>
          <w:sz w:val="28"/>
          <w:szCs w:val="28"/>
        </w:rPr>
        <w:t xml:space="preserve">Когда я возвращаюсь домой, я перестаю думать о чём-либо ином –  мысленно я уже дома, с женой и детьми, а остальной мир остаётся за стенами нашего дома. Так вот, в течение многих лет по пути домой я проезжал вдоль ряда зданий в моём районе, посылая улыбки и махая рукой своим соседям, а затем нырял в дом, как в крепость. Но Дарен изменил это! </w:t>
      </w:r>
    </w:p>
    <w:p>
      <w:pPr>
        <w:pStyle w:val="Style16"/>
        <w:spacing w:lineRule="auto" w:line="252"/>
        <w:rPr/>
      </w:pPr>
      <w:r>
        <w:rPr>
          <w:rFonts w:cs="Times New Roman" w:ascii="Times New Roman" w:hAnsi="Times New Roman"/>
          <w:sz w:val="28"/>
          <w:szCs w:val="28"/>
        </w:rPr>
        <w:t>Часто он встречал меня у дверей. Иногда мальчик, увидев из своего окна, что я подъезжаю, выбегал из дома, чтобы встретить меня в тот момент, когда я выхожу из автомобиля. Он протягивал руку, чтобы помочь мне, часто подносил ко входу в дом сумку или пакеты с продуктами, бегал за почтой к ящику. С тех пор, как он появился на нашем горизонте, мне часто приходится забывать об уединении в своей уютной «крепости».</w:t>
      </w:r>
    </w:p>
    <w:p>
      <w:pPr>
        <w:pStyle w:val="Style16"/>
        <w:spacing w:lineRule="auto" w:line="252"/>
        <w:rPr/>
      </w:pPr>
      <w:r>
        <w:rPr>
          <w:rFonts w:cs="Times New Roman" w:ascii="Times New Roman" w:hAnsi="Times New Roman"/>
          <w:sz w:val="28"/>
          <w:szCs w:val="28"/>
        </w:rPr>
        <w:t>Дарен любит знакомиться с людьми, он умеет поддерживать отношения и получает неподдельное удовольствие от общения. Когда он подружился с нашей семьёй, ему хотелось всё время проводить с нами. Он хотел вместе с нами делать то, что делали мы: работать, играть в семейном кругу, читать Библию и молиться. Особенно летом, во время каникул, в выходные дни или по вечерам Дарен частенько даёт о себе знать.</w:t>
      </w:r>
    </w:p>
    <w:p>
      <w:pPr>
        <w:pStyle w:val="Style16"/>
        <w:spacing w:lineRule="auto" w:line="252"/>
        <w:rPr/>
      </w:pPr>
      <w:r>
        <w:rPr>
          <w:rFonts w:cs="Times New Roman" w:ascii="Times New Roman" w:hAnsi="Times New Roman"/>
          <w:sz w:val="28"/>
          <w:szCs w:val="28"/>
        </w:rPr>
        <w:t>В один из летних дней Эйприл сказала мне, что он раз десять заглядывал к нам! Кстати, пока я писал эту главу, он тоже заглядывал в мой кабинет, чтобы узнать, не пришло ли время вечерней семейной встречи.</w:t>
      </w:r>
    </w:p>
    <w:p>
      <w:pPr>
        <w:pStyle w:val="Style16"/>
        <w:spacing w:lineRule="auto" w:line="252"/>
        <w:rPr/>
      </w:pPr>
      <w:r>
        <w:rPr>
          <w:rFonts w:cs="Times New Roman" w:ascii="Times New Roman" w:hAnsi="Times New Roman"/>
          <w:sz w:val="28"/>
          <w:szCs w:val="28"/>
        </w:rPr>
        <w:t xml:space="preserve">Во время одного из наших вечерних семейных богослужений мы сидели на веранде с видом на лес. Мы читали в Библии о Божьем Царстве, а затем стали рисовать, как, по нашему мнению, оно будет выглядеть. Дарен склонился над бумагой, стараясь изобразить место, где будет так прекрасно, как никакая человеческая фантазия передать не в состоянии. Мальчик очень старался.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друг он поднял голову и спросил: «А как я могу попасть на небеса?»</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Когда Иисус вернётся, Он возьмет нас туда, – ответил я. – Знаешь, Дарен, Господь желает быть в нашем доме и сердце прямо сейчас, и тогда мы будем с Ним в Его Царстве в будущем!»</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Дарен тоскливо вздохнул, а потом произнёс: «Я очень хочу, чтобы Иисус жил в моём сердце и в моём доме!»</w:t>
      </w:r>
    </w:p>
    <w:p>
      <w:pPr>
        <w:pStyle w:val="Style16"/>
        <w:spacing w:lineRule="auto" w:line="252"/>
        <w:rPr/>
      </w:pPr>
      <w:r>
        <w:rPr>
          <w:rFonts w:cs="Times New Roman" w:ascii="Times New Roman" w:hAnsi="Times New Roman"/>
          <w:sz w:val="28"/>
          <w:szCs w:val="28"/>
        </w:rPr>
        <w:t xml:space="preserve">Сейчас, оглядываясь на тот период духовного роста Дарена, я вижу, как Иисус трудился над ним. Прошло несколько лет с тех пор, как мы впервые встретились с Дареном. В течение этого времени двери нашего дома были открыты для этого удивительного мальчика. Мы старались держать открытыми и наши сердца. </w:t>
      </w:r>
    </w:p>
    <w:p>
      <w:pPr>
        <w:pStyle w:val="Style16"/>
        <w:spacing w:lineRule="auto" w:line="252"/>
        <w:rPr/>
      </w:pPr>
      <w:r>
        <w:rPr>
          <w:rFonts w:cs="Times New Roman" w:ascii="Times New Roman" w:hAnsi="Times New Roman"/>
          <w:sz w:val="28"/>
          <w:szCs w:val="28"/>
        </w:rPr>
        <w:t>Однажды вечером, вернувшись с работы уставшим больше, чем обычно, я ужинал в кругу семьи, но не испытывал обычного умиротворения и радости. В какой-то момент я заметил, что Джулия на другом конце стола старается обратить на себя моё внимание.</w:t>
      </w:r>
    </w:p>
    <w:p>
      <w:pPr>
        <w:pStyle w:val="Style16"/>
        <w:spacing w:lineRule="auto" w:line="252"/>
        <w:rPr/>
      </w:pPr>
      <w:r>
        <w:rPr>
          <w:rFonts w:cs="Times New Roman" w:ascii="Times New Roman" w:hAnsi="Times New Roman"/>
          <w:sz w:val="28"/>
          <w:szCs w:val="28"/>
        </w:rPr>
        <w:t xml:space="preserve">«Папа, что-то странное случилось сегодня с Дареном. Это произошло днём у нас во дворе!» – сказала дочь. </w:t>
      </w:r>
    </w:p>
    <w:p>
      <w:pPr>
        <w:pStyle w:val="Style16"/>
        <w:spacing w:lineRule="auto" w:line="252"/>
        <w:rPr/>
      </w:pPr>
      <w:r>
        <w:rPr>
          <w:rFonts w:cs="Times New Roman" w:ascii="Times New Roman" w:hAnsi="Times New Roman"/>
          <w:sz w:val="28"/>
          <w:szCs w:val="28"/>
        </w:rPr>
        <w:t xml:space="preserve">От этих слов я «проснулся». После такого вступления я незамедлительно должен был узнать, что же сделал мальчик.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Как можно спокойнее я сказал: «Джулия, расскажи, что случилось».</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Ну-у… – в голосе Джулии зазвучали торжественные нотки, – сегодня Дарен спросил, как Ему впустить Иисуса в своё сердце!» Глаза дочери сияли, когда она продолжила: «Я спросила его, желает ли он полностью доверить Господу свою жизнь, и он ответил, что хочет этого. Тогда мы с Джейсоном рассказали ему, что говорит Библия о том, как получить у Христа спасение. Мы рассказали Дарену и о том, почему сами доверяем Богу. Папа, до этого дня Дарен никогда не молился вслух. Он впустил Иисуса в свою жизнь!»</w:t>
      </w:r>
    </w:p>
    <w:p>
      <w:pPr>
        <w:pStyle w:val="Style16"/>
        <w:spacing w:lineRule="auto" w:line="252"/>
        <w:rPr/>
      </w:pPr>
      <w:r>
        <w:rPr>
          <w:rFonts w:cs="Times New Roman" w:ascii="Times New Roman" w:hAnsi="Times New Roman"/>
          <w:sz w:val="28"/>
          <w:szCs w:val="28"/>
        </w:rPr>
        <w:t xml:space="preserve">Услышанное наполнило меня радостью. Мы всей семьёй много месяцев молились о том, чтобы в жизни Дарена наступил этот момент.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Я сказал: «Джули, я рад, что Бог сделал это через тебя с братом. Но это не ваша заслуга, а Божья, помните об этом! Если вы будете смиренно просить Господа, то Он пошлёт вам ещё людей, которым вы сможете рассказать об Иисусе!»</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ремя шло. Однажды вечером на кухне я резал помидоры, передо мной лежали пакеты с картофелем, луком и сельдереем, а на плите в кастрюле кипела вода. Дети убирали дом. Эйприл гладила бельё. Я очистил картофелину, разрезал её на кубики и бросил в кипящую воду. В этот момент я думал только об одном: как это прекрасно – провести вечер с семьёй!</w:t>
      </w:r>
    </w:p>
    <w:p>
      <w:pPr>
        <w:pStyle w:val="Style16"/>
        <w:spacing w:lineRule="auto" w:line="252"/>
        <w:rPr/>
      </w:pPr>
      <w:r>
        <w:rPr>
          <w:rFonts w:cs="Times New Roman" w:ascii="Times New Roman" w:hAnsi="Times New Roman"/>
          <w:sz w:val="28"/>
          <w:szCs w:val="28"/>
        </w:rPr>
        <w:t xml:space="preserve">Динь-дон! Динь-дон! Звонок, как молотком, разбил мои сладостные предвкушения. Джулия побежала открывать дверь.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Несколько минут спустя она подошла ко мне и прошептала на самое ухо: «Папа, Дарен пришёл. Он спрашивает, можно ли помочь тебе приготовить ужин?»</w:t>
      </w:r>
    </w:p>
    <w:p>
      <w:pPr>
        <w:pStyle w:val="Style16"/>
        <w:spacing w:lineRule="auto" w:line="252"/>
        <w:rPr/>
      </w:pPr>
      <w:r>
        <w:rPr>
          <w:rFonts w:cs="Times New Roman" w:ascii="Times New Roman" w:hAnsi="Times New Roman"/>
          <w:sz w:val="28"/>
          <w:szCs w:val="28"/>
        </w:rPr>
        <w:t xml:space="preserve">Я набрал полную грудь воздуха и испустил долгое «ну-у-у...» </w:t>
      </w:r>
    </w:p>
    <w:p>
      <w:pPr>
        <w:pStyle w:val="Style16"/>
        <w:spacing w:lineRule="auto" w:line="252"/>
        <w:rPr/>
      </w:pPr>
      <w:r>
        <w:rPr>
          <w:rFonts w:cs="Times New Roman" w:ascii="Times New Roman" w:hAnsi="Times New Roman"/>
          <w:sz w:val="28"/>
          <w:szCs w:val="28"/>
        </w:rPr>
        <w:t>Мечты о прекрасном семейном вечере растаяли.</w:t>
      </w:r>
    </w:p>
    <w:p>
      <w:pPr>
        <w:pStyle w:val="Style16"/>
        <w:spacing w:lineRule="auto" w:line="252"/>
        <w:rPr/>
      </w:pPr>
      <w:r>
        <w:rPr>
          <w:rFonts w:cs="Times New Roman" w:ascii="Times New Roman" w:hAnsi="Times New Roman"/>
          <w:sz w:val="28"/>
          <w:szCs w:val="28"/>
        </w:rPr>
        <w:t>«Папа, он очень-очень хочет помочь тебе», – Джулия умоляюще смотрела на меня.</w:t>
      </w:r>
    </w:p>
    <w:p>
      <w:pPr>
        <w:pStyle w:val="Style16"/>
        <w:spacing w:lineRule="auto" w:line="252"/>
        <w:rPr/>
      </w:pPr>
      <w:r>
        <w:rPr>
          <w:rFonts w:cs="Times New Roman" w:ascii="Times New Roman" w:hAnsi="Times New Roman"/>
          <w:sz w:val="28"/>
          <w:szCs w:val="28"/>
        </w:rPr>
        <w:t>«Хорошо. Скажите ему, что можно», – сдался я.</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Получив разрешение присоединиться к нам, Дарен буквально впорхнул в дом. </w:t>
      </w:r>
    </w:p>
    <w:p>
      <w:pPr>
        <w:pStyle w:val="Style16"/>
        <w:spacing w:lineRule="auto" w:line="252"/>
        <w:rPr/>
      </w:pPr>
      <w:r>
        <w:rPr>
          <w:rFonts w:cs="Times New Roman" w:ascii="Times New Roman" w:hAnsi="Times New Roman"/>
          <w:sz w:val="28"/>
          <w:szCs w:val="28"/>
        </w:rPr>
        <w:t>«А ну-ка, умойся сначала, приятель», – сказал я ему, когда он появился на кухне.</w:t>
      </w:r>
    </w:p>
    <w:p>
      <w:pPr>
        <w:pStyle w:val="Style16"/>
        <w:spacing w:lineRule="auto" w:line="252"/>
        <w:rPr/>
      </w:pPr>
      <w:r>
        <w:rPr>
          <w:rFonts w:cs="Times New Roman" w:ascii="Times New Roman" w:hAnsi="Times New Roman"/>
          <w:sz w:val="28"/>
          <w:szCs w:val="28"/>
        </w:rPr>
        <w:t xml:space="preserve">Я внимательно осмотрел его ладони и произнёс: «У тебя руки уже не как у маленького мальчика, а как у взрослого мужчины, и мыть их нужно в два раза тщательнее». </w:t>
      </w:r>
    </w:p>
    <w:p>
      <w:pPr>
        <w:pStyle w:val="Style16"/>
        <w:spacing w:lineRule="auto" w:line="252"/>
        <w:rPr/>
      </w:pPr>
      <w:r>
        <w:rPr>
          <w:rFonts w:cs="Times New Roman" w:ascii="Times New Roman" w:hAnsi="Times New Roman"/>
          <w:sz w:val="28"/>
          <w:szCs w:val="28"/>
        </w:rPr>
        <w:t>Когда мой нежданный помощник вернулся чистым, он схватил разделочную доску и стал напротив меня.</w:t>
      </w:r>
    </w:p>
    <w:p>
      <w:pPr>
        <w:pStyle w:val="Style16"/>
        <w:spacing w:lineRule="auto" w:line="252"/>
        <w:rPr/>
      </w:pPr>
      <w:r>
        <w:rPr>
          <w:rFonts w:cs="Times New Roman" w:ascii="Times New Roman" w:hAnsi="Times New Roman"/>
          <w:sz w:val="28"/>
          <w:szCs w:val="28"/>
        </w:rPr>
        <w:t>«Что я должен делать?» – спросил он сияя.</w:t>
      </w:r>
    </w:p>
    <w:p>
      <w:pPr>
        <w:pStyle w:val="Style16"/>
        <w:spacing w:lineRule="auto" w:line="252"/>
        <w:rPr/>
      </w:pPr>
      <w:r>
        <w:rPr>
          <w:rFonts w:cs="Times New Roman" w:ascii="Times New Roman" w:hAnsi="Times New Roman"/>
          <w:sz w:val="28"/>
          <w:szCs w:val="28"/>
        </w:rPr>
        <w:t>Я поставил перед ним пакет с луком: «Начни с нарезки вот этого».</w:t>
      </w:r>
    </w:p>
    <w:p>
      <w:pPr>
        <w:pStyle w:val="Style16"/>
        <w:spacing w:lineRule="auto" w:line="252"/>
        <w:rPr/>
      </w:pPr>
      <w:r>
        <w:rPr>
          <w:rFonts w:cs="Times New Roman" w:ascii="Times New Roman" w:hAnsi="Times New Roman"/>
          <w:sz w:val="28"/>
          <w:szCs w:val="28"/>
        </w:rPr>
        <w:t xml:space="preserve">Я резал морковь в тишине, чтобы переключиться на общение с моим молодым другом.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друг Дарен нарушил молчание: «Могу ли я задать вам вопрос?»</w:t>
      </w:r>
    </w:p>
    <w:p>
      <w:pPr>
        <w:pStyle w:val="Style16"/>
        <w:spacing w:lineRule="auto" w:line="252"/>
        <w:rPr/>
      </w:pPr>
      <w:r>
        <w:rPr>
          <w:rFonts w:cs="Times New Roman" w:ascii="Times New Roman" w:hAnsi="Times New Roman"/>
          <w:sz w:val="28"/>
          <w:szCs w:val="28"/>
        </w:rPr>
        <w:t>«Конечно», – ответил я.</w:t>
      </w:r>
    </w:p>
    <w:p>
      <w:pPr>
        <w:pStyle w:val="Style16"/>
        <w:spacing w:lineRule="auto" w:line="252"/>
        <w:rPr/>
      </w:pPr>
      <w:r>
        <w:rPr>
          <w:rFonts w:cs="Times New Roman" w:ascii="Times New Roman" w:hAnsi="Times New Roman"/>
          <w:sz w:val="28"/>
          <w:szCs w:val="28"/>
        </w:rPr>
        <w:t xml:space="preserve">«Я хочу принять крещение. Что для этого нужно сделать?» </w:t>
      </w:r>
    </w:p>
    <w:p>
      <w:pPr>
        <w:pStyle w:val="Style16"/>
        <w:spacing w:lineRule="auto" w:line="252"/>
        <w:rPr/>
      </w:pPr>
      <w:r>
        <w:rPr>
          <w:rFonts w:cs="Times New Roman" w:ascii="Times New Roman" w:hAnsi="Times New Roman"/>
          <w:sz w:val="28"/>
          <w:szCs w:val="28"/>
        </w:rPr>
        <w:t>Пока мы занимались приготовлением ужина, мы говорили о том, как готовиться ко крещению, следуя примеру Самого Господа. Ещё мы говорили о той радости, которую приносит Его присутствие в жизнь человека, пустившего Бога в своё сердце и всецело доверяющего Ему. А мои блюда в тот вечер получились на редкость вкусными!</w:t>
      </w:r>
    </w:p>
    <w:p>
      <w:pPr>
        <w:pStyle w:val="Style16"/>
        <w:spacing w:lineRule="auto" w:line="252"/>
        <w:rPr/>
      </w:pPr>
      <w:r>
        <w:rPr>
          <w:rFonts w:cs="Times New Roman" w:ascii="Times New Roman" w:hAnsi="Times New Roman"/>
          <w:sz w:val="28"/>
          <w:szCs w:val="28"/>
        </w:rPr>
        <w:t>В течение нескольких последующих недель наша семья с радостью преподавала Дарену библейские уроки. У нас не было ни капли сомнения в том, что он принял Иисуса как своего Спасителя. Это был один из самых великих опытов веры нашей семьи, потому что мы видели – подарив веру нашему юному другу, Бог укрепляет её.</w:t>
      </w:r>
    </w:p>
    <w:p>
      <w:pPr>
        <w:pStyle w:val="Style16"/>
        <w:spacing w:lineRule="auto" w:line="252"/>
        <w:rPr/>
      </w:pPr>
      <w:r>
        <w:rPr>
          <w:rFonts w:cs="Times New Roman" w:ascii="Times New Roman" w:hAnsi="Times New Roman"/>
          <w:sz w:val="28"/>
          <w:szCs w:val="28"/>
        </w:rPr>
        <w:t>В день крещения мы все были рядом с Дареном! Его родители тоже пришли, чтобы стать свидетелями того, как их сын заключает завет с Богом. Мы радостно хлопали в ладоши, полные благодарности и хвалы Всевышнему, когда он выходил из воды.</w:t>
      </w:r>
    </w:p>
    <w:p>
      <w:pPr>
        <w:pStyle w:val="Style16"/>
        <w:spacing w:lineRule="auto" w:line="252"/>
        <w:rPr/>
      </w:pPr>
      <w:r>
        <w:rPr>
          <w:rFonts w:cs="Times New Roman" w:ascii="Times New Roman" w:hAnsi="Times New Roman"/>
          <w:sz w:val="28"/>
          <w:szCs w:val="28"/>
        </w:rPr>
        <w:t xml:space="preserve">А ведь так просто было взять и закрыться в своём собственном доме, как в крепости! Я с радостью, но и с замирающим сердцем думаю о том пятничном вечере, когда сияющий от счастья Дарен, потому что принял для себя важное духовное решение, постучался в двери нашего дома. Что было бы, если бы я посчитал свой комфорт важнее гостеприимства и дружелюбия? </w:t>
      </w:r>
    </w:p>
    <w:p>
      <w:pPr>
        <w:pStyle w:val="Style16"/>
        <w:spacing w:lineRule="auto" w:line="252"/>
        <w:rPr/>
      </w:pPr>
      <w:r>
        <w:rPr>
          <w:rFonts w:cs="Times New Roman" w:ascii="Times New Roman" w:hAnsi="Times New Roman"/>
          <w:sz w:val="28"/>
          <w:szCs w:val="28"/>
        </w:rPr>
        <w:t>В моменты таких размышлений я молюсь: «Спасибо Тебе, Боже, за то, что наши сердца были открыты для Дарена. Пожалуйста, держи открытыми наши сердца и наш дом для Тебя и для тех, кого Ты нам ещё будешь посылать».</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ВРЕМЯ НАЗИДАНИЯ</w:t>
      </w:r>
    </w:p>
    <w:p>
      <w:pPr>
        <w:pStyle w:val="Style16"/>
        <w:numPr>
          <w:ilvl w:val="0"/>
          <w:numId w:val="5"/>
        </w:numPr>
        <w:spacing w:lineRule="auto" w:line="252"/>
        <w:rPr>
          <w:rFonts w:ascii="Times New Roman" w:hAnsi="Times New Roman" w:cs="Times New Roman"/>
          <w:sz w:val="28"/>
          <w:szCs w:val="28"/>
        </w:rPr>
      </w:pPr>
      <w:r>
        <w:rPr>
          <w:rFonts w:cs="Times New Roman" w:ascii="Times New Roman" w:hAnsi="Times New Roman"/>
          <w:sz w:val="28"/>
          <w:szCs w:val="28"/>
        </w:rPr>
        <w:t>Составьте список людей, с которыми вы просто знакомы. Возможно, их послал вам Сам Бог.</w:t>
      </w:r>
    </w:p>
    <w:p>
      <w:pPr>
        <w:pStyle w:val="Style16"/>
        <w:numPr>
          <w:ilvl w:val="0"/>
          <w:numId w:val="5"/>
        </w:numPr>
        <w:spacing w:lineRule="auto" w:line="252"/>
        <w:rPr/>
      </w:pPr>
      <w:r>
        <w:rPr>
          <w:rFonts w:cs="Times New Roman" w:ascii="Times New Roman" w:hAnsi="Times New Roman"/>
          <w:sz w:val="28"/>
          <w:szCs w:val="28"/>
        </w:rPr>
        <w:t>Готовка ужина, баскетбол и другие совместные игры, любые активные занятия могут стать мостиком для налаживания общения с детьми и их родителями, которые живут по соседству. Составьте список тех дел, которые могут послужить налаживанию отношений с вашими соседями.</w:t>
      </w:r>
    </w:p>
    <w:p>
      <w:pPr>
        <w:pStyle w:val="Style16"/>
        <w:numPr>
          <w:ilvl w:val="0"/>
          <w:numId w:val="5"/>
        </w:numPr>
        <w:spacing w:lineRule="auto" w:line="252"/>
        <w:rPr/>
      </w:pPr>
      <w:r>
        <w:rPr>
          <w:rFonts w:cs="Times New Roman" w:ascii="Times New Roman" w:hAnsi="Times New Roman"/>
          <w:sz w:val="28"/>
          <w:szCs w:val="28"/>
        </w:rPr>
        <w:t>Прочтите 8 главу Книги Бытие, стихи 1–10. Опишите своими словами заботу Авраама о трёх гостях, оказавшихся в его доме. Что вы можете предпринять, чтобы дети и семьи, проживающие по соседству, могли наслаждаться вашим гостеприимством?</w:t>
      </w:r>
    </w:p>
    <w:p>
      <w:pPr>
        <w:pStyle w:val="Style16"/>
        <w:numPr>
          <w:ilvl w:val="0"/>
          <w:numId w:val="5"/>
        </w:numPr>
        <w:spacing w:lineRule="auto" w:line="252"/>
        <w:rPr/>
      </w:pPr>
      <w:r>
        <w:rPr>
          <w:rFonts w:cs="Times New Roman" w:ascii="Times New Roman" w:hAnsi="Times New Roman"/>
          <w:sz w:val="28"/>
          <w:szCs w:val="28"/>
        </w:rPr>
        <w:t>Просите Бога послать вашей семье людей, о физических и духовных нуждах которых вы можете позаботиться. Помните – Великий Бог соединяет людей друг с другом и с Небом. Он непременно поможет вам!</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pPr>
      <w:r>
        <w:rPr>
          <w:rFonts w:cs="Times New Roman" w:ascii="Times New Roman" w:hAnsi="Times New Roman"/>
          <w:sz w:val="28"/>
          <w:szCs w:val="28"/>
        </w:rPr>
        <w:t>Глава 14</w:t>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ТЕПЕРЬ ВРЕМЯ</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Библейский автор начинает 3 главу Книги Екклесиаста торжественными словами:</w:t>
      </w:r>
    </w:p>
    <w:p>
      <w:pPr>
        <w:pStyle w:val="Style16"/>
        <w:spacing w:lineRule="auto" w:line="252"/>
        <w:ind w:left="1134" w:right="1184" w:hanging="0"/>
        <w:rPr>
          <w:rFonts w:ascii="Times New Roman" w:hAnsi="Times New Roman" w:cs="Times New Roman"/>
          <w:sz w:val="28"/>
          <w:szCs w:val="28"/>
        </w:rPr>
      </w:pPr>
      <w:r>
        <w:rPr>
          <w:rFonts w:cs="Times New Roman" w:ascii="Times New Roman" w:hAnsi="Times New Roman"/>
          <w:sz w:val="28"/>
          <w:szCs w:val="28"/>
        </w:rPr>
        <w:t>«Всему своё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молчать, и время говорить; время любить, и время ненавидеть; время войне, и время миру. Что пользы работающему от того, над чем он трудится? Видел я эту заботу, которую дал Бог сынам человеческим, чтобы они упражнялись в том. Всё соделал Он прекрасным в своё время...»</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Дорогие друзья, вы уже знаете, кем Бог призывает вас БЫТЬ в эти последние дни истории Земли? После того как вы прочли эти простые, но такие удивительные рассказы о том, как Бог проявляет Себя в жизни детей и их семей, чувствуете ли вы, что Святой Дух призывает вас быть теми, кто доверяет Господу, следует за Ним, кто с любовью свидетельствует об Иисусе? По Его благодати и с помощью Его преображающей силы вы можете стать такими!</w:t>
      </w:r>
    </w:p>
    <w:p>
      <w:pPr>
        <w:pStyle w:val="Style16"/>
        <w:spacing w:lineRule="auto" w:line="252"/>
        <w:rPr/>
      </w:pPr>
      <w:r>
        <w:rPr>
          <w:rFonts w:cs="Times New Roman" w:ascii="Times New Roman" w:hAnsi="Times New Roman"/>
          <w:sz w:val="28"/>
          <w:szCs w:val="28"/>
        </w:rPr>
        <w:t>А что призывает вас Бог ДЕЛАТЬ в это знаменательное время? Есть ли в вашем окружении или в вашей семье ребёнок, может, ваш племянник или внук, который нуждается в вашей любви, доверии, вашем времени? Что произойдёт, если вы отдадите Богу своё время, талант, финансы, чтобы достичь современного поколения и привести его к Христу? Что Господь мог бы сделать через вас?</w:t>
      </w:r>
    </w:p>
    <w:p>
      <w:pPr>
        <w:pStyle w:val="Style16"/>
        <w:spacing w:lineRule="auto" w:line="252"/>
        <w:rPr/>
      </w:pPr>
      <w:r>
        <w:rPr>
          <w:rFonts w:cs="Times New Roman" w:ascii="Times New Roman" w:hAnsi="Times New Roman"/>
          <w:sz w:val="28"/>
          <w:szCs w:val="28"/>
        </w:rPr>
        <w:t xml:space="preserve">Я приглашаю вас остановиться и совершить молитву, а потом вновь перечитать библейский текст в начале этой главы. Да-да! Остановитесь и просите Бога показать вам – для какого служения Он избрал вас именно в это время. Просите Его ответить на этот вопрос, когда будете перечитывать текст Священного Писания. </w:t>
      </w:r>
    </w:p>
    <w:p>
      <w:pPr>
        <w:pStyle w:val="Style16"/>
        <w:spacing w:lineRule="auto" w:line="252"/>
        <w:rPr/>
      </w:pPr>
      <w:r>
        <w:rPr>
          <w:rFonts w:cs="Times New Roman" w:ascii="Times New Roman" w:hAnsi="Times New Roman"/>
          <w:sz w:val="28"/>
          <w:szCs w:val="28"/>
        </w:rPr>
        <w:t>Итак, вы прочли слова Екклесиаста? Что сказал вам Бог? Теперь поделитесь тем, что Он вам открыл,  – расскажите о Божьем ответе тому, кто вас любит настолько, чтобы молиться за вас и поддерживать в деле, которое вам поручает Небо!</w:t>
      </w:r>
    </w:p>
    <w:p>
      <w:pPr>
        <w:pStyle w:val="Style16"/>
        <w:spacing w:lineRule="auto" w:line="252"/>
        <w:rPr/>
      </w:pPr>
      <w:r>
        <w:rPr>
          <w:rFonts w:cs="Times New Roman" w:ascii="Times New Roman" w:hAnsi="Times New Roman"/>
          <w:sz w:val="28"/>
          <w:szCs w:val="28"/>
        </w:rPr>
        <w:t>Скоро Иисус придёт снова. Он желает одного – чтобы вы, ваша семья, как и тысячи семей по всему миру, были с Ним всегда! Это Его мечта.</w:t>
      </w:r>
    </w:p>
    <w:p>
      <w:pPr>
        <w:pStyle w:val="Style16"/>
        <w:spacing w:lineRule="auto" w:line="252"/>
        <w:rPr/>
      </w:pPr>
      <w:r>
        <w:rPr>
          <w:rFonts w:cs="Times New Roman" w:ascii="Times New Roman" w:hAnsi="Times New Roman"/>
          <w:sz w:val="28"/>
          <w:szCs w:val="28"/>
        </w:rPr>
        <w:t>Чувствуете ли вы, что сейчас самое время провести ревизию своих жизненных ценностей и правильно расставить приоритеты? Сейчас самое время позволить Богу заглянуть в тайные уголки вашего сердца, чтобы обрести Его прощение, ободрение, любовь, которая никогда не оставит вас в одиночестве. Сейчас самое время смирить себя перед своим Спасителем Иисусом Христом и принять Его благодать, самое время удалить из жизни всё, что разделяет вас с Ним, и посвятить себя самому важному в жизни:</w:t>
      </w:r>
    </w:p>
    <w:p>
      <w:pPr>
        <w:pStyle w:val="Style16"/>
        <w:spacing w:lineRule="auto" w:line="252"/>
        <w:ind w:left="1701"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ind w:left="1701" w:hanging="0"/>
        <w:rPr/>
      </w:pPr>
      <w:r>
        <w:rPr>
          <w:rFonts w:cs="Times New Roman" w:ascii="Times New Roman" w:hAnsi="Times New Roman"/>
          <w:sz w:val="28"/>
          <w:szCs w:val="28"/>
        </w:rPr>
        <w:t>• </w:t>
      </w:r>
      <w:r>
        <w:rPr>
          <w:rFonts w:cs="Times New Roman" w:ascii="Times New Roman" w:hAnsi="Times New Roman"/>
          <w:sz w:val="28"/>
          <w:szCs w:val="28"/>
        </w:rPr>
        <w:t>отношениям с Богом</w:t>
      </w:r>
    </w:p>
    <w:p>
      <w:pPr>
        <w:pStyle w:val="Style16"/>
        <w:spacing w:lineRule="auto" w:line="252"/>
        <w:ind w:left="17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м отношениям</w:t>
      </w:r>
    </w:p>
    <w:p>
      <w:pPr>
        <w:pStyle w:val="Style16"/>
        <w:spacing w:lineRule="auto" w:line="252"/>
        <w:ind w:left="17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й Богом миссии.</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Среди молодого поколения многие захотят присоединиться к Иисусу. Они тоже ищут любви, похвалы, нежности. Наставляйте их таким образом, чтобы они строили свою жизнь на прочном фундаменте Слова Божьего, и тогда они станут Его верными учениками, будут следовать за Ним, куда бы Он их ни повёл. Они станут Его уполномоченными представителями в этом мире – теми, кто щедро делится истиной и любовью с другими людьми!</w:t>
      </w:r>
    </w:p>
    <w:p>
      <w:pPr>
        <w:pStyle w:val="Style16"/>
        <w:spacing w:lineRule="auto" w:line="252"/>
        <w:rPr/>
      </w:pPr>
      <w:r>
        <w:rPr>
          <w:rFonts w:cs="Times New Roman" w:ascii="Times New Roman" w:hAnsi="Times New Roman"/>
          <w:sz w:val="28"/>
          <w:szCs w:val="28"/>
        </w:rPr>
        <w:t>Дорогой читатель, не позволяй никому и ничему отвлекать тебя от дела, порученного тебе Богом. Открой Иисусу глубину своего сердца и позволь Ему наполнить его Своей любовью. Все свои силы посвяти тому, чтобы перед нашими детьми распахнулись двери в вечность. Тогда нынешнее поколение увидит, что в тебе живёт Христос. И когда это произойдёт, у молодёжи появится желание брать с тебя пример, подражать тебе, чтобы и самим научиться жить для Бога!</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ПОСЛЕДНИЕ ПЯТЬ ЛЕТ</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Что же совершил Бог в жизни нашей семьи и в нашем служении с тех пор, как мы начали писать эту книгу (а было это в начале июля 2010 года)? Тогда в нашем доме было трое детей. Теперь же под нашей с Эйприл полной опекой только подросток Джессика. А Джейсон и Джулия получили университетское образование и стали вполне самостоятельными. Годы пролетели, как птицы, устремившиеся на юг!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Бог проявил к нам великую милость, Он помог исправить многочисленные ошибки, допущенные нами в первые годы воспитания детей. Но по</w:t>
        <w:noBreakHyphen/>
        <w:t xml:space="preserve">прежнему не проходит и дня, чтобы мы не задавались вопросом, как лучше всего управлять тем, что нам поручено, и как растить тех, кого Он вверил нашему попечению, как им служить. Часто мы бываем непослушны или просто непонятливы, но Господь никогда не подводил нас, никогда не оставлял! Его рука вела нас, и Он благословил и призвал на служение каждого из трёх наших детей. </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Джейсон, Джулия и Джессика нашли свой уникальный путь служения Богу в соответствии с данными им дарами. Когда двое старших детей покинули родительский дом, мы славили Бога за то, что они неизменно стараются следовать за Ним, во всём стремятся поступать по Его слову. Мы благодарили Его за то, что во время учебы в университете они свидетельствовали о Нём, а также занимались миссионерской деятельностью в соседнем с университетом городе. Наш младший ребёнок, Джессика, сейчас ищет, и небезуспешно, возможность свидетельствовать о своём лучшем Друге Иисусе. </w:t>
      </w:r>
    </w:p>
    <w:p>
      <w:pPr>
        <w:pStyle w:val="Style16"/>
        <w:spacing w:lineRule="auto" w:line="252"/>
        <w:rPr/>
      </w:pPr>
      <w:r>
        <w:rPr>
          <w:rFonts w:cs="Times New Roman" w:ascii="Times New Roman" w:hAnsi="Times New Roman"/>
          <w:sz w:val="28"/>
          <w:szCs w:val="28"/>
        </w:rPr>
        <w:t xml:space="preserve">Наша с Эйприл вера неоднократно испытывалась во время нашего служения детям, молодёжи и семьям по всему миру. Бесчисленное количество раз мы заканчивали наш день обсуждением того, как наиболее эффективно и правильно побуждать семьи духовно наставлять своих детей, чтобы приготовить их к Пришествию Иисуса. </w:t>
      </w:r>
    </w:p>
    <w:p>
      <w:pPr>
        <w:pStyle w:val="Style16"/>
        <w:spacing w:lineRule="auto" w:line="252"/>
        <w:rPr/>
      </w:pPr>
      <w:r>
        <w:rPr>
          <w:rFonts w:cs="Times New Roman" w:ascii="Times New Roman" w:hAnsi="Times New Roman"/>
          <w:sz w:val="28"/>
          <w:szCs w:val="28"/>
        </w:rPr>
        <w:t xml:space="preserve">Последние пять лет мы имели возможность видеть, как Бог использовал наше скромное служение, чтобы поддерживать семьи по всему миру. Мы видели, как многие родители вдохновенно «инвестировали» в вечное будущее своих детей более, нежели в земное, временное. Я объехал все континенты, кроме Антарктиды, чтобы призывать и молодых, и старых прислушаться к словам Бога и жить так, чтобы исполнилась Его мечта, о которой Он говорит на страницах Библии (см.: Второзаконие 6:4–7, Малахии 4:5–6, Деяния апостолов 2:17). </w:t>
      </w:r>
    </w:p>
    <w:p>
      <w:pPr>
        <w:pStyle w:val="Style16"/>
        <w:spacing w:lineRule="auto" w:line="252"/>
        <w:rPr/>
      </w:pPr>
      <w:r>
        <w:rPr>
          <w:rFonts w:cs="Times New Roman" w:ascii="Times New Roman" w:hAnsi="Times New Roman"/>
          <w:sz w:val="28"/>
          <w:szCs w:val="28"/>
        </w:rPr>
        <w:t>Бог побудил сотни мужчин, женщин и молодых людей научиться подлинно библейским принципам воспитания детей. Эти христиане не только сами практиковали евангельский подход к построению отношений внутри семьи, но стали учить этому и членов своих общин, своё дружеское окружение. Их голоса, звучащие на многих языках мира, и сегодня призывают людей обратиться к Богу, к своим ближним и начать осуществление Божьего плана:  наставлять подрастающее поколение жить для Иисуса уже сейчас.</w:t>
      </w:r>
    </w:p>
    <w:p>
      <w:pPr>
        <w:pStyle w:val="Style16"/>
        <w:spacing w:lineRule="auto" w:line="252"/>
        <w:rPr/>
      </w:pPr>
      <w:r>
        <w:rPr>
          <w:rFonts w:cs="Times New Roman" w:ascii="Times New Roman" w:hAnsi="Times New Roman"/>
          <w:sz w:val="28"/>
          <w:szCs w:val="28"/>
        </w:rPr>
        <w:t xml:space="preserve">Наша семья исполнена благодарности и подлинной радости от того, что Бог совершил в эти последние пять лет нашей жизни, но мы хотим, чтобы Господь сделал ещё больше для нашего поколения в это последнее время! Подавляющее большинство детей в мире растёт, ничего не зная о том, как быть учениками Иисуса, как следовать за Ним и свидетельствовать о Нём. Даже среди последователей Иисуса многие удовлетворены существующим положением дел: они полностью возложили ответственность за духовное образование детей на христианские школы и церкви с их программами и мероприятиями, надеясь, что участие в них сделает детей верными учениками Господа. Но очень часто, фактически оставшись без духовной поддержки самых близких людей, ребёнок, даже несмотря на полученное образование, вырастает без сформировавшихся отношений с Иисусом, не имея практического опыта, как помогать людям становиться учениками Господа. C другой стороны, многие дети по всему миру учили меня, как жить так, чтобы быть настоящим последователем Иисуса! </w:t>
      </w:r>
    </w:p>
    <w:p>
      <w:pPr>
        <w:pStyle w:val="Style16"/>
        <w:spacing w:lineRule="auto" w:line="252"/>
        <w:rPr/>
      </w:pPr>
      <w:r>
        <w:rPr>
          <w:rFonts w:cs="Times New Roman" w:ascii="Times New Roman" w:hAnsi="Times New Roman"/>
          <w:sz w:val="28"/>
          <w:szCs w:val="28"/>
        </w:rPr>
        <w:t>Это Джаред, живущий в Северной Америке. Его, тихого и робкого, легко не заметить в толпе и даже среди одноклассников. Но он каждое утро изучает Слово Божье и поэтому хорошо знает Бога. Мальчик жаждет рассказывать людям о своём Спасителе, и он уже произнёс свою первую проповедь. Разве это не может не вдохновлять нас, взрослых?!</w:t>
      </w:r>
    </w:p>
    <w:p>
      <w:pPr>
        <w:pStyle w:val="Style16"/>
        <w:spacing w:lineRule="auto" w:line="252"/>
        <w:rPr/>
      </w:pPr>
      <w:r>
        <w:rPr>
          <w:rFonts w:cs="Times New Roman" w:ascii="Times New Roman" w:hAnsi="Times New Roman"/>
          <w:sz w:val="28"/>
          <w:szCs w:val="28"/>
        </w:rPr>
        <w:t>Это Майк, проживающий в одной из азиатских стран, где обучение детей основам христианской веры преследуется законом. Молодой человек рисковал лишиться возможности получить образование, предоставляемое государством, и  остаться без перспектив на будущее. Но Майк предпочёл бы быть разнорабочим, чем сдавать экзамены по субботам, нарушая Божье повеление о святости этого дня. Каждую субботу на протяжении всей учёбы он присутствовал на богослужениях, а не в учебной аудитории.</w:t>
      </w:r>
    </w:p>
    <w:p>
      <w:pPr>
        <w:pStyle w:val="Style16"/>
        <w:spacing w:lineRule="auto" w:line="252"/>
        <w:rPr/>
      </w:pPr>
      <w:r>
        <w:rPr>
          <w:rFonts w:cs="Times New Roman" w:ascii="Times New Roman" w:hAnsi="Times New Roman"/>
          <w:sz w:val="28"/>
          <w:szCs w:val="28"/>
        </w:rPr>
        <w:t>Ещё я вспоминаю Катю, девочку-подростка, проживающую в мусульманской африканской стране. По выходным она покидает родную деревню и совершает миссионерское путешествие, чтобы проповедовать об Иисусе в соседних посёлках. Её служение связано с большим риском, потому что однажды она может не вернуться домой живой и здоровой...</w:t>
      </w:r>
    </w:p>
    <w:p>
      <w:pPr>
        <w:pStyle w:val="Style16"/>
        <w:spacing w:lineRule="auto" w:line="252"/>
        <w:rPr/>
      </w:pPr>
      <w:r>
        <w:rPr>
          <w:rFonts w:cs="Times New Roman" w:ascii="Times New Roman" w:hAnsi="Times New Roman"/>
          <w:sz w:val="28"/>
          <w:szCs w:val="28"/>
        </w:rPr>
        <w:t xml:space="preserve">Итак, о чём я продолжаю мечтать? </w:t>
      </w:r>
    </w:p>
    <w:p>
      <w:pPr>
        <w:pStyle w:val="Style16"/>
        <w:spacing w:lineRule="auto" w:line="252"/>
        <w:rPr/>
      </w:pPr>
      <w:r>
        <w:rPr>
          <w:rFonts w:cs="Times New Roman" w:ascii="Times New Roman" w:hAnsi="Times New Roman"/>
          <w:sz w:val="28"/>
          <w:szCs w:val="28"/>
        </w:rPr>
        <w:t>О том, чтобы все дети:</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возрастали в Иисусе, впитывая Его Слово</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беседовали с Богом как со своим лучшим Другом</w:t>
      </w:r>
    </w:p>
    <w:p>
      <w:pPr>
        <w:pStyle w:val="Style16"/>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 xml:space="preserve">имели уверенность в спасении, которое по Своей благодати даёт им Господь </w:t>
      </w:r>
    </w:p>
    <w:p>
      <w:pPr>
        <w:pStyle w:val="Style16"/>
        <w:spacing w:lineRule="auto" w:line="252"/>
        <w:ind w:left="25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исполнены Святого Духа</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любили других людей так, как их любит Иисус</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прославляли Христа как своего Царя и Господа</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знали истину о Боге, читая и изучая Его Слово</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служили окружающим</w:t>
      </w:r>
    </w:p>
    <w:p>
      <w:pPr>
        <w:pStyle w:val="Style16"/>
        <w:spacing w:lineRule="auto" w:line="252"/>
        <w:ind w:left="269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и свои дары и таланты, чтобы свидетельствовать об Иисусе, служить в церкви, исполняя миссию Христа</w:t>
      </w:r>
    </w:p>
    <w:p>
      <w:pPr>
        <w:pStyle w:val="Style16"/>
        <w:spacing w:lineRule="auto" w:line="252"/>
        <w:ind w:left="269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ли учениками Господа членов своих семей, друзей и соседей;</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чтобы все родители:</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жили как ученики Иисуса</w:t>
      </w:r>
    </w:p>
    <w:p>
      <w:pPr>
        <w:pStyle w:val="Style16"/>
        <w:spacing w:lineRule="auto" w:line="252"/>
        <w:ind w:left="25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ляли своих детей быть учениками Господа;</w:t>
      </w:r>
    </w:p>
    <w:p>
      <w:pPr>
        <w:pStyle w:val="Style16"/>
        <w:spacing w:lineRule="auto" w:line="252"/>
        <w:ind w:left="2552"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чтобы каждый дом:</w:t>
      </w:r>
    </w:p>
    <w:p>
      <w:pPr>
        <w:pStyle w:val="Style16"/>
        <w:spacing w:lineRule="auto" w:line="252"/>
        <w:ind w:left="269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 центром влияния, где обучаются всё новые и новые последователи Иисуса;</w:t>
      </w:r>
    </w:p>
    <w:p>
      <w:pPr>
        <w:pStyle w:val="Style16"/>
        <w:spacing w:lineRule="auto" w:line="252"/>
        <w:ind w:left="255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2552" w:leader="none"/>
        </w:tabs>
        <w:spacing w:lineRule="auto" w:line="252"/>
        <w:rPr>
          <w:rFonts w:ascii="Times New Roman" w:hAnsi="Times New Roman" w:cs="Times New Roman"/>
          <w:sz w:val="28"/>
          <w:szCs w:val="28"/>
        </w:rPr>
      </w:pPr>
      <w:r>
        <w:rPr>
          <w:rFonts w:cs="Times New Roman" w:ascii="Times New Roman" w:hAnsi="Times New Roman"/>
          <w:sz w:val="28"/>
          <w:szCs w:val="28"/>
        </w:rPr>
        <w:t>чтобы каждая церковь:</w:t>
      </w:r>
    </w:p>
    <w:p>
      <w:pPr>
        <w:pStyle w:val="Style16"/>
        <w:tabs>
          <w:tab w:val="clear" w:pos="720"/>
          <w:tab w:val="left" w:pos="2694" w:leader="none"/>
        </w:tabs>
        <w:spacing w:lineRule="auto" w:line="252"/>
        <w:ind w:left="269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ла семьи в наставлении детей в вере и благочестии</w:t>
      </w:r>
    </w:p>
    <w:p>
      <w:pPr>
        <w:pStyle w:val="Style16"/>
        <w:tabs>
          <w:tab w:val="clear" w:pos="720"/>
          <w:tab w:val="left" w:pos="2694" w:leader="none"/>
        </w:tabs>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учила родителей быть духовными наставниками своих детей</w:t>
      </w:r>
    </w:p>
    <w:p>
      <w:pPr>
        <w:pStyle w:val="Style16"/>
        <w:tabs>
          <w:tab w:val="clear" w:pos="720"/>
          <w:tab w:val="left" w:pos="2694" w:leader="none"/>
        </w:tabs>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сотрудничала с семьёй и школой, наставляя детей, молодёжь и взрослых быть верными последователями Иисуса и достойными членами сообщества верующих и светского общества</w:t>
      </w:r>
    </w:p>
    <w:p>
      <w:pPr>
        <w:pStyle w:val="Style16"/>
        <w:tabs>
          <w:tab w:val="clear" w:pos="720"/>
          <w:tab w:val="left" w:pos="2694" w:leader="none"/>
        </w:tabs>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способствовала преемственности поколений, чтобы старшие христиане могли бы делиться накопленными знаниями с молодёжью</w:t>
      </w:r>
    </w:p>
    <w:p>
      <w:pPr>
        <w:pStyle w:val="Style16"/>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вовлекала детей, молодёжь и взрослых в евангельское служение;</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чтобы каждая церковная школа:</w:t>
      </w:r>
    </w:p>
    <w:p>
      <w:pPr>
        <w:pStyle w:val="Style16"/>
        <w:spacing w:lineRule="auto" w:line="252"/>
        <w:ind w:left="2694"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ла родителей создавать дома такую атмосферу, в которой дети будут расти и духовно, и физически</w:t>
      </w:r>
    </w:p>
    <w:p>
      <w:pPr>
        <w:pStyle w:val="Style16"/>
        <w:spacing w:lineRule="auto" w:line="252"/>
        <w:ind w:left="269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ала с семьёй и церковью, побуждая каждого человека быть верным последователем Иисуса, достойным членом сообщества верующих, а также светского общества;</w:t>
      </w:r>
    </w:p>
    <w:p>
      <w:pPr>
        <w:pStyle w:val="Style16"/>
        <w:tabs>
          <w:tab w:val="clear" w:pos="720"/>
          <w:tab w:val="left" w:pos="2552" w:leader="none"/>
        </w:tabs>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чтобы каждый христианский университет:</w:t>
      </w:r>
    </w:p>
    <w:p>
      <w:pPr>
        <w:pStyle w:val="Style16"/>
        <w:spacing w:lineRule="auto" w:line="252"/>
        <w:ind w:left="2694" w:hanging="142"/>
        <w:rPr/>
      </w:pPr>
      <w:r>
        <w:rPr>
          <w:rFonts w:cs="Times New Roman" w:ascii="Times New Roman" w:hAnsi="Times New Roman"/>
          <w:sz w:val="28"/>
          <w:szCs w:val="28"/>
        </w:rPr>
        <w:t xml:space="preserve">• </w:t>
      </w:r>
      <w:r>
        <w:rPr>
          <w:rFonts w:cs="Times New Roman" w:ascii="Times New Roman" w:hAnsi="Times New Roman"/>
          <w:sz w:val="28"/>
          <w:szCs w:val="28"/>
        </w:rPr>
        <w:t>учил студентов жить и служить по примеру Христа</w:t>
      </w:r>
    </w:p>
    <w:p>
      <w:pPr>
        <w:pStyle w:val="Style16"/>
        <w:spacing w:lineRule="auto" w:line="252"/>
        <w:ind w:left="255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буждал студентов, планирующих стать пасторами: </w:t>
      </w:r>
    </w:p>
    <w:p>
      <w:pPr>
        <w:pStyle w:val="Style16"/>
        <w:spacing w:lineRule="auto" w:line="252"/>
        <w:ind w:left="2977" w:hanging="283"/>
        <w:rPr/>
      </w:pPr>
      <w:r>
        <w:rPr>
          <w:rFonts w:cs="Times New Roman" w:ascii="Times New Roman" w:hAnsi="Times New Roman"/>
          <w:sz w:val="28"/>
          <w:szCs w:val="28"/>
        </w:rPr>
        <w:t xml:space="preserve">а) учить родителей быть главными духовными наставниками детей; </w:t>
      </w:r>
    </w:p>
    <w:p>
      <w:pPr>
        <w:pStyle w:val="Style16"/>
        <w:spacing w:lineRule="auto" w:line="252"/>
        <w:ind w:left="2977" w:hanging="283"/>
        <w:rPr>
          <w:rFonts w:ascii="Times New Roman" w:hAnsi="Times New Roman" w:cs="Times New Roman"/>
          <w:sz w:val="28"/>
          <w:szCs w:val="28"/>
        </w:rPr>
      </w:pPr>
      <w:r>
        <w:rPr>
          <w:rFonts w:cs="Times New Roman" w:ascii="Times New Roman" w:hAnsi="Times New Roman"/>
          <w:sz w:val="28"/>
          <w:szCs w:val="28"/>
        </w:rPr>
        <w:t>б) сотрудничал с семьёй, школой и церковью, чтобы дети, молодёжь и взрослые стали верными последователями Иисуса и посвящёнными христианами и достойными членами общества.</w:t>
      </w:r>
    </w:p>
    <w:p>
      <w:pPr>
        <w:pStyle w:val="Style16"/>
        <w:spacing w:lineRule="auto" w:line="252"/>
        <w:ind w:left="2977" w:hanging="283"/>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rPr/>
      </w:pPr>
      <w:r>
        <w:rPr>
          <w:rFonts w:cs="Times New Roman" w:ascii="Times New Roman" w:hAnsi="Times New Roman"/>
          <w:sz w:val="28"/>
          <w:szCs w:val="28"/>
        </w:rPr>
        <w:t>Служение нашей семьи носит некоммерческий характер. Оно направленно на созидание и укрепление веры в сердцах детей, христианской молодёжи и христианских семей. На сегодняшний день мы сотрудничаем исключительно с волонтёрами, ведомыми Духом Святым, чьи сердца открыты для того, чтобы жертвовать своими силами, средствами, влиянием, талантами для продвижения этого великого дела.</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 xml:space="preserve">С тех пор как тринадцать лет назад мы начали это служение, Бог творил настоящие чудеса, невзирая на ограниченность наших ресурсов. С Божьей помощью мы смогли поддержать и вдохновить тысячи  родителей и опекунов стать духовными наставниками своих детей. Когда возникает нужда, мы взываем к нашему Небесному Отцу, чтобы Он обеспечил Своё дело всем необходимым для достижения детьми и их семьями Его идеала. </w:t>
      </w:r>
    </w:p>
    <w:p>
      <w:pPr>
        <w:pStyle w:val="Style16"/>
        <w:spacing w:lineRule="auto" w:line="252"/>
        <w:rPr/>
      </w:pPr>
      <w:r>
        <w:rPr>
          <w:rFonts w:cs="Times New Roman" w:ascii="Times New Roman" w:hAnsi="Times New Roman"/>
          <w:sz w:val="28"/>
          <w:szCs w:val="28"/>
        </w:rPr>
        <w:t>Пожалуйста, молитесь вместе с нами о том, чтобы Бог открыл всем нам ещё больше способов быстро и эффективно донести эту весть тем, кто о ней не слышал</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е теряйте ни минуты!</w:t>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Style16"/>
        <w:spacing w:lineRule="auto" w:line="252"/>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ПАМЯТКА МОЛИТВЕННОЙ МАЛОЙ ГРУППЫ</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ind w:left="284" w:hanging="284"/>
        <w:rPr>
          <w:rFonts w:ascii="Times New Roman" w:hAnsi="Times New Roman" w:cs="Times New Roman"/>
          <w:sz w:val="28"/>
          <w:szCs w:val="28"/>
        </w:rPr>
      </w:pPr>
      <w:r>
        <w:rPr>
          <w:rFonts w:cs="Times New Roman" w:ascii="Times New Roman" w:hAnsi="Times New Roman"/>
          <w:sz w:val="28"/>
          <w:szCs w:val="28"/>
        </w:rPr>
        <w:t>1. Просите Бога показать вам тех людей, которых Он побуждает вступить в группу, чтобы научиться быть настоящими последователями Христа.</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t>2. Молитесь за тех, кого вы собираетесь пригласить в группу.</w:t>
      </w:r>
    </w:p>
    <w:p>
      <w:pPr>
        <w:pStyle w:val="Style16"/>
        <w:spacing w:lineRule="auto" w:line="252"/>
        <w:ind w:left="284" w:hanging="284"/>
        <w:rPr/>
      </w:pPr>
      <w:r>
        <w:rPr>
          <w:rFonts w:cs="Times New Roman" w:ascii="Times New Roman" w:hAnsi="Times New Roman"/>
          <w:sz w:val="28"/>
          <w:szCs w:val="28"/>
        </w:rPr>
        <w:t>3. Пригласите своих друзей, соседей, одноклассников или коллег к себе домой или туда, где группе будет удобно собираться. Предложите приглашённым на первой встрече высказать своё мнение о том, нравится ли им общение подобного рода или нет, испытывают ли они в этом нужду или нет.</w:t>
      </w:r>
    </w:p>
    <w:p>
      <w:pPr>
        <w:pStyle w:val="Style16"/>
        <w:spacing w:lineRule="auto" w:line="252"/>
        <w:ind w:left="284" w:hanging="284"/>
        <w:rPr/>
      </w:pPr>
      <w:r>
        <w:rPr>
          <w:rFonts w:cs="Times New Roman" w:ascii="Times New Roman" w:hAnsi="Times New Roman"/>
          <w:sz w:val="28"/>
          <w:szCs w:val="28"/>
        </w:rPr>
        <w:t>4. Если приглашённые нашли эту встречу полезной для себя, пригласите их на следующую встречу.</w:t>
      </w:r>
    </w:p>
    <w:p>
      <w:pPr>
        <w:pStyle w:val="Style16"/>
        <w:spacing w:lineRule="auto" w:line="252"/>
        <w:ind w:left="284" w:hanging="284"/>
        <w:rPr/>
      </w:pPr>
      <w:r>
        <w:rPr>
          <w:rFonts w:cs="Times New Roman" w:ascii="Times New Roman" w:hAnsi="Times New Roman"/>
          <w:sz w:val="28"/>
          <w:szCs w:val="28"/>
        </w:rPr>
        <w:t>5. Решите, когда лучше устраивать чаепитие – в начале или в конце занятия. Людям в первую очередь нужна настоящая дружба. Еда не должна стать главным предметом встречи, но, с другой стороны, в 1 веке н. э. совместное принятие пищи было важной частью общения и способствовало укреплению дружбы среди последователей Иисуса.</w:t>
      </w:r>
    </w:p>
    <w:p>
      <w:pPr>
        <w:pStyle w:val="Style16"/>
        <w:spacing w:lineRule="auto" w:line="252"/>
        <w:rPr/>
      </w:pPr>
      <w:r>
        <w:rPr>
          <w:rFonts w:cs="Times New Roman" w:ascii="Times New Roman" w:hAnsi="Times New Roman"/>
          <w:sz w:val="28"/>
          <w:szCs w:val="28"/>
        </w:rPr>
        <w:t>6. Примерный формат встречи молитвенной малой группы:</w:t>
      </w:r>
    </w:p>
    <w:p>
      <w:pPr>
        <w:pStyle w:val="Style16"/>
        <w:spacing w:lineRule="auto" w:line="252"/>
        <w:ind w:left="993" w:hanging="142"/>
        <w:rPr/>
      </w:pPr>
      <w:r>
        <w:rPr>
          <w:rFonts w:cs="Times New Roman" w:ascii="Times New Roman" w:hAnsi="Times New Roman"/>
          <w:sz w:val="28"/>
          <w:szCs w:val="28"/>
        </w:rPr>
        <w:t>• </w:t>
      </w:r>
      <w:r>
        <w:rPr>
          <w:rFonts w:cs="Times New Roman" w:ascii="Times New Roman" w:hAnsi="Times New Roman"/>
          <w:sz w:val="28"/>
          <w:szCs w:val="28"/>
        </w:rPr>
        <w:t xml:space="preserve">Регулярно приглашайте участников встреч, раз в неделю звоните им,   направляйте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я или отправляйте электронное письмо с напоминанием о месте, времени и теме предстоящего занятия. </w:t>
      </w:r>
    </w:p>
    <w:p>
      <w:pPr>
        <w:pStyle w:val="Style16"/>
        <w:spacing w:lineRule="auto" w:line="252"/>
        <w:ind w:left="993" w:hanging="0"/>
        <w:rPr>
          <w:rFonts w:ascii="Times New Roman" w:hAnsi="Times New Roman" w:cs="Times New Roman"/>
          <w:sz w:val="28"/>
          <w:szCs w:val="28"/>
        </w:rPr>
      </w:pPr>
      <w:r>
        <w:rPr>
          <w:rFonts w:cs="Times New Roman" w:ascii="Times New Roman" w:hAnsi="Times New Roman"/>
          <w:sz w:val="28"/>
          <w:szCs w:val="28"/>
        </w:rPr>
        <w:t xml:space="preserve">Начать встречу можно с интересного вопроса, например: «Каким одним словом вы можете описать прошедшую неделю?» </w:t>
      </w:r>
    </w:p>
    <w:p>
      <w:pPr>
        <w:pStyle w:val="Style16"/>
        <w:spacing w:lineRule="auto" w:line="252"/>
        <w:ind w:left="993" w:hanging="0"/>
        <w:rPr/>
      </w:pPr>
      <w:r>
        <w:rPr>
          <w:rFonts w:cs="Times New Roman" w:ascii="Times New Roman" w:hAnsi="Times New Roman"/>
          <w:sz w:val="28"/>
          <w:szCs w:val="28"/>
        </w:rPr>
        <w:t>Отведите немного времени на то, чтобы участники встречи могли поделиться тем, что происходит в их жизни. Если разбить всех по парам и дать возможность рассказать друг другу о своих радостях и переживаниях, то можно сэкономить время и подбодрить тех, кто стесняется публичных выступлений.</w:t>
      </w:r>
    </w:p>
    <w:p>
      <w:pPr>
        <w:pStyle w:val="Style16"/>
        <w:spacing w:lineRule="auto" w:line="252"/>
        <w:ind w:left="993" w:hanging="284"/>
        <w:rPr/>
      </w:pPr>
      <w:r>
        <w:rPr>
          <w:rFonts w:cs="Times New Roman" w:ascii="Times New Roman" w:hAnsi="Times New Roman"/>
          <w:sz w:val="28"/>
          <w:szCs w:val="28"/>
        </w:rPr>
        <w:t xml:space="preserve"> • </w:t>
      </w:r>
      <w:r>
        <w:rPr>
          <w:rFonts w:cs="Times New Roman" w:ascii="Times New Roman" w:hAnsi="Times New Roman"/>
          <w:sz w:val="28"/>
          <w:szCs w:val="28"/>
        </w:rPr>
        <w:t>Во время каждой встречи найдите возможность спросить участников, как они на практике применяли христианские принципы, о которых узнали на предыдущей встрече. Лучше всего поговорить об этом в паре. Важно учить членов своей группы регулярно интересоваться друг у друга, как они используют полученные на занятиях знания и опыт. Смысл в том, чтобы научиться поощрять и поддерживать друг друга в стремлении жить верой в Иисуса и соблюдать Божьи заповеди. Учите людей говорить о духовных вещах с любовью и сочувствием, ведь никто не знает, с какими испытаниями сталкивается вера другого человека, никто до конца не понимает, каким тяжёлым и непростым может оказаться путь нашего ближнего в следовании за Христом.</w:t>
      </w:r>
    </w:p>
    <w:p>
      <w:pPr>
        <w:pStyle w:val="Style16"/>
        <w:spacing w:lineRule="auto" w:line="252"/>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те Бога благословить группу, когда вы приступаете к изучению Его Слова. Молите дать вам мужество и силу для исполнения библейских наставлений.</w:t>
      </w:r>
    </w:p>
    <w:p>
      <w:pPr>
        <w:pStyle w:val="Style16"/>
        <w:spacing w:lineRule="auto" w:line="252"/>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Во время изучения Библии просите каждого по очереди прочесть один или два стиха из изучаемого текста.</w:t>
      </w:r>
    </w:p>
    <w:p>
      <w:pPr>
        <w:pStyle w:val="Style16"/>
        <w:spacing w:lineRule="auto" w:line="252"/>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сследования, основной части встречи, действуйте так же, как и в самом начале, – вовлекайте участников в чтение вопросов и библейских текстов. Предлагайте членам группы делиться своими мыслями.</w:t>
      </w:r>
    </w:p>
    <w:p>
      <w:pPr>
        <w:pStyle w:val="Style16"/>
        <w:spacing w:lineRule="auto" w:line="252"/>
        <w:ind w:left="993" w:hanging="284"/>
        <w:rPr/>
      </w:pPr>
      <w:r>
        <w:rPr>
          <w:rFonts w:cs="Times New Roman" w:ascii="Times New Roman" w:hAnsi="Times New Roman"/>
          <w:sz w:val="28"/>
          <w:szCs w:val="28"/>
        </w:rPr>
        <w:t>• </w:t>
      </w:r>
      <w:r>
        <w:rPr>
          <w:rFonts w:cs="Times New Roman" w:ascii="Times New Roman" w:hAnsi="Times New Roman"/>
          <w:sz w:val="28"/>
          <w:szCs w:val="28"/>
        </w:rPr>
        <w:t>Сразу после исследования, во-первых, поделитесь с группой тем, какие уроки вы почерпнули, расскажите, какой вызов вам брошен и как вы собираетесь с Божьей помощью применять новые знания в следовании за Христом. Будьте честными. Помните, что вы – такой же ученик в этой группе, как и все остальные. Тогда вы обнаружите, что, проявляя открытость, вы вдохновляете каждого члена группы поступать так же.</w:t>
      </w:r>
    </w:p>
    <w:p>
      <w:pPr>
        <w:pStyle w:val="Style16"/>
        <w:spacing w:lineRule="auto" w:line="252"/>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Убедитесь, что каждый новый принцип следования за Христом группе понятен. Напоминайте, что одни и те же принципы могут осуществляться по-разному в разных жизненных обстоятельствах, поэтому и христианский путь каждого члена группы может несколько отличаться от остальных. Главное, чтобы не нарушались евангельские принципы.</w:t>
      </w:r>
    </w:p>
    <w:p>
      <w:pPr>
        <w:pStyle w:val="Style16"/>
        <w:spacing w:lineRule="auto" w:line="252"/>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Заканчивайте встречи молитвой Богу. Просите о Божьем благословении. По мере сближения членов группы друг с другом люди будут смелее говорить о своих молитвенных нуждах. Выделяйте время для того, чтобы спрашивать их об этом и выслушивать.</w:t>
      </w:r>
    </w:p>
    <w:p>
      <w:pPr>
        <w:pStyle w:val="Style16"/>
        <w:spacing w:lineRule="auto" w:line="252"/>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встречи будьте доступны для простого общения с теми, кто чувствует желание поделиться чем-либо или просто помолиться с вами.</w:t>
      </w:r>
    </w:p>
    <w:p>
      <w:pPr>
        <w:pStyle w:val="Style16"/>
        <w:spacing w:lineRule="auto" w:line="252"/>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Побуждайте каждого нового посетителя постоянно посещать малую группу, чтобы вместе следовать за Иисусом. Библия учит принципу христианской общинности как лучшему образу жизни.</w:t>
      </w:r>
    </w:p>
    <w:p>
      <w:pPr>
        <w:pStyle w:val="Style16"/>
        <w:spacing w:lineRule="auto" w:line="252"/>
        <w:ind w:left="284" w:hanging="284"/>
        <w:rPr/>
      </w:pPr>
      <w:r>
        <w:rPr>
          <w:rFonts w:cs="Times New Roman" w:ascii="Times New Roman" w:hAnsi="Times New Roman"/>
          <w:sz w:val="28"/>
          <w:szCs w:val="28"/>
        </w:rPr>
        <w:t>7. Всегда побуждайте одного из постоянных членов группы помогать вам в проведении встреч. Молитесь о руководстве Духом Святым, Он обязательно поможет вам. Разделите с выбранным вами помощником ответственность в руководстве группой. Начните с малого, постепенно увеличивая его обязанности, чтобы со временем он вырос достойным служителем Божьим.</w:t>
      </w:r>
    </w:p>
    <w:p>
      <w:pPr>
        <w:pStyle w:val="Style16"/>
        <w:spacing w:lineRule="auto" w:line="252"/>
        <w:ind w:left="284" w:hanging="284"/>
        <w:rPr>
          <w:rFonts w:ascii="Times New Roman" w:hAnsi="Times New Roman" w:cs="Times New Roman"/>
          <w:sz w:val="28"/>
          <w:szCs w:val="28"/>
        </w:rPr>
      </w:pPr>
      <w:r>
        <w:rPr>
          <w:rFonts w:cs="Times New Roman" w:ascii="Times New Roman" w:hAnsi="Times New Roman"/>
          <w:sz w:val="28"/>
          <w:szCs w:val="28"/>
        </w:rPr>
        <w:t>8. Молитесь за членов вашей группы каждый день. Молитесь о них как о последователях Иисуса, просите, чтобы Святой Дух преобразил их жизнь!</w:t>
      </w:r>
    </w:p>
    <w:p>
      <w:pPr>
        <w:pStyle w:val="Style16"/>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От автора  . . . . . . . . . . . . . . . . . . . . . . . . . . . . . . . . </w:t>
      </w:r>
    </w:p>
    <w:p>
      <w:pPr>
        <w:pStyle w:val="Style16"/>
        <w:spacing w:lineRule="auto" w:line="252"/>
        <w:jc w:val="both"/>
        <w:rPr/>
      </w:pPr>
      <w:r>
        <w:rPr>
          <w:rFonts w:cs="Times New Roman" w:ascii="Times New Roman" w:hAnsi="Times New Roman"/>
          <w:sz w:val="28"/>
          <w:szCs w:val="28"/>
        </w:rPr>
        <w:t>Глава1.  Ответный «звонок»  .  . . . . . . .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2. Войти в их мир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Глава 3. Божьи мечты о детях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Глава 4. Ярко-красный галстук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5. Потерять и найти . . . . .</w:t>
      </w:r>
    </w:p>
    <w:p>
      <w:pPr>
        <w:pStyle w:val="Style16"/>
        <w:spacing w:lineRule="auto" w:line="252"/>
        <w:jc w:val="both"/>
        <w:rPr/>
      </w:pPr>
      <w:r>
        <w:rPr>
          <w:rFonts w:cs="Times New Roman" w:ascii="Times New Roman" w:hAnsi="Times New Roman"/>
          <w:sz w:val="28"/>
          <w:szCs w:val="28"/>
        </w:rPr>
        <w:t xml:space="preserve">Глава 6. 200 бутербродов, или когда Бог улыбается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Глава 7. Сданный экзамен Фрэнка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8. И один в поле воин, если Бог рядом!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9. Проповедь для баскетболистов  . . . . . . . . . . . .</w:t>
      </w:r>
    </w:p>
    <w:p>
      <w:pPr>
        <w:pStyle w:val="Style16"/>
        <w:spacing w:lineRule="auto" w:line="252"/>
        <w:jc w:val="both"/>
        <w:rPr/>
      </w:pPr>
      <w:r>
        <w:rPr>
          <w:rFonts w:cs="Times New Roman" w:ascii="Times New Roman" w:hAnsi="Times New Roman"/>
          <w:sz w:val="28"/>
          <w:szCs w:val="28"/>
        </w:rPr>
        <w:t xml:space="preserve">Глава 10.  Преодолевая разделительные линии . . . .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11. Папа-победитель  . .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12. Наш сосед Дарен  . . .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13. Откройте своё сердце, и откроется ваш дом .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Глава 14.  Теперь время  . . . . .</w:t>
      </w:r>
    </w:p>
    <w:p>
      <w:pPr>
        <w:pStyle w:val="Style16"/>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Последние пять лет  . . . . . </w:t>
      </w:r>
    </w:p>
    <w:p>
      <w:pPr>
        <w:pStyle w:val="Style16"/>
        <w:spacing w:lineRule="auto" w:line="252"/>
        <w:jc w:val="both"/>
        <w:rPr>
          <w:rFonts w:ascii="Times New Roman" w:hAnsi="Times New Roman" w:cs="Times New Roman"/>
          <w:vanish/>
          <w:sz w:val="20"/>
          <w:szCs w:val="20"/>
        </w:rPr>
      </w:pPr>
      <w:r>
        <w:rPr>
          <w:rFonts w:cs="Times New Roman" w:ascii="Times New Roman" w:hAnsi="Times New Roman"/>
          <w:sz w:val="28"/>
          <w:szCs w:val="28"/>
        </w:rPr>
        <w:t xml:space="preserve">Приложение: Памятка малой молитвенной группы  . . . . </w:t>
      </w:r>
      <w:bookmarkStart w:id="0" w:name="_PictureBullets"/>
      <w:bookmarkEnd w:id="0"/>
    </w:p>
    <w:sectPr>
      <w:footnotePr>
        <w:numFmt w:val="decimal"/>
      </w:footnote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Чтобы узнать больше, посетите сайт - indiscipleship.org</w:t>
      </w:r>
      <w:r>
        <w:rPr>
          <w:rFonts w:cs="Times New Roman" w:ascii="Times New Roman" w:hAnsi="Times New Roman"/>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05"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autoSpaceDE w:val="false"/>
      <w:bidi w:val="0"/>
    </w:pPr>
    <w:rPr>
      <w:rFonts w:ascii="Helvetica" w:hAnsi="Helvetica" w:eastAsia="Times New Roman" w:cs="Helvetica"/>
      <w:color w:val="auto"/>
      <w:sz w:val="24"/>
      <w:szCs w:val="24"/>
      <w:lang w:val="ru-RU" w:eastAsia="zh-CN" w:bidi="hi-IN"/>
    </w:rPr>
  </w:style>
  <w:style w:type="paragraph" w:styleId="Style17">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14:00Z</dcterms:created>
  <dc:creator>Максим</dc:creator>
  <dc:description/>
  <cp:keywords/>
  <dc:language>en-US</dc:language>
  <cp:lastModifiedBy>zkaminskaya</cp:lastModifiedBy>
  <dcterms:modified xsi:type="dcterms:W3CDTF">2016-09-12T05:17:00Z</dcterms:modified>
  <cp:revision>59</cp:revision>
  <dc:subject/>
  <dc:title/>
</cp:coreProperties>
</file>