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ейские профе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, кем были перечисленные ниже герои Библи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1 - Девора________________________________(Суд.4:4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- Лука______________________________________(Кол.4:14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- Амос______________________________________(Амоса 7:14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- Исав_____________________________________(Быт.25:27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- Гиезий___________________________________(4Цар.4:12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- Каиафа___________________________________(Матф.26:57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- Пилат____________________________________(Матф.27:2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- Гедеон___________________________________(Суд.6:11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- Иосиф____________________________________(Матф.2:19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- Димитрий________________________________(Деян.19:24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- Каин_____________________________________(Быт.4:2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- Андрей___________________________________(Матф.4:1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- Филипп___________________________________(Деян.21: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- Ездра_____________________________________(Ездра 7:6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- Нимрод___________________________________(Быт.10: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 - Зина______________________________________(Тит.3:13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- Ной_______________________________________(Быт.9:20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 - Ирод______________________________________(Матф.2:1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- Авель_____________________________________(Быт.4:2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- Лидия_____________________________________(Деян.16:4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 - Матфей___________________________________(Матф.9:9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- Вооз-_____________________________________(Руфь 2:3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- Илий______________________________________(1Цар.2:11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- Гамалиил__________________________________(Деян.22:3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- Пётр______________________________________(Матф.4:1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- Даниил____________________________________(Дан.2:4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- И.Навин___________________________________(Исх.17:9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 - Павел_____________________________________(Деян.26:28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 - Никодим__________________________________(Иоан.3:1) </w:t>
      </w:r>
      <w:r>
        <w:rPr>
          <w:rFonts w:eastAsia="MingLiU" w:cs="MingLiU" w:ascii="MingLiU" w:hAnsi="MingLiU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- Давид_____________________________________(1Цар.16:1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FF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48:00Z</dcterms:created>
  <dc:creator>1070</dc:creator>
  <dc:description/>
  <cp:keywords/>
  <dc:language>en-US</dc:language>
  <cp:lastModifiedBy>пользователь Microsoft Office</cp:lastModifiedBy>
  <dcterms:modified xsi:type="dcterms:W3CDTF">2018-01-17T10:10:00Z</dcterms:modified>
  <cp:revision>2</cp:revision>
  <dc:subject/>
  <dc:title>Библейские професии</dc:title>
</cp:coreProperties>
</file>