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онерские вести для дет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варта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-Центральный Африканский Дивизи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пожертвования «работают»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и года назад ваши пожертвования тринадцатой субботы помогли построить жильё для преподавателей и семейных студентов университета в городе Бартон (Восточная Африка, Кения). Ваши дары также помогли построить классы начальной школы для детей, чьи родители учатся в университете. Спасибо за вашу щедрость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руководитель субботней школы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м квартале будет рассказано о Центрально-Восточном Дивизионе, который включает такие страны как Бурунди, Демократическая республика Конго, Эритрея, Эфиопия, Кения, Республика Джибути, Руанда, Сомали, Южный Судан, Уганда и Объединённая Республика Танз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ивизион является домом для более 351 миллиона человек, в том числе для 3 миллионов адвентистов седьмого дня. А это значит, что там соотношение адвентистов и неадвентистов 1 к 117. Средства 13-й субботы этого квартала будут направлены исключительно в Руанду и в Южный Судан, поскольку эти страны пережили ужасающие войны, а в некоторых регионах Южного Судана боевые действия всё ещё продолжаютс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ссионерские вести составлялись и подбирались с особой тщательностью, чтобы соответствовать возрасту слушателей, тем не менее, постарайтесь заранее познакомиться с материал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дания включено заучивание слов и распространенных при общении фраз на языках кирунди и суахили, наиболее употребляемых в Бурунди, Восточной и Центральной Африке. Также предлагаются рецепты некоторых африканских блю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риготовим «миссионерский обед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йте в этом квартале «миссионерский обед». Выберите рецепты в соответствии с имеющимися в вашем регионе продуктами. Украсьте столы предметами африканского быта. Можно приобрести сувениры в каком-нибудь специализированном магазине или сделать своими руками вместе с детьми что-нибудь с «африканским колоритом». Добавьте фотографии африканских пейзажей из туристических журналов или Интерне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сите детей приветствовать гостей «миссионерского обеда» на языке суахили и кариб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предложения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Мы рады предложить каждому ребёнку индивидуальную коробочку для пожертвований тринадцатой субботы. Для этого напишите нам по адресу missionquarterlies@gc.adventist.org Просьба указать, сколько коробочек вы заказываете, и полный почтовый адрес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Есть видео, посвящённое региону, о котором рассказывается в этом квартале миссионерских вестей. Скачать его можно здесь: www.adventistmission.org/dvd~~pobj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ю вам посетить интернет-страницу http://www.our-africa.org/rwanda, где вы подробнее узнаете о Руанд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ще раз выражаю вам благодарность за вашу преданность миссии и помощь детям Церкви в том, чтобы привить им высокие духовные ценности, объединяющие их с миллионами братьев и сестёр по всему ми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елаю вам обильных Божьих благословений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тор детских миссионерских весте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м квартале пожертвования 13-й субботы будут направлены на следующие нуж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роительство общежития и трапезной в Адвентистском Университете Центральной Африки в Руан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специального класса для проведения уроков детской субботней школы, встреч искателей приключений и Клуба следопытов (так называемый «Приют для агнцев»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ю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а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ссика и Иису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ссика                             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жессика и её семья живут в Кигали, столице Руанды. Руанда – одна из стран Восточной Африки (найдите и покажите на карте Руанду). Детство Джессики не было счастливым – её отец часто уходил из дома в поисках выпивки и развлеч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когда девочке было восемь лет, она получила приглашение, которое могло изменить не только её жизнь, но и жизнь всей семьи. Дядя Джессики, младший брат её отца, пригласил её в церковь на специальную детскую программу, и родители отпустили её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жессика удивилась тому, что в церкви было много детей её возраста. Ей всё очень понравилось – и песни, и истории, и учитель, который запомнил её имя! Девочка с нетерпением стала ждать следующей встреч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жессика стала посещать субботнюю школу и богослужения, всё больше и больше узнавать об Иисусе. Она была счастлива, узнав, как дорога она для Господа, и захотела поделиться этой вестью со всей своей семьё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ты плачешь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жды, когда в субботнее утро Джессика собиралась на урок субботней школы, домой вернулся отец с большой бутылкой пива. Он уже был сильно пьян. Джессика расплака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ы плачешь? – спросил оте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ы ты прекратил пить, – ответила девоч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ца, хоть он и был пьян, огорчили слёзы дочер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, – ответил он, – я не буду пить пив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он прекратил пить, но только дома. А вне дома, в баре или у друзей продолжал употреблять алкоголь, как и прежд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жессика молилась за своего отца каждый день. Она приглашала родителей посещать церковь вместе с нею. Даже несмотря на то, что они никогда не принимали её приглашений, девочка продолжала звать их и постоянно молилась о ни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ычный сон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жды отец Джессики увидел два необычных сна. В первом сне он увидел церковь, внутри которой не было ни единого человека, а на полу росла трава. В другом сне он увидел ту же самую церковь, но внутри в этот раз было множество народа, все пели, в то время как некто готовился принять крещение. Отец Джессики понял, что увидел адвентистскую церковь – он узнал песню. Это была песня, которую он сам пел однажды, когда был ещё ребёнком и посещал церковь вместе со своими родителями. После этих снов он стал задумываться о возвращении к Богу. Святой Дух трудился над его сердц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жессика продолжала молиться. Каждую неделю она спрашивала: «Папа, не хочешь ли ты в эту субботу пойти со мной в церковь?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 каждый раз она слышала: «Нет! Не сейчас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 дела у отца пошли плохо. Он потерял работу. Однажды их ограбили, воры унесли все их сбережения. Отец просто не знал, что делать. И вот тогда он вспомнил о Бог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евременное приглашение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дин прекрасный день две женщины, сёстры во Христе, пришли навестить Джессику и её семью. Они принесли приглашение матери и отцу на специальную евангельскую программу. Джессика была просто счастлива, когда родители откликнулись на приглашение и пришли на первую встречу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 очень понравилась музыка и библейская презентация. А когда проповедник стал рассказывать о людях, оставивших Бога и поэтому несчастных, отец Джессики почувствовал себя так, как будто говорят именно о нём. В конце встречи проповедник пригласил всех, кто желает отдать сердце Иисусу и принять крещение, выйти вперёд к сцене. Как же была удивлена и обрадована девочка, когда увидела своего отца! Некоторое время спустя мать Джессики тоже решила принять крещен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жессика была счастлива: её родители заключили завет с Богом! И теперь она молилась о том, чтобы её семья без остатка посвятила свои сердца Господу. Как и прежде, девочка беседовала с родителями о силе Божьей и Его любви, вдохновляя их не прекращать посещение церкви и жить христианской жизнью. Кстати, во время той евангельской программы ещё восемь человек приняли крещение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жессика и её семья – счастливые люди!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еперь мы по-настоящему счастливые люди, и мы благодарим Бога за нашу новую жизнь», - говорит её оте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уанда – самая густонаселённая страна в мире. На площади в 2600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вёт более 11 млн человек. Кроме того, это одна из самых малочисленных наций в ми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уанда – одна из трёх стран, где обитают горные горилл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уанда также известна как "Земля тысячи холмов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ию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ан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ие от власти сата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, вы, вероятно, помните историю из Библии, где рассказывается об одной матери, которая пришла к Иисусу, потому что её дочь была одержима злым духом, и ей была нужна срочная помощь. Вы можете прочесть об этом в Евангелии от Матфея 15:22–28. Другая похожая история записана в Евангелии от Марка 9:17–25, где говорится об отце, чей сын был одержим демоническими сил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а сегодняшняя история очень похожа на эти две библейские. Она про мальчика, который был одержим нечистой силой, и его мать молилась об освобождении от власти сата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ённый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дерне, его мать Азиза и его младший брат Дино живут в Кигали, столице Руанды. Когда мальчику исполнилось девять лет, у него начались проблемы. Он не мог спать ночами, не мог есть. Он стал слышать и видеть разные вещи, которые никто вокруг него не видел и не слышал. Модерне сопротивлялся тому, что с ним происходило, но выражалось это в том, что он кричал и крушил всё вокруг. В такие моменты в нём проявлялось гораздо больше силы, чем должно было быть в девятилетнем мальчике. А дело было в том, что когда в него входил злой дух, то действовал он, а не ребён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ма водила своего сына к разным докторам, но они ничем не могли ему помочь. Они не находили никаких проблем с его здоровь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огда злой дух делал Модерне слепым на многие дни, иногда хватал его и бросал на землю. Азиза плакала от жалости к сыну, но ничего не могла подела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гда она решила молиться Иисусу. Она стала очень много молиться и просить, чтобы демон покинул её сына и ребёнок выздорове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молитв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дерне не понимал, что с ним происходит, он не мог молиться вместе с матерью, но Азиза заметила – когда она произносил имя Иисус, демоны делали Модерне глухим. Так продолжалось довольно долго, но она продолжала искать помощи у Господа! Младший брат Дино тоже молился о своём брат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епенно все стали замечать, что молитвы начали делать своё дело – временами мальчику становилось хорошо, но потом демоническая сила возвращалась, и ребёнок сильно заболевал. Борьба продолжалас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ма Модерне вспомнила один библейский стих об отце, который привёл своего сына к ученикам Христа с такой же проблемой, как у неё, но они не смогли помочь. Тогда Сам Иисус сказал следующее: «Сей же род изгоняется только молитвою и постом» (Мф. 17: 21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итва и пост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зиза поняла, что ей нужно делать. Она решила поститься (пост означает отказ от пищи на время молитвы Богу) и молиться на протяжении трёх дней. В это время она очень сблизилась с Иисусом. Она молилась так: «Боже, я хочу быть ближе к Тебе, я хочу быть ближе, чем сама себе это представляю. Я хочу поделиться с Тобой своими проблемами и услышать Твой ответ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на давно вела небольшой молитвенный дневник, где записывала все просьбы, обращенные к Всевышнему, а потом записывала Его ответы. Читая этот дневник, она могла воочию убедиться в том, что Бог слышит её и отвечает, всегда вовремя приходя на помощь. Она твёрдо верила в то, что Бог решит и проблему её сы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енщина стала учить Модерне произносить имя «Иисус», а позже помогала ему присоединяться к своим молитвам, помогала сыну становиться на колени и произносить пару слов, обращаясь к Богу. Вскоре демоны действительно покинули мальчика!!! Он был совершенно здоров. Иисус услышал настойчивую молитву матери о своём ребёнк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дерне 14 лет, он – детский учитель в своей церкви. Модерне считает, что самое важное – это научить детей молиться Богу. Он всегда говорит своим подопечным: «Вы можете молиться Богу о всех своих проблемах. Рассказывайте ему обо всём, и Он обязательно услышит. В начале каждого дня молитесь Иисусу, просите, чтобы Он был с вами всё время. Верьте в Бога, Он действительно существует и слышит нас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онерские факты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нионная миссия Руанды является частью Восточно-Центрального Африканского Дивизиона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 Руанде 645 048 адвентистов, которые поклоняются Богу в 1713 молитвенных домах.</w:t>
      </w:r>
    </w:p>
    <w:p>
      <w:pPr>
        <w:pStyle w:val="Normal"/>
        <w:spacing w:before="0" w:after="0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Адвентистскому Университету Центральной Африки в Руанде требуется медицинская школа. Наши пожертвования 13-й субботы этого квартала будут направлены на помощь в её строитель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риготовим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хня Руанды отличается простотой и основана на продуктах, произрастающих на этой земле. Типичный рацион включает в себя сладкий картофель, бобы, кукурузу, просо, фрук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иготовить следующее блюдо. Для этого вам понадобятся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2 стакана фасоли, предварительно вымоченной в воде, или 4 стакана консервированной фасоли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2 крупные порезанные картофелины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2 порезанных стебля сельдере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йная ложка сол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онко порезанный лу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оловые ложки арахисового мас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местите фасоль в посуду с водой и доведите до кипения, убавьте огонь и варите фасоль до готовности. Затем добавьте картофель, сельдерей, соль и достаточно воды, чтобы покрыть ингредиенты. Варите на медленном огне до готовности картофеля. Слегка обжарьте лук в масле. С помощью шумовки выложите фасоль с картофелем в посуду с обжаренным луком и хорошо перемешайте. Это блюдо великолепно подойдет в качестве гарнира к рису и рассчитано на 8 пор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а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дел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 и Чери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таша и Черити родные сёстры, они живут в Руанде, в Восточной Африке (покажите страну на карте мира). Для девочек делиться любовью Христа – семейное служение. Все в их семье вовлечены в нег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рити 10 лет. Она хорошо помнит, как однажды попала в серьезную автомобильную аварию. Её выбросило из  автомобиля на проезжую часть, и на неё наехала следующая за ними машин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огда я думаю о том дне и о том, что я могла умереть, – говорит Черити, – я понимаю, что меня спас Бог. Поэтому я хочу рассказать о Боге как можно большему количеству людей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она делает это! Во время школьных перемен девочка рассказывает одноклассникам библейские истории. Она говорит об удивительных вещах, которые в те времена делал Бог, но добавляет, что Он может сделать то же самое и сегодня людям, которые доверяются Ему. Черити рассказывает всем, что Иисус является её Спасителем, она призывает детей тоже сделать Господа своим Спасителем. После таких бесед девочка приглашает одноклассников в ближайшую субботу пойти с ней в церков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вает очень счастлива, когда кто-нибудь присоединяется к ней на пути в дом молитвы. «Я всегда представляю гостей своему учителю субботней школы и другим детям, чтобы те, кто пришёл впервые, почувствовали себя здесь уютно. Я делюсь своим учебным пособием, чтобы они знали, какая тема урока, который мы изучаем в этот день. Всё это помогает им почувствовать себя частью класса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лин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 из девочек, которую Черити пригласила в церковь, это Паулина. Сегодня она регулярно посещает дом молитвы. Несколько месяцев назад Паулина пригласила свою маму в церковь. Там мама Черити беседовала с ней о Боге, и это помогло маме Паулины избрать для себя путь служения живому Богу. Сегодня мама Паулины регулярно посещает церковь вместе с дочкой. Она усиленно изучает Библию и каждый день узнает что-то новое о Боге и Его любв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давно мама Паулины попросила папу Черити пригласить её мужа, папу Паулины, посетить богослужение. Двое мужчин уже несколько раз общались по телефон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наша семья любит делиться вестью о Боге и Его любви со своими знакомыми, друзьями и вообще со всеми, кто находится рядом, – говорит Черити. – Мой папа рассказал папе Паулины о субботе и её значении. А тот ответил, что как-нибудь обязательно пойдет вместе с Паулиной в субботу в Церковь. Я всё время молюсь о Паулине и её семье. Я понимаю, насколько это важно, что наша семья знает Бога и поклоняется Ему. Это большая ответственность: Бог ожидает, что мы будем делиться с людьми тем, что знаем о Нём. Я хочу того же для всех моих друзей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ша делится веро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таша – младшая сестра Черити. Она решила не упускать возможности делиться верой в Бог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 рассказываю о Боге всем моим школьным друзьям, – говорит девочка. – Я приглашаю их в церковь. Если они соглашаются, я прошу маму спросить разрешения их мам. Если кто-то живет поблизости, мы просто берём его с собой в субботу утром. Иногда некоторые мои друзья проводят с нами субботу с утра до вечера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же четверо друзей Наташи посетили дом молитвы вместе с ней и её семьёй. Наташа приглашает на богослужения своих двоюродных братьев и сестёр, и они приходя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ядя приходил в церковь два раза, а вот тётя, мама моих братьев и сестёр, ещё ни разу, – делится Наташа. – Мы молимся о наших родственниках. Мы хотели бы поклоняться Богу всей нашей большой семьёй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дел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дители Черити и Наташи счастливы оттого, что их дети стараются приглашать своих друзей в церковь. Они тоже хотят, чтобы друзья девочек, их братья и сёстры узнали о Божьей любв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ы все хотим, чтобы друзья наших дочерей попали на небеса и обрели вечную жизнь, – говорит их мама. – Мы также хотели бы вдохновить всех учеников субботней школы, которые слушают эту историю, приглашать своих знакомых вместе изучать Библию. Тогда ещё многие мальчики и девочки смогут стать христианами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ити соглашается с мамой: «Дети-христиане по всему миру могут приглашать своих друзей и родственников на уроки субботней школы. Поверьте, очень многим это будет интересно! Я точно знаю, что именно этого Бог ожидает от нас. Он хочет, чтобы мы делились Его любовью и приглашали людей на богослужения. Вы будете удивлены результатом, потому что многие дети не только придут сами, но и приведут с собой всю свою семью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льчики и девочки, давайте на предстоящей неделе расскажем кому-нибудь о Боге и о том, как сильно Он нас любит. Давайте пригласим кого-нибудь на следующий урок субботней школы. Это один из путей делиться с людьми любовью Хри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уанда расположена севернее Бурунди, Уганды, Танзании и Демократической Республики Конго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уанда – страна холмов и фермерских хозяйств, разбросанных по всей её территории, кроме самых суровых земель. В период дождей страна похожа на зелёное одеяло, брошенное поверх пустынных пейзажей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уанда расположена на самом экваторе, но, благодаря рельефу земли, здесь круглый год умеренный климат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толица страны – Кигали, её население насчитывает 1 млн 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ию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унди</w:t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егко!</w:t>
      </w:r>
    </w:p>
    <w:p>
      <w:pPr>
        <w:pStyle w:val="Normal"/>
        <w:spacing w:before="0" w:after="0"/>
        <w:ind w:left="70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и Розет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риса и Розетта живут в Бурунди, в Восточной Африке (покажите страну на карте). Ларисе восемь лет, а Розетте семь, и они лучшие подр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 от Ларис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и её семья – адвентисты. Однажды, когда девочки играли на улице, мама Ларисы позвала её домой, на семейное богослужени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риса посмотрела на подругу и сказала: «Пошли к нам! Сейчас - время богослужения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зетта пошла к Ларисе в гости. Вся семья пела песни об Иисусе, мама читала библейские истории, а затем все молилис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не очень понравилось богослужение в доме Ларисы, – вспоминает Розетта. – У нашем доме ничего похожего не происходит, поэтому мне захотелось прийти на семейное богослужение к Ларисе ещё раз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няя шко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ного позже подруга пригласила меня на субботнюю школу в их церковь, – рассказывает Розетта. – Я рассказала своим родителям, что видела и слышала в доме Ларисы. Рассказала и о том, что она хочет взять меня с собой на урок субботней школы. Я была так счастлива, когда мама с папой отпустили меня. Мне очень понравилось на субботней школе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вот уже три года девочки вместе посещают церковь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не нравятся уроки субботней школы, – делится своими впечатлениями Розетта. – Мне нравится петь песни и слушать библейские истории. Мы часто заучиваем тексты Священного Писания, мне это тоже нравится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зетта часто рассказывает своей маме о том, чему научилась в церкви. Иногда она делится выученными на уроках текстами из Писания, а иногда поёт новые песни, которым научилась совсем недавно. Мама с интересом слушает о всех этих удивительных и интересных вещах, которыми занимается её дочь во время субботней школы. А ещё Розетте нравится богослужение, следующее за субботней школ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 от Розетт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жды Розетта пригласила родителей пойти вместе с ней в церковь. Сначала они не соглашались, но девочка была настойчив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ожалуйста, пойдемте со мной, ну хоть разочек», - уговаривала она маму с пап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ама Розетты согласилась посетить вместе с ней субботнюю школ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счастлива была девочка: «Я так рада, что ты пойдешь со мной, мама! Но я буду ещё больше рада, если ты будешь ходить со мной всегда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сожалению, мама не может ходить с Розеттой в церковь каждую субботу. Она учится, и иногда её занятия выпадают на субботу. Но она сопровождает дочку каждый раз, когда в субботу у неё нет уроков. Настанет день, когда она будет приходить на поклонение Господу каждую суб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молит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зетта мечтает научить родителей проводить богослужение в семье, как оно происходит в доме у Ларисы. Однажды мама Розетты пошла в гости к одной христианской семье из их адвентистской общины. Когда Розетта узнала, что мама будет присутствовать на семейном богослужении, она пошла вместе с ней. Там они впервые молились вместе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зетта узнала, что мама с папой хотят, чтобы у неё появилась сестричка или братик. И она стала молиться об этом. Несколько месяцев спустя Розетта узнала, что скоро в их семье появится малыш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много позже мама преподнесла дочери ещё один сюрприз. Она рассказала о своём решении принять крещение. Розетта была очень счастлив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итва об отц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ец Розетты не хотел посещать богослужения, но он был рад, что его семья ходит в церковь. Розетта точно знала, что нужно делать.  Она начала молиться о том, чтобы её папа присоединился в субботу к ней и маме, когда они будут поклоняться Богу. После некоторого времени молитвы они пригласила папу в церковь. Розетта так жаждала, чтобы все члены её семьи стали также и членами большой Божьей семьи, как это было у Ларис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чень хочу, чтобы вся моя семья собиралась по вечерам и утром на богослужения, чтобы мы пели и молились, как это происходит в доме Ларисы, – рассказывает о своей мечте девочка. – Может быть, однажды я решусь и сама начну проводить богослужения для мамы с папой!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так просто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риса говорит, что это было очень просто – пригласить свою подругу узнать больше об Иисусе. Лариса просит всех детей, которые слушают её историю, тоже приглашать своих знакомых на урок субботней школ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начале просто молитесь о своих друзьях, – говорит девочка. – Потом смело приглашайте их. Если они ответят положительно – великолепно. Но, даже если они скажут вам "нет", просто продолжайте молиться о них и приглашать на библейские уроки. Однажды они обязательно согласятся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зетта очень благодарна подруге за то приглашение, когда Лариса позвала её с собой на семейное богослужение. Теперь она думает о том, как пригласить в церковь некоторых своих одноклассников. В конце концов, это именно то, чем должны заниматься миссионеры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Бурунди – крошечная страна в восточной части Африки. Она расположена к востоку от Демократической Республики Конго, к западу от Танзании и к югу от Руанды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это одна из самых маленьких стран Африки, её население довольно велико – более 10 млн человек. Большинство жителей обитают в селах, где занимаются фермерством, разводят скот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лица Бурунди, город Буджумбура, расположен в западной части Бурунди, на берегу озера Танганьика. Его население – около полумиллиона челове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риготовим угал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гали – густая каша из кукурузной муки, которую любят в большинстве районов этой части Африки. Как правило, её готовят без соли или специй, а во время еды скатывают в шарик и макают в какой-нибудь соус, обычно овощной, иногда используют сладкие соус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издателя:</w:t>
      </w:r>
      <w:r>
        <w:rPr>
          <w:rFonts w:cs="Times New Roman" w:ascii="Times New Roman" w:hAnsi="Times New Roman"/>
          <w:sz w:val="28"/>
          <w:szCs w:val="28"/>
        </w:rPr>
        <w:t xml:space="preserve"> похожее блюдо готовят в Молдове – это мамалыга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м понадобя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шек вод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4 стакана кукурузной муки (или любой зерновой муки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ливочное масло (по желанию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йте воду в кастрюле. Добавьте половину кукурузной муки, хорошо перемешивая деревянной ложкой. Убедитесь, что нет комков. Доведите получившуюся массу до кипения, постоянно её перемешивая. После кипения уменьшите огонь и оставьте на медленном огне на несколько минут. У вас получится жидкая каша. Затем добавьте таким же образом оставшуюся часть муки, тщательно перемешивая, чтобы не допустить образования комков. Когда каша будет готова, добавьте в неё, по желанию, сливочное масло. Подавайте блюда с овощными салатами, соусами и тому подобным – эта каша является универсальным гарниро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ию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ун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е стыжус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инко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инкон живёт в пригороде столицы Бурунди (покажите страну на карте мира). Сколько он себя помнит, его родители старались научить своих детей молиться Богу, а свои способности использовали для служения Богу. Лоинкон и его младшая сестра любят петь в церкви песни прославления, а иногда сопровождают своего отца в миссионерских посещениях, когда он ходит из дома в дом своих соседей, чтобы рассказать им о Божьей любви. Многие благодарят их за визит, но некоторые ничего не хотят слышать о Боге. Но Лоинкон решил для себя, что делиться вестью Евангелия с людьми всё равно необходимо, независимо от того, слушают они тебя или 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яя Слов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инкон делится своей верой с одноклассниками и приглашает их посетить церков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прошлую субботу три моих друга пришли со мной в церковь, – рассказывает мальчик. – Иногда никто не приходит, а иногда сразу несколько ребят или девчат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Лоинкона посещают богослужения в церкви недалеко от дома, а сам он любит посещать собрания в центре города.  Поэтому ему и его друзьям приходится идти до молитвенного дома 45 минут. Но они не думают о длинной дорог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Некоторые мои друзья думают, что это как-то странно – поклоняться Богу в субботу, а не в воскресение, – рассказывает мальчик. – Поэтому, пока мы идём в церковь, я могу им подробно объяснить, чем отличается наше собрание от других. Я рассказываю им то, во что сам всем сердцем верю. А на обратном пути мы обсуждаем всё, чему научились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из друзей Лоинкона так полюбил ходить в Церковь, что сегодня поёт в детском хоре общины. Но проблема в том, что его родителям не нравится его религиозное, как они говорят, увлечение. Они говорят, что, если он продолжит ходить в церковь с Лоинконом, им придётся переехать в другое место. Однажды из-за скандала в семье этому мальчику пришлось прожить в доме Лоинкона две недели. Через две недели пришли его родители и сказали, что он может возвращаться домой, и что они разрешают ему ходить в церковь. Друг Лоинкона любит Иисуса и несмотря ни на что собирается служить Ему и исполнять Его святой Закон, который велит святить суббот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таивая суббот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дети, посещающие адвентистскую церковь, ходят с Лоинконом в одну школу. Недавно всем им пришлось сдавать государственный экзамен на перевод из шестого в седьмой класс. Учителя организовали специальные подготовительные курсы по субботам, чтобы помочь детям подготовиться к экзамену. Но ученики-адвентисты сказали, что они не могут посещать эти уроки по субботам, потому что должны быть на богослужении и поклоняться Богу по Его заповеди. И хотя учителя могут усложнить сдачу экзамена тем детям, которые пропускают подготовительные встречи, все адвентисты решили стоять твёрдо, а ещё молиться о том, чтобы сердца учителей были смягчены и им было позволено подготовиться к экзамену самостоятельно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очему всех вас не было в субботу? Вы ведь можете пойти в церковь и после урок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опроса Лоинкон пытался объяснить учителям смысл Божьего Зако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не стыд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не совсем не стыдно делиться своей верой, – говорит мальчик. – Я буду говорить о Боге как любимом Друге, даже, если все будут смеяться надо мной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инкон – настоящий миссионер. Мы тоже можем быть миссионерами, если будем рассказывать друзьям о Божьей любви и приглашать их вместе с собой в церковь. Будете ли вы миссионерами на следующей недел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онерские факты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Около двух третей жителей Бурунди являются христианами. В первую очередь это католики. Ещё одна треть жителей – представители традиционных языческих верований той местности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>В Бурунди проживает 110000 адвентистов седьмого дня на 1050000 жителей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адвентистов в Бурунди живет в сельской местности, они фермеры и разводят ско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им на кирунд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языком племён, проживающих на территории Бурунди, является кирунд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днём субботним! – Иссабато Нзиз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 пожаловать! – Кахз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т! – Ахмахохро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е утро! – Мварамутз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асибо – мухракоз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жалуйста – мухраказ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 – Эх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т – О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свидания! – Мурабех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унд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гоценная субб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шняя история – из Буджумбура, столицы Бурунд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ллу уже в раннем детстве родители учили любить Бога и поклоняться Ему по субботам. Но когда она пошла в школу, то выяснила, что не все люди любят Господа и соблюдают святой день, как написано в Законе. В школе, где она училась, уроки шли с понедельника по субботу. Каждый раз в начале учебного года её родители объясняли, что они чтут субботу как святой день и Белла не может приходить в этот день в школу, потому что она посещает церковное богослуж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иночк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я первого и второго классов были добры к Белле, они позволяли ей отсутствовать по субботам, но учительница третьего класса сказала, что девочка не сдаст ни одного экзамена, если будет пропускать уроки в этот ден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лла рассказала об этом родителям, и те решили побеседовать с директором школы. Директор ничем не смог им помочь, он заявил, что только учитель может освобождать от занятий в случае необходимости, а если он такой необходимости не видит, то имеет право не допустить ученика к экзаменам из-за пропусков. Тогда мама и папа Беллы решили усиленно молиться о разрешении возникшей проблемы, и молились они до тех пор, пока учительница не убедилась в усердии и способностях Беллы. Она позволила девочке по субботам посещать церковь, а все экзамены, выпадающие на субботу, перенесла на понедельни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ычно по субботам в школе было три теста. Учительница задавала их, чтобы оценить, насколько хорошо ученики поняли материал прошедшей недели. Так вот, Белла проходила тестирование рано утром в понедельник или во время переме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ругие ученики заметили, что их учительница была не в восторге от того, что Белла пропускает занятия по субботам. Настрой учительницы быстро передался всему классу, девочку стали высмеивать, кто-то даже предлагал ей вообще не приходить в школу, раз она нарушает общую дисциплину. Во время общих игр Белла часто оставалась в стороне. Ей приходилось в одиночку отстаивать свою веру и убеждение в том, что суббота – святой день, который следует посвящать поклонению Богу. Но Беллу поддерживали родители. Они вдохновляли девочку оставаться верной Господу несмотря ни на что, и она старалась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лла с родителями стала молиться о том, чтобы Бог помог найти им возможность продолжить обучение в той школе, где суббота не является учебным днем. Белла очень старалась хорошо учиться, она отлично сдавала все тесты, и на государственном экзамене ей поставили высокую оценку. Таким образом, она получила право выбрать для себя любое учебное заведение в городе. Беллу перевели в школу, где по субботам не было урок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гоценная суббот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уббота стала для меня ещё более ценной после того, как мне пришлось бороться за её соблюдение, – рассказывает Белла. – Я хочу поддержать всех детей, кто переживает что-то подобное. Давайте будем сильными и смелыми, чтобы оставаться верными Богу и Его Закону, даже если окружающие стараются сделать наше послушание Господу трудным. Верность дала мне шанс рассказать о Боге множеству людей, показать им, как Господь заботится о тех, кто доверяет Ему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лла права. Когда мы проявляем верность Богу – в малом деле или в большом, – Он всегда помогает нам, и мы не остаёмся в одиночестве. Тогда многие люди увидят нашу верность и захотят последовать нашему пример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тя кирунди и французский языки являются официальными языками общения в Бурунди, на суахили говорят по всей стран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начале 20-го века Бурунди и Руандой совместно управляли Германия и Бельгия, тогда они назывались Руанада-Урунд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рунди и Руанда получили независимость 1 июля 196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им на суахил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т! – Джамб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е утро! – Щикамо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а? – Хабари ган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рошо, спасибо – Сиджамбо асант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ня зовут – Джина лангу н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тебя зовут? – Джино лако нани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ндиё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т – хапа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жалуйста – Тафадхал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асибо – Ахсанте са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 пожаловать! – Кариб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свидания! – Куа хер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вгуста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ый Суда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хочу рассказать все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аэ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каэль со своей семьёй живёт в Южном Судане (покажите страну на карте). Раньше эта территория была частью Судана, но в 2011 году отделилась как самостоятельное государство. Отделение сопровождалось боевыми столкновениями, которые, к сожалению, продолжаются по сей ден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изнь в Южном Судане тяжёлая. Многие дети голодают. Большинство жителей пребывает в постоянном страхе из-за непрекращающейся войны.</w:t>
      </w:r>
    </w:p>
    <w:p>
      <w:pPr>
        <w:pStyle w:val="Normal"/>
        <w:spacing w:before="24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, невзирая на все сложности, Бог продолжает Своё дело на этой земле. В Южном Судане проживает более 24000 адвентистов седьмого дня, и за последнее время все больше и больше людей начинает посещать адвентистские богослужения.</w:t>
      </w:r>
    </w:p>
    <w:p>
      <w:pPr>
        <w:pStyle w:val="Normal"/>
        <w:spacing w:before="240" w:after="1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 в Иисус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аэль и вся его семья – адвентисты седьмого дня. Они проживают в столице, в Джубе, и являются верными Божьими миссионерами, старающимися при каждой возможности делиться вестью о любви Божьей с окружающими их людьми. Микаэлю 12 лет, и он любит говорить с людьми о Боге и Его Сыне Иисусе Христе, любит читать им Библию. Часто в беседах он цитирует тексты на памя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ногие люди в нашей стране никогда не читали Библии, вот почему я рассказываю им про эту Книгу, – говорит мальчик. – Я хочу рассказать всем, что Иисус любит их, а они могу любить Его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каэль особенно любит рассказывать историю Иосифа, в которой так много полезных уроков и для детей, и для взрослых. Конечно, он рассказывает и об Иисусе, Который умер на кресте за наши грех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Если бы Он не умер за нас, – говорит мальчик, – мы никогда бы не узнали Бога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гда Микаэль рассказывает и взрослым, и детям о том, что Иисус обещал вернуться на Землю, он видит столько радости и счастья в их глазах! Юный миссионер вдохновляет своих слушателей читать Священное Писание каждый ден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богослужени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Родители научили меня делиться Евангелием во время семейных богослужений, которые проходят в нашем доме утром и вечером каждый день, – говорит Микаэль. – Во время утреннего богослужения мы читаем Библию, родители учат меня, как правильно молиться. Мы молимся и вечером, потому что, перед тем как пойти спать, мы вновь читаем Библию. А ещё мы любим петь, у каждого из нас есть своя любимая песн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Микаэль успешно проповедует, он не думает стать пастором. Мальчик мечтает быть инженером, проектировать здания. Но он всегда будет оставаться Божьим миссионером, который рассказывает людям о любви Божь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елись своей веро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м не обязательно быть пастором, чтобы проповедовать о Христе и распространять веру в Него. Вам даже не нужно быть взрослым! Множество детей и молодёжи по всему миру делится своей верой с соседями, друзьями и знакомыми. Вы тоже можете делать это! Почему бы не помолиться прямо сейчас о том, чтобы Иисус послал вам навстречу человека, которому вы сможете рассказать о Нё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ьте помолиться о всех детях и молодых людях, ваших сёстрах и братьях, проживающих в Южном Судане. Ваши пожертвования 13</w:t>
        <w:noBreakHyphen/>
        <w:t xml:space="preserve">й субботы в этом квартале пойдут на строительство помещений при молитвенных домах, где дети смогут проводить уроки субботней школы, встречи клубов искателей приключений и следопытов. Пока что они проводят свои встречи на улице, в тени деревье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аши приношения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онерские факты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 территории Южного Судана с 2015 года действует миссия Южного Судана, которая является частью Восточно-Центрального Африканского Дивизион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сего в Южном Судане 59 церквей и, в общей сложности, 24000 членов Церкви АСД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Многие суданцы получают медицинскую помощь в клинике адвентистов седьмого дня, которая находится в Джубе, столице Южного Суда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риготовим кус-кус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расный рис кус-кус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8,5 чашки красной рисовой муки (см. примечание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 столовых ложки масл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сыпьте один стакан муки в большую миску. Добавьте 5 чашек воды и перемешайте до получения однообразной, очень густой пасты. Накройте полотенцем и оставьте на ночь при комнатной температур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оставшуюся муку, перемешайте руками. Обычно это занимает 20 минут, пока не получится мучная масса, напоминающая крош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реднем огне нагрейте масло на большой сковороде, добавьте 2 стакана полученной мучной крошки и готовьте в течение 3 минут, пока масса немного потемнеет. Добавьте 1\3 стакана воды, если необходимо, или больше, чтобы увлажнить блюдо, затем готовьте ещё 2–3 минуты. Выложите готовое блюдо в отдельную посуду. Подавайте с тушёным мяс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Красная рисовая мука продаётся в специализированных продуктовых магазинах или в Интернете. Если вы её не найдёте, замените на красную просяную муку из азиатской кух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вгу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ый Су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ующая семь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тер Виктор и его дет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рошлой неделе мы говорили о Микаэле и его семье, проживающих в Южном Судане. Вы, должно быть, помните о том, как Микаэль любит рассказывать людям о любви Иисуса. В сегодняшней истории вы услышите о том, как родители Микаэля помогли мистеру и миссис Виктор узнать Бог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стер Виктор вырос в семье, где отец сильно пил. Мужчина думал, что с ним ничего страшного не случится, даже несмотря на беспробудное пьянство. Но однажды он сильно заболел и ум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ый голос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зрослев, мистер Виктор стал подражать отцу. И однажды он тоже сильно заболел. Тогда он услышал ясный голос, прозвучавший в его голове: если он не прекратит пить, его постигнет такая же участь, как и отца. Мужчина решил бросить пи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тот день Бог начал Свою работу в моей душе», – вспоминает о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стер Виктор стал постоянным зрителем христианских телевизионных программ. В этот период его жизни он повстречал прекрасную девушку Веру. Они поженились. Мистер и миссис Виктор очень хотели стать родителями. Они ждали и ждали, но ребёнок не появлялся. Супруги очень переживали, что не могут родить, и приняли решение читать Библию, чтобы там поискать ответы на свои вопросы. Муж и жена были уверены, что Бог им поможет, и они не ошиблись. Они прочитали в Библии о разных людях, которые хотели иметь детей: Авраам и Сарра, Анна – все они молились Богу, и Он дал им детей. Мистер и миссис Виктор решили молиться Богу, чтобы Он и им дал ребён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астливое врем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 время отец Микаэля и встретил Викторов. Он спросил у них, желают ли они под его руководством изучать Священное Писание, и они ответили «да». Они были очень рады тому, что теперь у них появился кто-то, кому они могут задать свои вопросы, и кто может показать им ответы в Библии. После курса библейских уроков отца Микаэля с мистером и миссис Виктор они были крещены в церкви христиан адвентистов седьмого дня в Джубе, столице Южного Суда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гда случилось ещё нечто – у них родился ребёнок! Его назвали Шамой. Затем ещё двое детей появилось в семье Викторов – девочки-двойняшки. А затем ещё одна девочка появилась на свет в этой большой и дружной семье, её назвали Вер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ы были очень счастливы. Каждый раз перед сном у них проходит семейное богослужение. Они поют христианские гимны, слушают библейские истории и молятся вмес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ая библейская истор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которое время спустя миссис Виктор снова забеременела. Но в этот раз случилась беда. Когда миссис Виктор приехала в больницу, где деткам помогают появиться на свет, возникли проблемы с её здоровьем, и она умерл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ечно, и мистер Виктор, и дети были сильно опечалены случившимся. Но они сумели сохранить свою веру в Иисуса и с надеждой смотрят в будущее, ожидая Его возвращения, чтобы встретиться с мам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оя любимая библейская история о том, как Иисус воскрес из мёртвых, – говорит двенадцатилетний Шама. – Отец читал нам в Евангелии о том, что, когда придёт Иисус Он воскресит всех, кто любил Его и верил в Него. Я знаю, что среди них будет и моя мам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ечер семья Викторов собирается вместе, чтобы петь гимны, читать Библию и молиться. И каждую субботу они дружно идут в церковь, посещают урок субботней школы. Но иногда случается так, что детские и подростковые уроки откладываются из-за дождя. Ведь единственное место, где они могут изучать урок субботней школы, это поляна под деревом, растущим недалеко от молитвенного дом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м квартале у нас есть великолепная возможность помочь нашим братьям и сёстрам в Южном Судане! Часть пожертвований 13-й субботы пойдет на строительство помещений для проведения уроков субботней школы для детей и молодёжи. В этих пристройках к молитвенным домам будут встречаться искатели приключений и следопыты. Пожалуйста, не забудьте принести дары 13-й субботы, и пусть они будут щедрыми, чтобы помочь Шаме и множеству других детей адвентистов, проживающих в Джубе, столице Южного Судана. Спасибо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Южный Судан, образованный в 2011 году, самое молодое из общепризнанных государств мира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В стране самое большое число африканских наречий – несколько сотен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Южный Судан – христианское государство, а вот в Северном Судане царят суровые законы шари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к надежд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к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 история произошла на юге Кении (покажите страну на карте мир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пард! – крикнул Шанай. – Быстро лезь под кровать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най с силой толкнул свою сестру под кровать в их деревянной хижине. Маленькая Наеку прижалась к шершавой стене. Кровати, сделанные из натянутых коровьих шкур, конечно, не могли защитить от хищников, поэтому дети вздрогнули, услышав низкое горловое рычание гепарда возле открытой двери хижин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затаили дыхание, и гепард ушёл прочь. Брат с сестрой так и провели под кроватью всю ночь, им удалось даже заснуть. Когда Наеку проснулась, она выбралась наружу и встала рядом с братом, дрожа от холода. Её тонкая рубашка не могла защитить девочку от утренней росы. В животе урчало, но дети знали, что еды в доме н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най и Наеку из племени масаи. Масаи живут на юге Кении и в северной части Танзании. Жизнь этих людей никогда не было лёгк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жили в равнинной местности в маленькой деревянной хижине, которую называют манятта. С тех пор как умерла при родах их мать, отец часто оставлял детей на несколько дней без присмотра, заливая своё горе  алкоголем. Дети плакали от голода, и сосед, жалея сирот, приносил им немного молока от своей коровы, хотя и сам был бед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школа Наек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жды, когда Наеку было 5 лет, к отцу пришёл какой-то незнакомец, и мужчины долго беседовали. Потом отец позвал дочку и сказал: «Пойдёшь с этим человеком. Он отведёт тебя в школу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еку послушно последовала за мужчиной в его машину. Её разбирало любопытство: что же её ждет, но она была слишком напугана, чтобы о чём-либо спрашива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жчина почувствовал страх девочки и сказал ей: «Не бойся, тебе понравится новая школа. Жизнь там будет гораздо легче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обиль взметнул гору пыли, трогаясь с места на неровной деревенской дороге. Наеку хотела есть и пить, но она боялась заикнуться об этом. Вскоре они подъехали к комплексу зданий. Навстречу им вышла какая-то женщина, и мужчина представил ей. Женщине оказалась директором школы. Маленькая девочка робко шагнула вперёд, чтобы позволить женщине положить ладонь не её головку – общепринятый жест приветствия в культуре масаи. Затем директор мягко пригласила Наеку осмотреть свой новый д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впечатл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ни вошли в просторное помещение, где вдоль стен и посреди комнаты стояли ряды коек. Кровати не были похожи на те, под которыми они прятались с братом от гепарда. Эти были мягкими, с матрасами и подушками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Вот твоя кровать», – сказала женщина и улыбнулась девочк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еку разложила свои скудные пожитки в специальную пластиковую коробку и задвинула под крова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последовали в другое просторное помещение со столами, и на одном из них стояла тарелка с варёной маниокой, матокке*, и горкой зелени. Директор улыбнулась и кивнула девочке. Наеку съела всё с жадностью голодного ребенка – впервые за несколько последних месяцев её живот был поло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ледующей неделе мы узнаем, какие приключения ожидали Наеку в её новой школе.</w:t>
      </w:r>
    </w:p>
    <w:p>
      <w:pPr>
        <w:pStyle w:val="Normal"/>
        <w:spacing w:before="240" w:after="1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ение следует..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Матокке – фрукт, похожий на банан, из которого обычно варят пюре. Это традиционная еда в Кении и большей части Восточной Афр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асаи – кочевое племя, они пасут и выращивают скот на юге Кении и севере Танзании. Скот – их богатство, они постоянно переезжают с места на место, чтобы найти свежие пастбища для своих стад. Часто женщины и девушки остаются далеко позади, пока мужчины и мальчики гонят животных вперёд, на новое пастбищ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ольшинство масаи живут в небольших домиках, сделанных из ветвей и облепленных навозом. Этот дом имеет дверной проём, но дверей в нём нет, так что жители не защищены от диких животных или недоброжел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больше узнаем о гепардах (покажите фото гепарда)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парды – самые быстрые наземные животные в мире. Они могут развивать скорость до 120 км/час. Их стройные, длинноногие тела созданы для высоких скоростей. От других больших кошек гепардов можно отличить по характерной худобе, пятнистой шубке, маленькой голове и ушам, а также по своеобразному полосатому рисунку на морде, который тянется от угла глаз в сторону носа. Гепарды находятся под угрозой исчезновения. Они живут в Африке – в Намибии, Ботсване, Кении и Танзан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нт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к надежды </w:t>
      </w:r>
      <w:r>
        <w:rPr>
          <w:rFonts w:cs="Times New Roman" w:ascii="Times New Roman" w:hAnsi="Times New Roman"/>
          <w:sz w:val="28"/>
          <w:szCs w:val="28"/>
        </w:rPr>
        <w:t>(продолжени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к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Кратко расскажите о предыдущих событиях.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ректор пригласила Наеку пройти с ней к другому зданию. Девочка услышала хор детских голосов. Но она не знала, что значат слова, которые она слышит. Наеку вошла в класс и уставилась на свои босые ноги, пока директор представляла её учителю и одноклассникам. Здание, в котором они находились сейчас, как и предыдущие, было каменным, а мебель в помещении – простые деревянные столы и скамьи. Но Наеку никогда не видела таких «современных» построек и интерьеров. Всё ей казалось просто восхитительны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е одиночество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еку быстро привыкла к своему новому дому, она полюбила учёбу и быстро нагнала всё, что было пропущено с начала учебного года. Но по ночам к её горлу подступал горький комок, ей было одиноко и тоскливо, она думала о своём брате, который остался с пьющим отцом в пустой деревянной мазанке. Она вспоминала и младшую сестру, жившую у тёти после смерти матери. Часто, когда она думала, что её никто не видит, она тихо плакала. Ей хотелось, чтобы и брат с сестрой получили возможность учиться и жить лучше, как она тепер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еку полюбила свою школу, учителей – ведь они научили её читать, писать, но самое главное – любить и чтить Бога. Но она тосковала по брату и сестре. Во время школьных каникул Наеку разрешили вернуться домой на три дня. Она была счастлива увидеть брата и сестру, а также узнать, что брат тоже учится в школе. Однако ему приходилось каждый день несколько часов добираться до своего учебного заведения. И он по-прежнему голода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кольку Наеку теперь знала Бога, она поняла, что может доверить свою заботу о родных Иисусу. Она стала просить Бога, чтобы Он нашёл для её брата и сестры возможность жить лучше, чем сейча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о время отец Наеку понял, что не может должным образом заботиться о детях. Он позволил сыну переехать в ту школу-интернат, где жила Наеку! Когда девочка увидела брата, её сердце чуть не выпрыгнуло из груди от радос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я людям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еку вспоминает, как она была испугана и как тосковала, когда впервые оказалась в адвентистской школе-интернате. Потребовалось время, чтобы понять, что школа – это её дом, где она любима и защищена. Поэтому, когда в школе появляется новая девочка, Наеку старается с ней подружиться и помочь освоитьс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 стараюсь помочь новеньким, потому что хорошо помню, как одиноко мне было самой, когда я впервые приехала сюда», – вспоминает девоч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учёбы, все ученики постигают науку ухода за собой и окружающим пространством – они стирают одежду, поддерживают чистоту в кампусе, работают на огороде. А во время утреннего и вечернего богослужения, а также по субботам дети учатся любить Бога, познают Его доброту и милость. Главная их наука – доверие Иисус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 так рада, что Иисус привёл меня в эту школу, – говорит Наеку. – Здесь я научилась любить Его, я доверяю Ему и жду, когда Он вернётся. Теперь я точно знаю, что это был Иисус – это Он спас меня от гепарда, когда я была маленькой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Девушки масаи выходят замуж в 12–13 лет, иногда даже раньше. Когда девушка выходит замуж, её муж и его семья платят калым – дань родителям невесты, обычно это несколько голов скота. Поэтому девочки ценятся в семье постольку, поскольку могут принести в дом дополнительный, хоть и разовый, доход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Многие масаи считают, что для девочек образование не важно, поэтому немногие из них посещают школы. Только школа-интернат может спасти девочку от раннего брака и позволить ей получить образование и пожить в безопасности. Только после того, как удается убедить их родителей в том, как выгодно иметь в доме образованного человека, они соглашаются отправить дочь в шко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друзья Иису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ву 12 лет. Он живет на западе Кении. Однажды, когда Стив и его семья прогуливались вдоль реки, они увидели человека, сидящего у входа в маленькую соломенную хижину. Он выглядел молодо, но его плечи были поникшими, как у старика. Было заметно, что мужчина пья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друг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 узнал, что парня зовут Кибого. Некоторое время спустя Стив побывал у него в гостях. Как правило, Кибого был дружелюбен, но если выпивал, то становился непредсказуемым, что пугало Стива и заставляло проявлять осторож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о время семейного богослужения Стив сказал: «Мы ведь должны помогать бедным! У Кибого есть только старая поношенная одежда. Можем ли мы дать ему что-нибудь?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ь с отцом переглянулись. Семья не была богатой, но одежда в доме был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Да, – сказал отец, – я думаю, мы сможем что-нибудь выбрать из нашего гардероба, чем поделиться с Кибого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для Кибог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в с матерью приготовили для Кибого рубашку, брюки, обувь и носки. Кое-что им пришлось купить на рынке. Тем же вечером отец со Стивом пошли прогуляться вдоль реки, а попутно решили заглянуть к их другу. Кибого сидел там же, у дверей своей глиняной хижин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ы принесли тебе кое-что», – сказал Стив, протягивая молодому человеку мешо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Что это? – спросил Кибого, заглядывая в мешок. Затем он достал рубашку и всё понял. – Спасибо! Но зачем вы это сделали?"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Твоя одежда порвалась, – сказал Стив, – и мы хотели помочь тебе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ец с сыном смотрели, как их друг примеряет новую рубашку. Она великолепно сидела на нё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ибого, – обратился к молодому человеку Стив, – если ты бросишь пить и курить, то сможешь заработать достаточно денег, чтобы вдоволь купить себе еды и одежду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 знаю, – печально ответил Кибого, – я пытался, но у меня не получилось. Это слишком трудно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 и отец попрощались с Кибого и повернули в сторону дом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ы можем ему помочь бросить пить?» – спросил мальчи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Я не знаю, – ответил отец, – но мы можем молиться за него и постоянно напоминать о необходимости бороться с этой вредной привычкой. Я надеюсь, что всё остальное сделает Бог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можешь помочь мне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огда Стив приносил Кибого тарелку домашней еды. Он часто видел его слушающим портативное радио. Однажды, когда Стив с отцом опять навестили его, они увидели, что Кибого чем-то расстроен. Оказалось, что он услышал в местных новостях, как несколько человек умерли от употребления алкогол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ью то же самое, что пили они! – встревоженно произнес Кибого. - Но я не хочу умирать! Что же мне делать? Вы можете помочь мне бросить пить эту гадость?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в с отцом стали посещали Кибого каждый день, чтобы молиться вместе с ним. Каждый раз они старались вдохновить его бороться со своими желаниями, решительно говорить им «нет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Бог обязательно поможет тебе бросить пить, – говорил отец. – У Него есть сила освободить тебя от этой вредной привычк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семь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ив пригласил Кибого посетить вместе с ним и его семьёй церковь. Община очень тепло встретила юношу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время молитвенного служения Кибого встал и обратился ко всему собранию: «Я пил в течение многих лет, но я хочу, чтобы Бог простил меня и отнял у меня желание пить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общины подходили к Кибого, обнимали его, молились с ним и о нём. Он стал частью их семьи. А Стив с родителями всё время был рядом с ним, чтобы он не чувствовал растерянности от новой обстанов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ибого стал посещать церковь каждую субботу. Стив был счастлив, видя, как Бог изменил жизнь этого молодого человек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дну из суббот Кибого встал перед собранием и произнес: «Я покончил с алкоголем. Больше я не пью и хочу креститьс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бщина хором стала прославлять Бога за такую великолепную новость: «Хвала Богу! Аллилуйя! Аминь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Стив не мог произнести ни слова – он просто был счастлив и улыбался со слезами на глаза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Кибого был крещён. Пастор поблагодарил Стива и его семью за то, что они сделали для этого молодого человека. Ведь они помогли ему найти Хри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бого,  друг Иисус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ибого по-прежнему живёт в своей глиняной хижине. Но сейчас он работает охранником и копит деньги на новый д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ибого мой друг, – говорит Стив, – мы с ним братья. Мы оба принадлежим Христу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Кибого очень активный член церкви. Он рассказывает людям об Иисусе. А кому об Иисусе можешь рассказать ты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онерские фак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адвентисты появились в Кении в 1921 году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ения является частью Восточно-Центрального Африканского Дивизиона, который разделяется на несколько конференций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В Кении 5045 Церквей и 824185 адвент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ентябр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меру старшего бра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нн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еннету было скучно. Его лучшие друзья уехали в школу-интернат, ему не с кем было играть. Его братья и сёстры были старше его и не хотели играть с н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вот у него появилась идея. Он попросил родителей разрешить и ему поехать учиться в адвентистскую школу-интернат, где были сейчас все его друзья. Две из его сестёр тоже попросили отправить Кеннета в школу. Наконец родители согласились, и Кеннет с радостью присоединился к своим друзьям в интерна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открыт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начала я просто любил школу, потому что там были мои друзья, – рассказывает Кеннет. – Но теперь я люблю своих учителей, я люблю Библию, люблю посещать по субботам богослужения. Особенно мне нравится субботняя школа, но у нашей церкви нет отдельного класса для детей, чтобы мы могли там изучать библейские уроки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м больше Кеннет изучает Библию в своей новой школе, тем сильнее замечает отличия от того учения, которое проповедует церковь, в которую ходила его семь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той церкви нам много говорили о Боге, но никогда не рассквзывали, что о Нём говорит Священное Писание, – сетует мальчик. – А здесь учителя вначале объясняют, а потом читают, что написано в Библии. Так мы узнаём, что их слова правди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ина для семь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гда Кеннет вернулся домой на каникулы, он рассказал родителям о том, как учится в новой школе. Родители не были против того, чтобы он изучал Библию. Но когда отец спросил, а не хочет ли Кеннет стать адвентистом, мальчик не ответил – боялся разозлить отц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сколько дней спустя Кеннет открылся матери, он рассказал ей, что хочет принять крещение в адвентистской церкви. Она посоветовала ему не торопиться, все хорошо обдумать, прежде чем принимать такое серьёзное решение. На следующий день мальчик сказал ей, что уверен абсолютно – там проповедуют библейскую правду, и он будет принимать крещение. На удивление, мать была рада это услыша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еннет пригласил маму пойти в церковь вместе с ним, пока он дома на каникулах. А вот отец ничего не захотел слышать о новой религии, тем более что он работал по суббот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адвентистского образов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рший брат Кеннета тоже учился в адвентистском учебном заведении, но в высшем, и он изучал Библию со своими учителями и теперь тоже готовился ко крещ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ва адвентиста в нашей большой семье. А всё потому, что мы учились в школе, принадлежащей церкви, – говорит Кеннет. – Это доказывает, как важно адвентистское образование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Наша Церковь проповедует правду о Боге, – обращается старший брат Кеннета ко всем, кто сейчас слушает их историю. – И Бог хочет, чтобы мы рассказали истину всем окружающим нас людям. Это наша миссия! Пожалуйста, помолитесь о том, чтобы мы с Кеннетом получили достаточно мудрости от Бога и смогли достучаться до сердец всех членов нашей семьи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 Кеннет с братом стали домашними миссионерами. Давайте помолимся о них прямо сейчас (завершите молитво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онерские факт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осточно-Центральный Африканский Дивизион включает такие страны как Бурунди, Демократическая Республика Конго, Эритрея, Эфиопия, Кения, Республика Джибути, Руанда, Сомали, Южный Судан, Уганда и Танзания. Офис дивизиона находится в столице Кении Найроб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,1 миллиона адвентистов проживает в Восточной Африке, это один адвентист на 115 челове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 самых распространенных языка здесь – английский, французский и суахили, язык торговли в Восточной Афри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оиграем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у игру очень любят дети Уганды. Она основана на истории про библейского пророка Иону и на том, как корабль, на котором он плыл, оказался в бушующем м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ценарий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асть детей садится на пол друг за другом в два ряда, как будто они гребцы на древнем вёсельном корабл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тем они начинают раскачиваться назад и вперед, как будто гребут против волн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ни поют песню про Иону (можно по памяти прочесть насколько стихов из библейской истории про Иону), а когда она заканчивается, начинают раскачиваться из стороны в сторону, будто в бушующем мор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ети раскачиваются всё сильнее и сильнее, пока не начинают заваливаться на бок (будто моряки, которые падают за борт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Упавшие за борт» – те, кто потерял равновесие, – выбывают из иг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в которой за отведённое время останется на корабле как можно больше гребцов-моря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ентябр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РИНАДЦАТОЙ СУББОТЫ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Если эта программа будет проводиться на общем богослужении, то следующие предложения помогут вам в планировании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дготовьте 2–3 песни из уроков субботней школы, которые дети могут спеть вместе с родител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Если вы захотите рассказать предлагаемую историю (см. ниже), попросите подготовить её кого-нибудь из взросл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 неделю или две раздайте детям открытки-напоминание, чтобы они приготовили и принесли дары 13-й суб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Если, эта программа будет проводиться на детской субботней школе, воспользуйтесь следующими предложениями, которые помогут сделать ее особенно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помните детям принести дары в 13-ю субботу. Если они откладывали деньги в копилках, пусть заранее приготовят их к суббо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уйте нижеследующую историю как обычно или пригласите особого гостя, который бы рассказал об одной из стран Восточно-Центрального Африканского Дивизи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утешествие со львам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ла – пионер Глобальной миссии в стране Замбия. Пионер Глобальный миссии – это доброволец, который служит в местах, где никто не знает, что Иисус скоро придёт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ла ходил на специальные встречи, чтобы научиться делиться своей верой с другими людьми. Он узнал, что те люди, среди которых он собирался работать, верят в колдовство. Когда местные жители болеют, или когда в их жизни происходит что-то не так, они идут к колдуну. Тот произносит непонятные слова, а затем бросает амулеты и старые кости на землю. Затем он «читает» по костям и амулетам и говорит человеку, что ему «открыли» духи, в чём проблема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может заключаться в недовольном предке, которому не поклоняются должным образом, или кто-то наложил проклятие на человека, и за определенную цену колдун «снимет» проклятие. Люди часто проверяют чью-то честность, попросив колдуна наложить на человека проклятие. Если человек умирает, значит, он не был честным и правдивым. Но если он остаётся в живых, ему можно доверять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ле не терпелось начать работать для Иисуса. Он пришёл в первую деревню на своей новой территории и поговорил с вождём. Потом поговорил об Иисусе с жителями деревни. Вскоре настало время перейти в следующую деревню. Такила не знал, как далеко она находится, но, принимая во внимание то, что люди рассказали ему, он думал, что она совсем недалеко. Такила отправился в путь, когда ещё не очень жар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ла не знал, что народ в деревне, из которой он уходил, хотел удостовериться, правду ли он им рассказывал. Поэтому они попросили колдуна проверить честность Такилы, напустив на него львов, которые жили в саванне, окружавшей их деревн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ла уже долго шагал по пути к новой деревне. Если он не доберётся до неё до захода солнца, ему придётся провести ночь под открытым небом. Когда солнце скатилось за холмы и стемнело, Такила увидел львов. Это было время их охоты. Такила испугался, но звать на помощь было бесполезно, потому что рядом не было никого, кто мог бы ему помочь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остановился и попросил Бога послать ангелов для его защиты, а затем продолжил путь. Такила заметил, что львы шли в том же направлении, что и он, глаза огромных кошек светились в темноте, но львы не приближались к нему. Такила понял: «Эти львы – те самые ангелы-хранители, которых Бог послал меня защищать», и страх оставил его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ла продолжал идти. Львы шли рядом и позади него. Устав, Такила остановился отдохнуть. Львы тоже остановились. Когда юноша продолжил свой путь, львы пошли с ним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ла шёл всю ночь, и львы послушно следовали за ним. Когда солнце стало подниматься над холмами, вдали показалась деревня. Ощутив прилив сил, юноша поспешил к своей цели. На мгновение он даже забыл о львах. Приблизившись к деревне, он обернулся, но львы уже исчезли в высокой трав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и деревни с удивлением смотрели на незнакомца. Они спросили, откуда он пришёл. Такила сказал им, откуда пришёл, и добавил, что шёл всю ночь, чтобы добраться до них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Но в саванне полно львов, – удивились жители. – Как вам удалось избежать их нападения? Здесь многие погибли, когда ночь застала их в дороге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ла поведал жителям деревни, что он просил своего Бога послать ангелов, чтобы защитить его. Он рассказал им о львах, которые шли рядом с ним всю ночь, а когда он останавливался передохнуть, львы тоже останавливались. И когда он продолжал путь, они снова сопровождали его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о путешествии со львами быстро облетела деревню. Вскоре толпы людей собрались вокруг Такилы. Вождь деревни попросил его ещё раз рассказать чудесную историю о том, как голодные львы не тронули его и он невредимым пришёл в деревню. Такилa рассказал, что он без страха шёл всю ночь, потому что Бог, Которому он служит, послал львов охранять его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дь пригласил Такилу рассказать местным жителям о своём Боге, и многие люди поверили в Бога Такилы, Которому он служит. Когда сезон дождей закончился, в эту деревню пришёл пастор, чтобы крестить тех, кто отдал своё сердце Богу. Многие жители деревень, разбросанных по равнинам Замбии, просили Такилу прийти и рассказать им о могущественном Боге – Боге, посылающем львов, чтобы защитить человека, который верит в Него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да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и не быть миссионером, но ваши добровольные приношения могут радикально изменить ситуацию во всём мире! Дары 13-й субботы помогут построить приют для детей в Южном Судане. Этот приют будет местом, куда они будут приходить на уроки субботней школы, где будут проходить программы для искателей приключений, следопытов и другие детские программы. Пожертвования этой субботы также помогут построить столовую и общежития для студентов-медиков в Адвентистском университете в Руанд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спасибо за ваши щедрые приношени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оящие проекты 13-й субботы следующего кварта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ссионерские вести 4-го квартала будут посвящёны Интер-Европейскому Дивизиону. Специальные проекты будут направлены на предоставление нового места для богослужений международной общины адвентистов седьмого дня в Вене (Австрия), на строительство нового здания церкви в Рагузе (Италия), и на создание для евреев Центра влияния в Париже (Франц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ча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красьте фла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те флаги Руанды и Южного Судана, куда будут направлены дары 13-й субботы. Найдите флаги этих стран в Интерн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АНД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те большую верхнюю горизонтальную полосу флага в светло-голубой цв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и его лучи на верхней голубой полосе в жёлтый цв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ую горизонтальную полосу в светло-жёлты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жнюю горизонтальную полосу в зелёный цв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ЫЙ СУД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асьте флаг Южного Судана в следующие цвет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юю горизонтальную полосу чёрным цве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ую полоску под чёрной полосой белы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ую полосу красным цве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ую полоску под красной полосой белы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юю горизонтальную полосу в зелёным цве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слева синим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звезду в треугольнике жёлтым ц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елка «Дождевая палочка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Дождевые палочки» – это музыкальные инструменты, сделанные из бамбуковых стволов или из дерева. Аккуратно зачистив палочку, в неё помещают фасолинки или мелкие камешки, Когда палочки трясут, фасолинки, ударяясь о стенки палочки, издают мягкие звуки, похожие на шум дождя. В Африке «дождевые палочки» часто используются для сопровождения пения даже в церкв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ите своим детям сделать простую дождевую палочку для использования в программе 13-й субботы или для аккомпанирования своему п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дной дождевой палочки вам понадобятся: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нные втулки от бумажных полотенец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чные гвозди (их можно приобрести в хозяйственных магазинах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ужочка из тонкого картона, диаметром 7 см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клей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две аптечные резинки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ис/фасоль/чечевица/попкорн или бусы для шума дождя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к ткани, фетра или бумаги (15х30 см)  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ихода детей вырежьте из картона кружочки и сделайте по краю надрезы длиной 1 см на расстоянии 1 см друг от друга. Вырежьте из ткани или плотной бумаги (15 х 30 см) столько штук, сколько втул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дайте детям картонные втулки и проволочные гвозди. Покажите им, как аккуратно вдавить гвозди, не повредив втул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ойте один конец втулки картонным кружочком, загибая его надрезанные края на втулку. Приклейте края к втулке и закрепите резинкой, пока клей не высохн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Добавьте примерно 1/4 стакана риса/фасоли/чечевицы или несколько бусинок в «дождевую палочку» и накройте вторым картонным кружочком. Приклейте его и закрепите резинк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нимите резинки и покройте втулки тканью, фетром или плотной бумагой. Нанесите тонкую линию клея по длине втулки, наложите на неё ткань или бумагу, тщательно выровняйте и прижмите на клей. Через 2 см нанесите следующую линию клея и прижмите ткань. Продолжайте приклеивать ткань, пока полностью не обклеите втулку. Пусть «дождевая палочка» часок посохнет перед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Играют  дождевой палочкой, плавно наклоняя её из стороны в сторону на 60 градусов, чтобы зёрна внутри отскакивали от гвоздей и получился звук дожд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уководителя</w:t>
      </w:r>
    </w:p>
    <w:p>
      <w:pPr>
        <w:pStyle w:val="Normal"/>
        <w:spacing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 культуре и истории стран Восточной Африки, представленных в третьем квартале, посетите местную библиотеку или поищите интересующую вас информацию в Интернете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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8:00Z</dcterms:created>
  <dc:creator>Максим</dc:creator>
  <dc:description/>
  <dc:language>en-US</dc:language>
  <cp:lastModifiedBy>presidential</cp:lastModifiedBy>
  <dcterms:modified xsi:type="dcterms:W3CDTF">2016-06-24T09:08:00Z</dcterms:modified>
  <cp:revision>2</cp:revision>
  <dc:subject/>
  <dc:title/>
</cp:coreProperties>
</file>